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wóz uczniów do szkół podstawowyc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wóz uczniów do szkół podstawowych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sz w:val="28"/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wykonawcy nie zobowiązani do sporządzania bilansu i rachunku zysków i strat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2:00Z</dcterms:created>
  <dc:creator>Urząd Gminy w Sadkowicach</dc:creator>
  <dc:description/>
  <cp:keywords/>
  <dc:language>en-US</dc:language>
  <cp:lastModifiedBy>Wanda Więckowska</cp:lastModifiedBy>
  <dcterms:modified xsi:type="dcterms:W3CDTF">2008-05-28T07:02:00Z</dcterms:modified>
  <cp:revision>2</cp:revision>
  <dc:subject/>
  <dc:title>Załącznik nr7</dc:title>
</cp:coreProperties>
</file>