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/109/05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SADKOWIC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sierpnia 2005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miejscowego planu zagospodarowania przestrzennego fragmentu wsi Sadkowice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5 ustawy z dnia 8 marca 1990 r. o samorządzie gminnym (t.j.: Dz.U. z 2001 r. Nr 142, poz. 1591; z 2002 r. Nr 23, poz. 220, Nr 62, poz. 558, Nr 113, poz. 984, Nr 153, poz. 1271 i Nr 214, poz. 1806; z 2003 r. Nr 80, poz. 717 i Nr 162, poz. 1568; z 2004 r. Nr 102, poz. 1055 i Nr 116, poz. 1203) oraz art. 15 ust. 2, art. 20 ust. 1 i art. 29 ustawy z dnia 27 marca 2003 r. o planowaniu i zagospodarowaniu przestrzennym (Dz.U. Nr 80, poz. 717; z 2004 r. Nr 6, poz. 41, Nr 116, poz. 1203 i Nr 141, poz. 1492; z 2005 r. Nr 113, poz. 954) po stwierdzeniu jego zgodności z ustaleniami studium uwarunkowań i kierunków zagospodarowania przestrzennego Gminy Sadkowice, Rada Gminy Sadkowice uchwala, co następuje: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y ogóln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1. Uchwala się miejscowy plan zagospodarowania przestrzennego fragmentu wsi Sadkowic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Integralną częścią uchwały jest rysunek miejscowego planu zagospodarowania przestrzennego w skali 1:1000, będący załącznikiem Nr 1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Nie sformułowano rozstrzygnięcia w zakresie uwag nie uwzględnionych z uwagi na brak uwag do projektu plan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Nie sformułowano rozstrzygnięcia o sposobie realizacji, zapisanych w planie, inwestycji z zakresu infrastruktury technicznej, które należą do zadań własnych gminy, z uwagi na nie występowanie zobowiązań w tym zakres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Granice obszaru objętego miejscowym planem, o którym mowa w ust. 1, są określone na rysunku planu miejscow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bowiązujący zakres rysunku planu miejscowego obejmuj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tereny określone symbolem cyfrowym i symbolem przeznaczenia tere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linie rozgraniczające tereny o różnym przeznaczeniu lub różnych zasadach zagospodarowania tere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unkty identyfikacyjne przebiegu linii rozgraniczających tereny o różnym przeznaczeniu lub różnych zasadach zagospodarowania tere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nieprzekraczalne linie zabudow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zwymiarowanie linii zabudowy, linii rozgraniczających tereny o różnym przeznaczeniu lub różnych zasadach zagospodarowa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Miejscowym planem zagospodarowania przestrzennego ustala się stawkę procentową służącą naliczaniu opłaty z tytułu wzrostu wartości nieruchomości w wysokości 30% dla terenu o symbolu 24.74.PTs, dla pozostałych terenów zero procent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1. Pojęcia i określenia użyte w uchwale, a nie zdefiniowane w niniejszym paragrafie, należy rozumieć zgodnie z ogólnie obowiązującymi przepisami pra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Ilekroć w planie miejscowym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"obszarze planu" - należy przez to rozumieć nieruchomości lub ich części położone w granicach niniejszego pl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"terenach" - należy przez to rozumieć wydzielone liniami rozgraniczającymi w obszarze planu, nieruchomości lub ich części, dla których zostały określone niniejszym planem, różne przeznaczenie lub różne zasady zagospodarowania i które zostały oznaczone w tekście planu oraz na rysunku planu symbolami cyfrow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"przeznaczeniu terenu" - należy przez to rozumieć określone dla poszczególnych terenów zespoły uprawnień i zobowiązań do podejmowania działań w przestrzeni, służących realizacji określonych celów, wyodrębnione wg zasad i sposobów korzystania z nieruchomości, oznaczone w tekście planu i na rysunku planu symbolem liter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"działce budowlanej" - należy przez to rozumieć pojęcie prawne zawarte w art. 2 ww. ustawy o planowaniu i zagospodarowaniu przestrzen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"nieprzekraczalnej linii zabudowy" - należy przez to rozumieć linię, w której może być umieszczona ściana budynku bez jej przekraczania w kierunku linii rozgraniczającej drogi; zakaz ten nie dotyczy elementów architektonicznych takich jak: balkon, wykusz, gzyms, okap dachu, zadaszenie wejścia, rynna, rura spustowa, podokienniki oraz innych detali wystroju architekton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>"udziale powierzchni biologicznie czynnej" - należy przez to rozumieć wskaźnik urbanistyczny (liczbę niemianowaną) ustalony planem dla poszczególnego terenu lub działki budowlanej, uzyskany z podzielenia sumy powierzchni gruntu rodzimego pokrytego roślinnością oraz wodami powierzchniowymi na terenie lub działce budowlanej, a także 50% sumy nawierzchni tarasów i stropodachów, urządzonych jako stałe trawniki lub kwietniki na podłożu zapewniającym ich naturalną wegetację, o powierzchni nie mniejszej niż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o powierzchni całego terenu lub działki budowla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"stanie istniejącym" zagospodarowania terenu - należy przez to rozumieć stan zagospodarowania oraz stan granic prawnych terenu na dzień uchwalenia niniejszego plan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Ilekroć w planie miejscowym jest mowa o przeznaczeni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"tereny obsługi komunikacji samochodowej i zapleczy technicznych motoryzacji", oznaczonym symbolem "PTs", należy przez to rozumieć przeznaczenie ograniczone do utrzymania istniejących oraz realizowania projektowanych budynków: bazy transportu samochodowego, warsztatów środków transportu, stacji paliw, myjni samochodowych, parkingów, zespołów garażowych, miejsc obsługi podróżnych z niezbędnymi do ich funkcjonowania budynkami o pomieszczeniach technicznych i gospodarczych, garażami oraz terenami zieleni, dojściami, dojazdami, miejscami postojowymi i obiektami infrastruktury techn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"tereny dróg publicznych - ulica zbiorcza", oznaczonym symbolem "KD-Z", należy przez to rozumieć przeznaczenie służące działaniom ograniczonym do utrzymania istniejących oraz realizacji projektowanych ulic o klasie zbiorcza o pasie drogowym określonym liniami rozgraniczającymi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ochrony i kształtowania ładu przestrzennego na obszarze planu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Na obszarze objętym planem ustala się zasady zabudow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linie rozgraniczające tereny o różnym przeznaczeniu lub zasadach zagospodarowania należy identyfikować w oparciu o granice własności - jako linie (punkty) pokrywające się z tymi elementami rysunku pl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sytuacji wyczerpania warunków określonych w pkt 1 niniejszego paragrafu, linie rozgraniczające tereny o różnym przeznaczeniu lub zasadach zagospodarowania należy identyfikować w oparciu o miary graficzne z rysunku pl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linie zabudowy - określono na rysunku planu zwymiarowa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 pasie terenu określonym linią zabudowy i linią rozgraniczającą drogi obowiązuje zakaz realizacji tymczasowych obiektów budowlanych chyba, że ustalenia zawarte w przepisach rozdziału 3 niniejszej uchwały stanowią inacz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Na obszarze objętym planem ustala się następujące zasady ochrony środowiska, przyrody i krajobrazu kulturow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stala się zasadę równoczesnej lub wyprzedzającej realizacji elementów infrastruktury technicznej zapewniającej ochronę wód przed zanieczyszczeniem w stosunku do realizacji obiektów i urządzeń ustalonych planem funkcji zagospodarowania tere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zakresie zaopatrzenia w energię cieplną ustala się preferencje dla niewęglowych czynników w tym gazu, oleju opałowego i energii elektryczn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Na obszarze objętym planem nie ustala się zasad ochrony dziedzictwa kulturowego i zabytków oraz dóbr kultury współczesn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Na obszarze objętym planem ustala się szczególne wymagania wynikające z potrzeb kształtowania przestrzeni - ulic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 elewacjach budynków od strony ulic i placów, dopuszcza się realizację nośników reklam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łaskich przylegających do ścian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 powierzchni nie przekraczającej 20% powierzchni całkowitej ściany budyn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pasie terenu o granicach określonych nieprzekraczalną linią zabudowy a linią rozgraniczającą dróg obowiązuje zakaz umieszczania reklam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warunki kształtowania zagospodarowania w wyodrębnionych terenach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Na obszarze objętym planem wyznacza się tereny o różnym przeznaczeniu lub różnych zasadach zagospodarowania określone na rysunku planu liniami rozgraniczającymi oraz symbolem cyfrowym i literowy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Ustala się następujące przeznaczenie i szczególne warunki zagospodarowania oraz ograniczenia w użytkowaniu dla terenu, który został oznaczony symbolem 24.72.KD-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eznaczenie - tereny dróg publicznych - ulica zbiorc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ady i warunki zagospodarowa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dcinek drogi powiatowej Nr 4118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szerzenie istniejącego pasa drog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istniejący drzewostan do zachow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na skrzyżowaniu dróg powiatowych, w obrębie trójkątnego poszerzenia pasa drogowego obowiązuje zachowanie pola widocznośc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9.</w:t>
      </w:r>
      <w:r>
        <w:rPr>
          <w:rFonts w:cs="Arial" w:ascii="Arial" w:hAnsi="Arial"/>
          <w:sz w:val="20"/>
          <w:szCs w:val="20"/>
        </w:rPr>
        <w:t> Ustala się następujące przeznaczenie i szczególne warunki zagospodarowania oraz ograniczenia w użytkowaniu dla terenu, który został oznaczony symbolem 24.73.KD-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eznaczenie - tereny dróg publicznych - ulica zbiorc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ady i warunki zagospodarowa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dcinek drogi powiatowej Nr 4123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szerzenie istniejącego pasa drog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a skrzyżowaniu dróg powiatowych, w obrębie trójkątnego poszerzenia pasa drogowego obowiązuje zachowanie pola widocznośc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0.</w:t>
      </w:r>
      <w:r>
        <w:rPr>
          <w:rFonts w:cs="Arial" w:ascii="Arial" w:hAnsi="Arial"/>
          <w:sz w:val="20"/>
          <w:szCs w:val="20"/>
        </w:rPr>
        <w:t> Ustala się następujące przeznaczenie i szczególne warunki zagospodarowania oraz ograniczenia w użytkowaniu dla terenu, który został oznaczony symbolem 24.74PT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eznaczenie - tereny obsługi komunikacji samochodowej i zapleczy technicznych motory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ady i warunki zagospodarowa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opuszcza się realizację obiektów usługowych z zakresu handlu i gastronomi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obiekt handlu o powierzchni sprzedaży do 1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wysokość budynków nie przekraczająca wysokości istniejącego budynku stacji diagnostycznej maksimum do 9 m od poziomu terenu do najwyższego punktu przekryc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nachylenie dachów winno nawiązywać do formy dachu istniejącego budynku stacji diagnostycznej w granicach do 30% do 90%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udział powierzchni terenów biologicznie czynnej co najmniej 20% powierzchni działki budowlanej, wielkość powierzchni zabudowy w stosunku do powierzchni działki maksimum 70%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zakaz realizacji ogrodzeń pełnych od strony dróg publicz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minimalna wielkość działki budowlanej 0,20 h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minimalna szerokość frontów działek - 1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na obszarze objętym planem nie wyznacza się terenów wymagających scalenia i podziału nieruchom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obsługa komunikacyjna w oparciu o wjazd z drogi Nr 4118E i wyjazd na drogę Nr 4123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wskaźnik miejsc postojowych dla samochodów minimum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la obiektów handlowych - jedno stanowisko na każde rozpoczęte 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la obiektów gastronomii - jedno stanowisko na każde 4 miejsca konsumenckie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la pozostałych obiektów - jedno stanowisko na 4 zatrudnio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zaopatrzenie w wodę z istniejącego wodociąg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</w:t>
        <w:tab/>
        <w:t>odprowadzenie ścieków do zbiorników bezodpływowych z wywozem na zlewnię oczyszczalni ścieków lub do zakładowej oczyszczalni ściek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</w:t>
        <w:tab/>
        <w:t>po wybudowaniu komunalnych urządzeń odprowadzania i oczyszczania ścieków odprowadzanie ścieków do sieci kanalizacyj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</w:t>
        <w:tab/>
        <w:t>wody opadowe określone w przepisach szczególnych jako zanieczyszczone, mogą być odprowadzone do wód powierzchniowych bądź ziemi po uprzednim oczyszczeniu w stopniu i zakresie określonymi w przepisach szczegól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</w:t>
        <w:tab/>
        <w:t>zaopatrzenie w energię elektryczną w oparciu o istniejącą stację transformatorową 15/0,4 kV Nr 2-1795 zlokalizowaną przy drodze Nr 4123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</w:t>
        <w:tab/>
        <w:t>usuwanie odpadów komunalnych i produkcyjnych na zasadach obowiązujących przepisów porządkowych i w oparciu o niezbędne urządzenia służące zbieraniu odpadów w celu ich przygotowania do transportu do miejsc odzysku lub unieszkodliwi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)</w:t>
        <w:tab/>
        <w:t>usuwanie odpadów niebezpiecznych - w sposób selektywny oraz wykluczający mieszanie z odpadami innymi niż niebezpieczne, przy zachowaniu przepisów szczegól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)</w:t>
        <w:tab/>
        <w:t>istniejące ogrodzenia mogą być użytkowane w sposób dotychczasowy z prawem do bieżącej konserwacj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)</w:t>
        <w:tab/>
        <w:t>termin tymczasowego zagospodarowania upływa z dniem uprawomocnienia się decyzji o pozwoleniu na budowę, związanej z realizacją przedsięwzięcia zgodnego z przeznaczeniem terenu określonym niniejszym planem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1.</w:t>
      </w:r>
      <w:r>
        <w:rPr>
          <w:rFonts w:cs="Arial" w:ascii="Arial" w:hAnsi="Arial"/>
          <w:sz w:val="20"/>
          <w:szCs w:val="20"/>
        </w:rPr>
        <w:t> Traci moc obowiązującą uchwała Nr VI/14/03 Rady Gminy Sadkowice z dnia 28 kwietnia 2003 r. w sprawie zmiany miejscowego planu zagospodarowania przestrzennego Gminy Sadkowice (Dziennik Urzędowy Województwa Łódzkiego Nr 175, poz. 1740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2.</w:t>
      </w:r>
      <w:r>
        <w:rPr>
          <w:rFonts w:cs="Arial" w:ascii="Arial" w:hAnsi="Arial"/>
          <w:sz w:val="20"/>
          <w:szCs w:val="20"/>
        </w:rPr>
        <w:t> Uchyla się uchwałę Nr XX/87/04 Rady Gminy Sadkowice z dnia 30 grudnia 2004 r. w sprawie miejscowego planu zagospodarowania przestrzennego fragmentu wsi Sadkowice (niepublikowana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3.</w:t>
      </w:r>
      <w:r>
        <w:rPr>
          <w:rFonts w:cs="Arial" w:ascii="Arial" w:hAnsi="Arial"/>
          <w:sz w:val="20"/>
          <w:szCs w:val="20"/>
        </w:rPr>
        <w:t> 1. Uchwała podlega ogłoszeniu w Dzienniku Urzędowym Województwa Łódzki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chwała wchodzi w życie po upływie 30 dni od dnia ogłoszenia w Dzienniku Urzędowym Województwa Łódz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51:00Z</dcterms:created>
  <dc:creator>Tomasz Żaczkiewicz</dc:creator>
  <dc:description/>
  <cp:keywords/>
  <dc:language>en-US</dc:language>
  <cp:lastModifiedBy>Tomasz Żaczkiewicz</cp:lastModifiedBy>
  <dcterms:modified xsi:type="dcterms:W3CDTF">2006-01-03T12:53:00Z</dcterms:modified>
  <cp:revision>1</cp:revision>
  <dc:subject/>
  <dc:title>UCHWAŁA Nr XXVII/109/05</dc:title>
</cp:coreProperties>
</file>