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Załącznik do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Zarządzenia Nr .37..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Wójta Gminy Sadk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z dnia  18.06.2009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b/>
          <w:bCs/>
        </w:rPr>
        <w:t>Wykaz nieruchomości przeznaczonych do oddania w dzierżaw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ziałając na podstawie art. 35 ust. 1 i 2 Ustawy z dnia 21 sierpnia 1997 r. o gospodarce nieruchomościami (t.j. Dz.U. z 2004 r. Nr 261 poz. 2603 z późniejszymi zmianami) Wójt Gminy Sadkowice podaje do publicznej wiadomości  wykaz nieruchomości przeznaczonych do oddania w dzierżawę na okres 1 ro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194"/>
        <w:gridCol w:w="1763"/>
        <w:gridCol w:w="1582"/>
        <w:gridCol w:w="1924"/>
        <w:gridCol w:w="2144"/>
        <w:gridCol w:w="1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sięgi wieczystej i położen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erzchni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czynsz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ytułu najm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 w miejscowym planie zagospodarowania przestrzennego gm. Sadkowic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kow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działk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374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a się do oddania w dzierżaw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działki niezabudowanej, położonej w miejscowości Sadkow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erzchnia  części działk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z tytułu dzierżawy nie będzie pobierany. Dzierżawca w zamian za dzierżawę zobowiązany będzie do uprawy działki  i opłaty podatku od dzierżawionego gruntu, w terminach obowiązujących dla płatności z tytułu podatków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ruchomość niezabudowana. Od kilku lat nie uprawiana  i będz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ana w dzierżawę w celu prowadzenia upraw rolniczych bez trwałych nasadze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odaje się do publicznej wiadomości  na okres 21 dni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0:00Z</dcterms:created>
  <dc:creator>Urząd Gminy Sadkowice</dc:creator>
  <dc:description/>
  <cp:keywords/>
  <dc:language>en-US</dc:language>
  <cp:lastModifiedBy>Urząd Gminy Sadkowice</cp:lastModifiedBy>
  <cp:lastPrinted>2009-06-18T09:05:00Z</cp:lastPrinted>
  <dcterms:modified xsi:type="dcterms:W3CDTF">2009-06-18T10:03:00Z</dcterms:modified>
  <cp:revision>5</cp:revision>
  <dc:subject/>
  <dc:title/>
</cp:coreProperties>
</file>