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-4313/12/09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PECYFIKACJA ISTOTNYCH WARUNKÓW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W TRYBIE PRZETARGU NIEOGRANICZO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oniżej progów ustalonych na podstawie art. 11 ust.8 Prawa Zamówień Publicz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a przedmiotu zamówi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OWÓZ  DZIECI  DO ZESPOŁU SZKÓŁ W  LUBANI, DO ZESPOŁU SZKOLNO-PRZEDSZKOLNEGO W TRĘBACZEWIE ORAZ DO SZKOŁY PODSTAWOWEJ W KŁOPOCZYNIE   W ROKU SZKOLNYM       2009/20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. Zamawia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GMINA  SADKOWICE 96-206 SADKOWI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ro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gminasadkowice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-mail :oswiata@gminasadkowice.p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godziny u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owania: od poniedziałku do piątku w godz. od 7.30 do 15.3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fon: 046 815 61 26; fax: 046 815 61 9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. Tryb udzielenia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 Podstawa prawna udzielenia zamówienia publicznego: art. 10 ust. 1 oraz art. 39-46 ustawy z dnia 29 stycznia 2004 r.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 (Dz. U. z 2007 r. Nr 223, poz. 1655 z p. zm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Podstawa prawna opracowania specyfikacji istotnych warunków zamówie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) Ustawa z dnia 29 stycznia 2004 r.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 (Dz. U. z 2007 r. Nr 223, poz. 1655 z p. zm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) Roz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enie Prezesa Rady Ministrów z dnia 19 maja 2006 r. w sprawie rodzaju dokumen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jakich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że żądać  </w:t>
      </w: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od wykonawcy, oraz form, w jakich te dokumenty mog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składane (Dz. U. z dnia 24 maja 2006r. Nr 87, poz. 605 z późn.zm.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Roz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 xml:space="preserve">dzenie Prezesa Rady Ministrów z dnia 19  grudnia 2007 r. w sprawie 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ego kursu złotego w stosunku do euro stan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podstaw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przeliczania wart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 (Dz. U. z dnia 27 grudnia 2007r. Nr 241 poz. 1763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 Opis przedmiotu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PV : 60113100-4 – usługi transportowe świadczone przy użyciu autobusów szkolnych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edmiot zamówienia obejmuje dowóz dzieci do Zespołu Szkół w Lubani, do Zespołu Szkolno-Przedszkolnego w Trębaczewie oraz do Szkoły Podstawowej w Kłopoczynie a także odwóz do miejsca zamieszkania po zakończeniu zajęć szkolnych i zajęć pozalekcyjnych w roku szkolnym 2009/20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dowóz dzieci  odbywać się będzie  z następujących miejscowości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roniew, Zaborze, Jajkowice, Kłopoczyn, Nowy Kłopoczyn , Lipna, Trębaczew, Skarbkowa, Żelazna, Olszowa Wola,  Bujały , Rokitnica Kąty, Nowy Kaleń, Władysławów –przystanek PKS, oraz odwóz do miejsca zamieszkania   po zakończeniu zajęć  szkolnych i pozalekcyjnych./załącznik Nr 1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przewozu należy podstawić trzy duże autobusy /zabierające od 48 do 56 osób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usługą objętych będzie </w:t>
      </w:r>
      <w:r>
        <w:rPr>
          <w:rFonts w:cs="Arial" w:ascii="Arial" w:hAnsi="Arial"/>
          <w:b/>
          <w:color w:val="000000"/>
          <w:sz w:val="21"/>
          <w:szCs w:val="21"/>
        </w:rPr>
        <w:t>254 uczniów</w:t>
      </w:r>
      <w:r>
        <w:rPr>
          <w:rFonts w:cs="Arial" w:ascii="Arial" w:hAnsi="Arial"/>
          <w:color w:val="000000"/>
          <w:sz w:val="21"/>
          <w:szCs w:val="21"/>
        </w:rPr>
        <w:t xml:space="preserve">. Liczba ta może ulec zmianie w trakcie roku szkolnego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b/>
          <w:color w:val="000000"/>
          <w:sz w:val="21"/>
          <w:szCs w:val="21"/>
        </w:rPr>
        <w:t>Każda  zmiana musi być akceptowana przez Zamawiają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do  ostatniego dnia każdego miesiąca Zamawiający złoży aktualne zapotrzebowanie na  bilety n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kolejny   miesią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- długość dziennej trasy wynosić będzie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354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k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V. Oferty cz</w:t>
      </w:r>
      <w:r>
        <w:rPr>
          <w:rFonts w:cs="Arial" w:ascii="Arial" w:hAnsi="Arial"/>
          <w:color w:val="000000"/>
          <w:sz w:val="21"/>
          <w:szCs w:val="21"/>
        </w:rPr>
        <w:t>ęś</w:t>
      </w:r>
      <w:r>
        <w:rPr>
          <w:rFonts w:cs="Arial" w:ascii="Arial" w:hAnsi="Arial"/>
          <w:b/>
          <w:bCs/>
          <w:color w:val="000000"/>
          <w:sz w:val="21"/>
          <w:szCs w:val="21"/>
        </w:rPr>
        <w:t>ciowe/wariant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nie dopuszcza składania ofert c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ś</w:t>
      </w:r>
      <w:r>
        <w:rPr>
          <w:rFonts w:cs="Arial" w:ascii="Arial" w:hAnsi="Arial"/>
          <w:color w:val="000000"/>
          <w:sz w:val="21"/>
          <w:szCs w:val="21"/>
        </w:rPr>
        <w:t>ciowych i wariantow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. Zamówienia uzupełnia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nie przewiduje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uzupełn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VI.  Termin wykonania zamówienia – od dnia 1 września 2009r. do końca trwania zajęć szkolnych w 2010 roku/ we wszystkie dni nauki szkolnej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II. Opis warunków udziału w p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owaniu, opis sposobu dokonywania oceny spełniania tych warunków oraz wykaz o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>wiadcze</w:t>
      </w:r>
      <w:r>
        <w:rPr>
          <w:rFonts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b/>
          <w:bCs/>
          <w:color w:val="000000"/>
          <w:sz w:val="21"/>
          <w:szCs w:val="21"/>
        </w:rPr>
        <w:t>i dokumentów, jakie Wykonawcy maj</w:t>
      </w:r>
      <w:r>
        <w:rPr>
          <w:rFonts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bCs/>
          <w:color w:val="000000"/>
          <w:sz w:val="21"/>
          <w:szCs w:val="21"/>
        </w:rPr>
        <w:t>dostarczy</w:t>
      </w:r>
      <w:r>
        <w:rPr>
          <w:rFonts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w celu  potwierdzenia spełnienia warunków udziału w p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owa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. W p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owaniu o udzielenie przedmiotowego zamówienia mog</w:t>
      </w:r>
      <w:r>
        <w:rPr>
          <w:rFonts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bCs/>
          <w:color w:val="000000"/>
          <w:sz w:val="21"/>
          <w:szCs w:val="21"/>
        </w:rPr>
        <w:t>wzi</w:t>
      </w:r>
      <w:r>
        <w:rPr>
          <w:rFonts w:cs="Arial" w:ascii="Arial" w:hAnsi="Arial"/>
          <w:color w:val="000000"/>
          <w:sz w:val="21"/>
          <w:szCs w:val="21"/>
        </w:rPr>
        <w:t xml:space="preserve">ą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udział wykonawcy, którzy spełni</w:t>
      </w:r>
      <w:r>
        <w:rPr>
          <w:rFonts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bCs/>
          <w:color w:val="000000"/>
          <w:sz w:val="21"/>
          <w:szCs w:val="21"/>
        </w:rPr>
        <w:t>na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u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e warun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) Posia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uprawnienia do wykonywania ok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lonej działal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lub czyn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, jeżeli ustawy nakła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ek posiadania takich uprawn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) aktualny odpis z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go rejestru albo aktualne z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enie o wpisie do ewidencj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działal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gospodarczej, j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li od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bne przepisy wyma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pisu do rejestru lub zgłoszenia 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widencji działal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 xml:space="preserve">ci gospodarczej, </w:t>
      </w:r>
      <w:r>
        <w:rPr>
          <w:rFonts w:cs="Arial" w:ascii="Arial" w:hAnsi="Arial"/>
          <w:bCs/>
          <w:color w:val="000000"/>
          <w:sz w:val="21"/>
          <w:szCs w:val="21"/>
        </w:rPr>
        <w:t>wystawione nie wcze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Cs/>
          <w:color w:val="000000"/>
          <w:sz w:val="21"/>
          <w:szCs w:val="21"/>
        </w:rPr>
        <w:t>niej niż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6 miesi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Cs/>
          <w:color w:val="000000"/>
          <w:sz w:val="21"/>
          <w:szCs w:val="21"/>
        </w:rPr>
        <w:t>cy przed upływem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terminu składania ofert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b/ posiadają licencję na wykonywanie krajowego transportu drogowego osó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) Posia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niez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ied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i d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enie oraz dyspon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otencjałem technicznym i osobam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dolnymi do wykonania zamówienia,/załącznik nr 4/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3)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w ci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Cs/>
          <w:color w:val="000000"/>
          <w:sz w:val="21"/>
          <w:szCs w:val="21"/>
        </w:rPr>
        <w:t>gu ostatnich 3 lat wykonali min. 1 usługę przewozu dzieci do szkół potwierdzoną  dokumentami o ich nale</w:t>
      </w:r>
      <w:r>
        <w:rPr>
          <w:rFonts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bCs/>
          <w:color w:val="000000"/>
          <w:sz w:val="21"/>
          <w:szCs w:val="21"/>
        </w:rPr>
        <w:t>ytym wykonaniu./załącznik nr 5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Znajdują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 wykonanie zamówienia,/załącznik nr 6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) Nie podlegają wykluczeniu na podstawie art.24 ustawy z dnia 29.01.2004r. –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 (Dz. U. z 2007 roku  Nr 223 poz.1655)/załącznik nr 8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) 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enie do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a o zamówienie publiczne z art. 22 ust.1 ustawy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 /załącznik nr 7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złożą aktualne zaświadczenie właściwego naczelnika urzędu skarbowego, że wykonawca nie zalega z opłacaniem podatków, opłat lub zaświadczeń, że uzyskał przewidziane prawem zwolnienie , odroczenia  lub odłożenie   na raty zaległych płatności lub wstrzymanie w całości wykonania decyzji właściw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u – wystawionych nie wcześniej niż 3 miesiące przed upływem terminu składania wniosków o dopuszczenie do udziału w postępowaniu o udzielenie zamówienia lub składania ofert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łożą aktualne zaświadczenie właściwego oddziału Zakładu Ubezpieczeń   Społecznych lub Kasy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niczego Ubezpieczenia Społecznego potwierdzające , że wykonawca nie zalega z opłacaniem składek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ubezpieczenie zdrowotne i społeczne , lub zaświadczenie , że uzyskał przewidziane prawem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e , odroczenie lub odroczenie na raty zaległych płatności lub wstrzymania w całości wykonania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i właściwego organu – wystawionych nie wcześniej niż 3 miesiące przed upływem terminu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wniosków o dopuszczenie do udziału w postępowaniu o udzielenie zamówienia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składania ofe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łożą potwierdzające je dokumenty 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) aktualny odpis z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go rejestru lub aktualne z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enie z ewidencji działal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gospodarczej wystawiony lub 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ony przez organ wy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nie wcz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niej niż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6 mie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y przed terminem składania ofert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) kserokopię licencji na wykonywanie krajowego transportu drogowego osób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) referencje/opinie poprzednich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potwierdz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należyte wykonanie usług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rzewozu dzieci do szkół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ostatnich 3 lat;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parafowany wzór umowy  zał. nr 3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/) kwalifikacje techniczne zał. nr. 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6/ wykaz  wykonywanych w latach 2006-2008 usług  podobnych z rodzaju i wartości do przedmiotu zamówienia zał. nr 5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) informacje określającą obroty , zysk oraz zobowiązania i należności ogółem zał. Nr 6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) stosowne oświadczenia zał. 7 i 8</w:t>
      </w:r>
    </w:p>
    <w:p>
      <w:pPr>
        <w:pStyle w:val="Normal"/>
        <w:jc w:val="both"/>
        <w:rPr/>
      </w:pPr>
      <w:r>
        <w:rPr/>
        <w:t>9)</w:t>
      </w:r>
      <w:r>
        <w:rPr>
          <w:rFonts w:cs="Arial" w:ascii="Arial" w:hAnsi="Arial"/>
          <w:sz w:val="20"/>
          <w:szCs w:val="20"/>
        </w:rPr>
        <w:t xml:space="preserve"> aktualne zaświadczenie właściwego naczelnika urzędu skarbowego, że wykonawca nie zalega z opłacaniem podatków, opłat lub zaświadczeń, że uzyskał przewidziane prawem zwolnienie , odroczenia  lub odłożenie   na raty zaległych płatności lub wstrzymanie w całości wykonania decyzji właściweg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u – wystawionych nie wcześniej niż 3 miesiące przed upływem terminu skł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ów o dopuszczenie do udziału w postępowaniu o udzielenie zamówienia lub składania ofert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0)  aktualne zaświadczenie właściwego oddziału Zakładu Ubezpieczeń   Społecznych lub Kas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niczego Ubezpieczenia Społecznego potwierdzające , że wykonawca nie zalega z opłacaniem składek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bezpieczenie zdrowotne i społeczne , lub zaświadczenie , że uzyskał przewidziane prawem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e , odroczenie lub odroczenie na raty zaległych płatności lub wstrzymania w całości wykonania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i właściwego</w:t>
      </w:r>
      <w:r>
        <w:rPr/>
        <w:t xml:space="preserve"> organu – wystawionych nie wcześniej niż 3 miesiące </w:t>
      </w:r>
      <w:r>
        <w:rPr>
          <w:rFonts w:cs="Arial" w:ascii="Arial" w:hAnsi="Arial"/>
          <w:sz w:val="20"/>
          <w:szCs w:val="20"/>
        </w:rPr>
        <w:t xml:space="preserve">przed upływem terminu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wniosków o dopuszczenie do udziału w postępowaniu o udzielenie zamówienia lub składania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Ocena spełnienia warunków udziału w p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owaniu b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dzie dokonana wg formuły „spełnia/nie spełnia”. Nie spełnienie w/w warunków skutkowa</w:t>
      </w:r>
      <w:r>
        <w:rPr>
          <w:rFonts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dzie odrzuceniem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Wy</w:t>
      </w:r>
      <w:r>
        <w:rPr>
          <w:rFonts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b/>
          <w:bCs/>
          <w:color w:val="000000"/>
          <w:sz w:val="21"/>
          <w:szCs w:val="21"/>
        </w:rPr>
        <w:t>ej wymienione dokumenty mog</w:t>
      </w:r>
      <w:r>
        <w:rPr>
          <w:rFonts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bCs/>
          <w:color w:val="000000"/>
          <w:sz w:val="21"/>
          <w:szCs w:val="21"/>
        </w:rPr>
        <w:t>by</w:t>
      </w:r>
      <w:r>
        <w:rPr>
          <w:rFonts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złożone w formie oryginałów lub kserokopi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potwierdzonych za zgodno</w:t>
      </w:r>
      <w:r>
        <w:rPr>
          <w:rFonts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przez osob</w:t>
      </w:r>
      <w:r>
        <w:rPr>
          <w:rFonts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uprawnion</w:t>
      </w:r>
      <w:r>
        <w:rPr>
          <w:rFonts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bCs/>
          <w:color w:val="000000"/>
          <w:sz w:val="21"/>
          <w:szCs w:val="21"/>
        </w:rPr>
        <w:t>do podpisania oferty z dopiskiem "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zgodno</w:t>
      </w:r>
      <w:r>
        <w:rPr>
          <w:rFonts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z oryginałem"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z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ą</w:t>
      </w:r>
      <w:r>
        <w:rPr>
          <w:rFonts w:cs="Arial" w:ascii="Arial" w:hAnsi="Arial"/>
          <w:color w:val="000000"/>
          <w:sz w:val="21"/>
          <w:szCs w:val="21"/>
        </w:rPr>
        <w:t>da przedstawienia oryginału lub notarialnie potwierdzonej kopii dokumentu wy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e wtedy, gdy złożona prze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kserokopia dokumentu jest nieczytelna lub budzi uzasadnione w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tpliw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co do jej prawdziw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, a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nie może sprawdz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jej prawdziw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w inny sposób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y wezwie wykonawców, którzy w okre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>lonym terminie nie złożyli o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>wiadcze</w:t>
      </w:r>
      <w:r>
        <w:rPr>
          <w:rFonts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okumentów potwierdza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ych spełnianie warunków udziału w p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owaniu, lub którzy złożyli dokumenty zawiera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e bł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dy, do ich uzupełnienia w wyznaczonym terminie, chyba że mimo ich uzupełnienia konieczne byłoby uniewa</w:t>
      </w:r>
      <w:r>
        <w:rPr>
          <w:rFonts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b/>
          <w:bCs/>
          <w:color w:val="000000"/>
          <w:sz w:val="21"/>
          <w:szCs w:val="21"/>
        </w:rPr>
        <w:t>nienie p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ow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 Z ubiegania si</w:t>
      </w:r>
      <w:r>
        <w:rPr>
          <w:rFonts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b/>
          <w:bCs/>
          <w:color w:val="000000"/>
          <w:sz w:val="21"/>
          <w:szCs w:val="21"/>
        </w:rPr>
        <w:t>o udzielenie zamówienia publicznego wyklucza si</w:t>
      </w:r>
      <w:r>
        <w:rPr>
          <w:rFonts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onawców, którz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nie spełn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arunków udziału w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u o zamówienie publiczne, o których mowa w art. 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ust. 1 Prawa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wykonywali bez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o czyn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z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e z przygotowaniem prowadzonego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a lu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osługiwali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 celu 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enia oferty osobami uczestnic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mi w dokonywaniu tych czyn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hyba że udział tych wykonawców w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u nie utrudni uczciwej konkurencj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yli nieprawdziwe informacje m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wpływ na wynik prowadzonego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nie złożyli 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enia o spełnianiu warunków udziału w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u lub dokumentó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twierdz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spełnianie tych warunków lub złożone dokumenty zawier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b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 xml:space="preserve">dy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 zastrzeżeniem art.26 ust.3 Prawa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. Zamawia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y odrzuca ofer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, je</w:t>
      </w:r>
      <w:r>
        <w:rPr>
          <w:rFonts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b/>
          <w:bCs/>
          <w:color w:val="000000"/>
          <w:sz w:val="21"/>
          <w:szCs w:val="21"/>
        </w:rPr>
        <w:t>el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jest niezgodna z ustaw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lub jej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nie odpowiada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specyfikacji istotnych warunkó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ówie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jej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nie stanowi czyn nieuczciwej konkurencji w rozumieniu przepisów o zwalczani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ieuczciwej konkurencj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zawiera raż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o nisk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ce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 stosunku do przedmiotu zamówienia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>została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ona prze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ykluczonego z udziału w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u o udziele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mówienia 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zawiera omyłki rachunkowe  w obliczeniu ceny, których nie można popra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na podstawie a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88, lub b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y w obliczeniu cen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w terminie 7 dni od dnia otrzymania zawiadomienia wykonawca nie zgodził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na poprawien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myłki rachunkowej w obliczeniu cen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jest niew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na na podstawie od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bnych przepis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III. Informacja o sposobie porozumiewania si</w:t>
      </w:r>
      <w:r>
        <w:rPr>
          <w:rFonts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ego z wykonawcam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Każdy wykonawca może zwró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do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o wyj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nienie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specyfikacji istot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arunków zamówienia. Pytania wykonawców mus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sformułowane na p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mie, i skierowane na adr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URZĄD  GMINY  SADKOWICE, 96-206 SADKOWIC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aksem nr 046 815 61 91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ub na adres e –meal. oswiata@gminasadkowice.p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 xml:space="preserve">cy udzieli niezwłocznie odpowiedzi chyba, 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pytanie wpły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ło do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na mniej 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ż </w:t>
      </w:r>
      <w:r>
        <w:rPr>
          <w:rFonts w:cs="Arial" w:ascii="Arial" w:hAnsi="Arial"/>
          <w:color w:val="000000"/>
          <w:sz w:val="21"/>
          <w:szCs w:val="21"/>
        </w:rPr>
        <w:t>6 dni przed upływem terminu składania ofert.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zapyt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wraz z wyj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nieniami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rzek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wykonawcom, którym przekazał specyfikac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 xml:space="preserve">istotnych warunków zamówienia, bez wskazania 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ź</w:t>
      </w:r>
      <w:r>
        <w:rPr>
          <w:rFonts w:cs="Arial" w:ascii="Arial" w:hAnsi="Arial"/>
          <w:color w:val="000000"/>
          <w:sz w:val="21"/>
          <w:szCs w:val="21"/>
        </w:rPr>
        <w:t>ródła zapytania oraz zam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 je na stronie internetow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nie przewiduje zorganizowania zebrania z wykonawca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X. Osoby uprawnione do porozumiewania si</w:t>
      </w:r>
      <w:r>
        <w:rPr>
          <w:rFonts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b/>
          <w:bCs/>
          <w:color w:val="000000"/>
          <w:sz w:val="21"/>
          <w:szCs w:val="21"/>
        </w:rPr>
        <w:t>z wykonawcam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soby upow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nione ze stron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do kontaktowania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 wykonawcam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anda Więckowska – Inspektor ds. Oświaty Gminy Sadkowice , tel. ( 046) 815 61 2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 godz. od poniedziałku do piątku od godz 7.30 do 14.3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. Zamawia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y nie przewiduje wnoszenia wadiu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I. Termin zwi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zania ofert</w:t>
      </w:r>
      <w:r>
        <w:rPr>
          <w:rFonts w:cs="Arial" w:ascii="Arial" w:hAnsi="Arial"/>
          <w:color w:val="000000"/>
          <w:sz w:val="21"/>
          <w:szCs w:val="21"/>
        </w:rPr>
        <w:t>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y pozost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z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i 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 xml:space="preserve">przez okres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30 dni </w:t>
      </w:r>
      <w:r>
        <w:rPr>
          <w:rFonts w:cs="Arial" w:ascii="Arial" w:hAnsi="Arial"/>
          <w:color w:val="000000"/>
          <w:sz w:val="21"/>
          <w:szCs w:val="21"/>
        </w:rPr>
        <w:t>od upływu terminu do składania of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II. Opis sposobu przygotowania ofer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 Przygotowanie ofer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) Oferta musi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ona w 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zyku polskim, z zachowaniem formy pisemnej pod rygore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iew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) Koszty z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e z przygotowaniem i dostarczeniem oferty oraz uczestnictwa w przetargu ponos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skła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) Wykonawca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 prowadzonym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u wy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e jed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) Oferta oraz wszystkie za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ki wyma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odpisu osób uprawnionych do reprezentowania firmy w obrocie gospodarczym, zgodnie z aktem rejestracyjnym, wymaganiami ustawowymi oraz przepisami praw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5) Jeżeli oferta i za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ki zost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odpisane przez upoważnionego przedstawiciela wykonawcy, należy do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 umocowanie praw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6) Oferta powinna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 xml:space="preserve">ona zgodnie z formularzem – </w:t>
      </w:r>
      <w:r>
        <w:rPr>
          <w:rFonts w:cs="Arial" w:ascii="Arial" w:hAnsi="Arial"/>
          <w:i/>
          <w:iCs/>
          <w:color w:val="000000"/>
          <w:sz w:val="21"/>
          <w:szCs w:val="21"/>
        </w:rPr>
        <w:t>zał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cznik nr2 </w:t>
      </w:r>
      <w:r>
        <w:rPr>
          <w:rFonts w:cs="Arial" w:ascii="Arial" w:hAnsi="Arial"/>
          <w:color w:val="000000"/>
          <w:sz w:val="21"/>
          <w:szCs w:val="21"/>
        </w:rPr>
        <w:t>i zawier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szystkie wymagane dokumenty, 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enia i za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ki, o których mowa w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iniejszej specyfik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7) Dokumenty powinny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one zgodnie z zaleceniami oraz przedstawionymi prz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wzorcami - za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kami, a w szczegól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zawier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szystkie informacje oraz da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8) Poprawki w ofercie mus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naniesione czytelnie oraz opatrzone podpisem osoby podpis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 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9) Oferta powinna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ona na kolejno ponumerowanych stron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0) Wszystkie strony oferty powinny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sp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te (zszyte) w sposób trwały, zapobie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możliw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dekompletacji zawart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1) Wykonawca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, przed upływem terminu do składania ofert, zmie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lub wycof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2) Opakowanie z dyspozyc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zmiany lub wycofania oferty musi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dodatkowo oznaczone słowam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„</w:t>
      </w:r>
      <w:r>
        <w:rPr>
          <w:rFonts w:cs="Arial" w:ascii="Arial" w:hAnsi="Arial"/>
          <w:color w:val="000000"/>
          <w:sz w:val="21"/>
          <w:szCs w:val="21"/>
        </w:rPr>
        <w:t>Zmiana oferty” lub „Wycofanie oferty” i zostanie otworzone w pierwszej kolej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) Do dyspozycji zmiany lub wycofania oferty musi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do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ony dokument, z którego wynika, że osoba podpis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a dyspozyc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 xml:space="preserve">wycofania oferty jest upoważniona do reprezentowania Wykonawc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 przypadku w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tpliw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co do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ie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onej dyspozycji wycofania oferty,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otworz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2. Inne wymagania dotycz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e przygotowania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) Koperta / opakowanie zawier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powinno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zaadresowane do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na adres/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URZĄD GMINY  SADKOWICE , 96-206 SADKOW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Oznakowane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 xml:space="preserve">co: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„Oferta na: DOWÓZ DZIECI  DO ZESPOŁU SZKÓŁ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W LUBANI, DO ZESPOŁU SZKOLNO-PRZEDSZKOLNEGO W TRĘBACZEWIE ORAZ DO SZKOŁY PODSTAWOWEJ W KŁOPOCZYNIE  W ROKU SZKOLNYM 2009/2010 + nazwa i dokładny adres oferent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nie otwiera</w:t>
      </w:r>
      <w:r>
        <w:rPr>
          <w:rFonts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przed dniem 2 lipca 2009 rok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III. Miejsce oraz termin składania i otwarcia ofe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) 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nal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y złoż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 siedzibie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URZĄD GMINY SADKOWICE, 96-206 SADKOWICE,  pokój 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o dnia  2 lipca 2009 roku do godz. 10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>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Oferty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one po termin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zwrócone wykonawcom bez otwierania, po upływie terminu do wniesienia protestu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Miejsce otwarc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URZĄD  GMINY SADKOWICE, 96-206 SADKOWICE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vertAlign w:val="superscript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ala konferencyjna , dnia  2 lipca 2009 roku , godz.    10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>15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Sesja otwarcia ofert</w:t>
      </w:r>
    </w:p>
    <w:p>
      <w:pPr>
        <w:pStyle w:val="Normal"/>
        <w:autoSpaceDE w:val="false"/>
        <w:rPr>
          <w:rFonts w:ascii="Arial" w:hAnsi="Arial" w:eastAsia="TTE1683B90t00;Arial Unicode MS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ez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o przed otwarciem ofert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rzek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zebranym wykonawcom informac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o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 kwoty, jak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zamierza przeznac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na sfinansowanie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Otwarcie ofert jest jawne 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 bez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o po odczytaniu ww. informacj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o otwarciu ofert przekazane zost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informacje: nazwa i siedziba wykonawcy, którego oferta jest otwierana  oraz cena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IV. Opis sposobu obliczenia 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enę należy określić jako cenę 1 biletu brutto za 1 ucznia miesięczn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Cena może być tylko jed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Cena nie ulega zmianie przez okres roku szkolnego 2009/2010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V. Informacje dotycz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e walut obcych, w jakich mog</w:t>
      </w:r>
      <w:r>
        <w:rPr>
          <w:rFonts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bCs/>
          <w:color w:val="000000"/>
          <w:sz w:val="21"/>
          <w:szCs w:val="21"/>
        </w:rPr>
        <w:t>by</w:t>
      </w:r>
      <w:r>
        <w:rPr>
          <w:rFonts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prowadzone rozlicz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nie dopuszcza rozlicz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w walutach obcych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VI. Kryteria i sposób oceny ofe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Kryteria oceny ofe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dynym kryterium, jakie będzie brane pod uwagę przy wyborze  Wykonawcy będzie CENA BILETU RYCZAŁTOWA MIESIĘCZNA BRUTTO  dowozu jednego ucznia zaproponowana za wykonanie przedmiotu zamówien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a ryczałtowa 100%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posób obliczenia punktacji 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</w:t>
      </w:r>
      <w:r>
        <w:rPr>
          <w:rFonts w:cs="Arial" w:ascii="Arial" w:hAnsi="Arial"/>
          <w:color w:val="000000"/>
          <w:sz w:val="23"/>
          <w:szCs w:val="23"/>
        </w:rPr>
        <w:t>CENA BILETU ZA 1 UCZNIA/MIESIĘCZNIE  NAJNIŻS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WZÓR                      ------------------------------------------------------------------      100 PKT X 100%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</w:t>
      </w:r>
      <w:r>
        <w:rPr>
          <w:rFonts w:cs="Arial" w:ascii="Arial" w:hAnsi="Arial"/>
          <w:color w:val="000000"/>
          <w:sz w:val="23"/>
          <w:szCs w:val="23"/>
        </w:rPr>
        <w:t>CENA BILETU ZA 1 UCZNIA/MIESIĘCZNIE BADAN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VII. Informacja o formalno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>ciach, jakie winny zosta</w:t>
      </w:r>
      <w:r>
        <w:rPr>
          <w:rFonts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dopełnione po wyborze oferty w celu zawarcia umowy w sprawie zamówienia publicz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Wykonawca, którego 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ybrano jako najkorzystniejs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jest 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y do zawarcia umowy w terminie nie krótszym 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ż </w:t>
      </w:r>
      <w:r>
        <w:rPr>
          <w:rFonts w:cs="Arial" w:ascii="Arial" w:hAnsi="Arial"/>
          <w:color w:val="000000"/>
          <w:sz w:val="21"/>
          <w:szCs w:val="21"/>
        </w:rPr>
        <w:t>7 dni od dnia ogłoszenia wynik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 przypadku, gdy okaże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, że wykonawca, którego oferta została wybrana, przedstawił w nie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nieprawdziwe dane lub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uchylał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od zawarcia umowy na warunkach wynik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z SIW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bierze 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s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ód pozostałych ofert, która uzyskała najwyżs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ce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, chyba, ż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u przetargowym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ona była tylko jedna oferta lub upłynie termin z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ia 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XVIII. Zamawiaj</w:t>
      </w:r>
      <w:r>
        <w:rPr>
          <w:rFonts w:cs="Arial" w:ascii="Arial" w:hAnsi="Arial"/>
          <w:b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y nie przewiduje pobierania zabezpieczenia należytego wykonania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XIX. Zamawiaj</w:t>
      </w:r>
      <w:r>
        <w:rPr>
          <w:rFonts w:cs="Arial" w:ascii="Arial" w:hAnsi="Arial"/>
          <w:b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y nie przewiduje przeprowadzenia aukcji elektroniczne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XX. Zamawiaj</w:t>
      </w:r>
      <w:r>
        <w:rPr>
          <w:rFonts w:cs="Arial" w:ascii="Arial" w:hAnsi="Arial"/>
          <w:b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y nie przewiduje zwrotu kosztów udziału w p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owani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XI. Warunki um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odpisze umow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, który przedłoży najkorzystniejs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 punkt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widzenia kryteriów przy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tych w niniejszej specyfikacj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O miejscu i terminie podpisania umow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owiadomi od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bnym pism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Umowa zawarta zostanie z uwzgl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nieniem postano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wynik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z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iniejszej specyfikacji oraz danych zawartych w oferc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Postanowienia umowy zawarto we wzorze umowy, który stanowi za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k  Nr 3 do niniejszej SIW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Wzór umowy nal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y parafow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i za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do ofer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XXII. 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>rodki ochrony prawnej</w:t>
      </w:r>
    </w:p>
    <w:p>
      <w:pPr>
        <w:pStyle w:val="Normal"/>
        <w:autoSpaceDE w:val="false"/>
        <w:rPr/>
      </w:pP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odki ochrony prawnej: protest,  przysług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ce </w:t>
      </w:r>
      <w:r>
        <w:rPr>
          <w:rFonts w:cs="Arial" w:ascii="Arial" w:hAnsi="Arial"/>
          <w:color w:val="000000"/>
          <w:sz w:val="21"/>
          <w:szCs w:val="21"/>
        </w:rPr>
        <w:t>wszystkim wykonawcom, jeżeli ich inte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rawny w uzyskaniu zamówienia doznał lub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dozn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uszczerbku w wyniku naruszenia przepisów ustawy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 Prote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) Umotywowany protest może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niesiony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7 dni od dnia, w którym wykonawca powz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ł lub mógł powz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ć </w:t>
      </w:r>
      <w:r>
        <w:rPr>
          <w:rFonts w:cs="Arial" w:ascii="Arial" w:hAnsi="Arial"/>
          <w:color w:val="000000"/>
          <w:sz w:val="21"/>
          <w:szCs w:val="21"/>
        </w:rPr>
        <w:t>wiado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o okolicz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ach stan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podstaw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do jego wnies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) Protest powinien wskazyw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oprotesto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czyn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ć</w:t>
      </w:r>
      <w:r>
        <w:rPr>
          <w:rFonts w:cs="Arial" w:ascii="Arial" w:hAnsi="Arial"/>
          <w:color w:val="000000"/>
          <w:sz w:val="21"/>
          <w:szCs w:val="21"/>
        </w:rPr>
        <w:t>, a także zawier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ć żą</w:t>
      </w:r>
      <w:r>
        <w:rPr>
          <w:rFonts w:cs="Arial" w:ascii="Arial" w:hAnsi="Arial"/>
          <w:color w:val="000000"/>
          <w:sz w:val="21"/>
          <w:szCs w:val="21"/>
        </w:rPr>
        <w:t>danie, z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złe przytoczenie zarzutów oraz okolicz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faktycznych i prawnych uzasadn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wniesienie protestu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odrzuca protest wniesiony po terminie, wniesiony przez podmiot nieuprawniony lub protest niedopuszczalny na podstawie art.181 ust.6 ustawy Pzp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Wniesienie protestu dopuszczalne jest tylko przed zawarciem umowy w sprawie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ubliczn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)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rozstrzyga jednocz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nie wszystkie protesty w terminie 10 dni od upływu ostatniego 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terminów na wniesienie protest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6) Brak rozpatrzenia protestu w przewidywanym ustawowo terminie uznaje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a jego oddalen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7) Od rozstrzyg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ia protestu oraz w przypadku braku rozpatrzenia w terminie, na podstawie art.182 ust.2 pkt.2 Pzp, wykonawcy nie przysługuje odwołanie do Prezesa U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u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ozostałe informacje na ten temat znajd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 ustawie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 w Dziale VI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odki ochrony prawnej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XIII. Ogłoszenia wyników przetarg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Niezwłocznie po wyborze najkorzystniejszej ofert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zawiadomi pisemnie Wykonawców, którzy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yli oferty, 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) wyborze najkorzystniejszej oferty, po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 nazw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(firm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) i adres wykonawcy, którego 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ybrano, i uzasadnienie jej wyboru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) wykonawcach, których oferty zostały odrzucone, po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 uzasadnienie faktyczne i prawn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) wykonawcach, którzy zostali wykluczeni z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a o udzielenie zamówienia, po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zasadnienie faktyczne i praw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Niezwłocznie po wyborze najkorzystniejszej ofert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zam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 xml:space="preserve">ci informacje, o których mowa w ust.1 pkt.1 na stronie internetowej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gmina</w:t>
        </w:r>
      </w:hyperlink>
      <w:r>
        <w:rPr>
          <w:rFonts w:cs="Arial" w:ascii="Arial" w:hAnsi="Arial"/>
          <w:color w:val="000000"/>
          <w:sz w:val="21"/>
          <w:szCs w:val="21"/>
        </w:rPr>
        <w:t>sadkowice.pl oraz na tablicy ogłosz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Ogłoszenie o zawarciu umow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zam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a stronach portalu internetowego U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u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 xml:space="preserve">Publicznych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portal.uzp.gov.pl1</w:t>
        </w:r>
      </w:hyperlink>
    </w:p>
    <w:p>
      <w:pPr>
        <w:pStyle w:val="Normal"/>
        <w:autoSpaceDE w:val="false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XIV. Postanowienia ko</w:t>
      </w:r>
      <w:r>
        <w:rPr>
          <w:rFonts w:cs="Arial" w:ascii="Arial" w:hAnsi="Arial"/>
          <w:color w:val="000000"/>
          <w:sz w:val="21"/>
          <w:szCs w:val="21"/>
        </w:rPr>
        <w:t>ń</w:t>
      </w:r>
      <w:r>
        <w:rPr>
          <w:rFonts w:cs="Arial" w:ascii="Arial" w:hAnsi="Arial"/>
          <w:b/>
          <w:bCs/>
          <w:color w:val="000000"/>
          <w:sz w:val="21"/>
          <w:szCs w:val="21"/>
        </w:rPr>
        <w:t>cowe - zasady ud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niania dokument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Uczestnicy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a m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rawo wgl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u do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protokołu oraz ofert w trakcie prowadzone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a z wy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tkiem dokumentów stan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za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ki do protokołu, (jawne po dokonaniu wyboru najkorzystniejszej oferty lub unieważnieniu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a) oraz stan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tajemni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przed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biorstwa w rozumieniu przepisów o zwalczaniu nieuczciwej konkurencji i dokumentów lub informacji zastrzeżonych prze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Ud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nienie zainteresowanym odbyw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wg po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szych zasad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-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ud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nia wskazane dokumenty po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niu pisemnego wniosku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-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znacza termin, miejsce oraz zakres ud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nianych dokumentów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-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znaczy członka komisji, w którego obec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ud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nione zost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dokument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- ud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nienie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m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miejsce wy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e w siedzibie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oraz w czasie godzin je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u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owa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W sprawach nieuregulowanych zastosowanie m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rzepisy ustawy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 P</w:t>
      </w:r>
      <w:r>
        <w:rPr>
          <w:rFonts w:cs="Arial" w:ascii="Arial" w:hAnsi="Arial"/>
          <w:color w:val="000000"/>
          <w:sz w:val="21"/>
          <w:szCs w:val="21"/>
        </w:rPr>
        <w:t>ublicznych oraz Kodeks Cywilny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ZATWIERDZAM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załączeniu 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Wójt Gminy Sadkow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Zał. Nr 1 – harmonogram dowozu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Leszek Jankow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. Nr 2 – o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. Nr 3 – projekt um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. Nr 4 – kwalifikacje techn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. Nr 5 – wykaz wykonywanych w latach 2006-2008 usług podobnych z rodzaju i wartości do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. Nr 6 – informacja określająca obroty, zysk oraz zobowiązania i należności ogół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. Nr 7 – oświadczenie 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. Nr 8 – 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dkowice, 2009-06-1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ł</w:t>
      </w:r>
      <w:r>
        <w:rPr>
          <w:rFonts w:eastAsia="TTE1683B90t00;Arial Unicode MS" w:cs="Arial" w:ascii="Arial" w:hAnsi="Arial"/>
          <w:color w:val="000000"/>
          <w:sz w:val="23"/>
          <w:szCs w:val="23"/>
        </w:rPr>
        <w:t>ą</w:t>
      </w:r>
      <w:r>
        <w:rPr>
          <w:rFonts w:cs="Arial" w:ascii="Arial" w:hAnsi="Arial"/>
          <w:color w:val="000000"/>
          <w:sz w:val="23"/>
          <w:szCs w:val="23"/>
        </w:rPr>
        <w:t>cznik nr 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wykonawca (piecz</w:t>
      </w:r>
      <w:r>
        <w:rPr>
          <w:rFonts w:eastAsia="TTE1683B90t00;Arial Unicode MS" w:cs="Arial" w:ascii="Arial" w:hAnsi="Arial"/>
          <w:color w:val="000000"/>
          <w:sz w:val="23"/>
          <w:szCs w:val="23"/>
        </w:rPr>
        <w:t xml:space="preserve">ęć </w:t>
      </w:r>
      <w:r>
        <w:rPr>
          <w:rFonts w:cs="Arial" w:ascii="Arial" w:hAnsi="Arial"/>
          <w:color w:val="000000"/>
          <w:sz w:val="23"/>
          <w:szCs w:val="23"/>
        </w:rPr>
        <w:t>firmow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3"/>
        </w:rPr>
      </w:pPr>
      <w:r>
        <w:rPr>
          <w:rFonts w:eastAsia="Arial" w:cs="Arial" w:ascii="Arial" w:hAnsi="Arial"/>
          <w:b/>
          <w:bCs/>
          <w:color w:val="000000"/>
          <w:sz w:val="28"/>
          <w:szCs w:val="23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3"/>
        </w:rPr>
        <w:t>WÓJT GMINY SADKOWIC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3"/>
        </w:rPr>
      </w:pPr>
      <w:r>
        <w:rPr>
          <w:rFonts w:eastAsia="Arial" w:cs="Arial" w:ascii="Arial" w:hAnsi="Arial"/>
          <w:b/>
          <w:bCs/>
          <w:color w:val="000000"/>
          <w:sz w:val="28"/>
          <w:szCs w:val="23"/>
        </w:rPr>
        <w:t xml:space="preserve">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3"/>
        </w:rPr>
      </w:pPr>
      <w:r>
        <w:rPr>
          <w:rFonts w:eastAsia="Arial" w:cs="Arial" w:ascii="Arial" w:hAnsi="Arial"/>
          <w:b/>
          <w:bCs/>
          <w:color w:val="000000"/>
          <w:sz w:val="28"/>
          <w:szCs w:val="23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3"/>
        </w:rPr>
        <w:t>96-206 SADKOW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3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8"/>
          <w:szCs w:val="23"/>
          <w:lang w:val="de-DE"/>
        </w:rPr>
        <w:t xml:space="preserve">   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O F E R T 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W nawi</w:t>
      </w:r>
      <w:r>
        <w:rPr>
          <w:rFonts w:eastAsia="TTE1683B90t00;Arial Unicode MS" w:cs="Arial" w:ascii="Arial" w:hAnsi="Arial"/>
          <w:color w:val="000000"/>
          <w:sz w:val="23"/>
          <w:szCs w:val="23"/>
        </w:rPr>
        <w:t>ą</w:t>
      </w:r>
      <w:r>
        <w:rPr>
          <w:rFonts w:cs="Arial" w:ascii="Arial" w:hAnsi="Arial"/>
          <w:color w:val="000000"/>
          <w:sz w:val="23"/>
          <w:szCs w:val="23"/>
        </w:rPr>
        <w:t>zaniu do ogłoszenia o przetargu nieograniczonym na 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DOWÓZ DZIECI  DO ZESPOŁU SZKÓŁ W LUBANI DO ZESPOŁU SZKOLNO-PRZEDSZKOLNEGO W TRĘBACZEWIE ORAZ DO SZKOŁY PODSTAWOWEJ W KŁOPOCZYNIE W ROKU SZKOLNY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7"/>
          <w:szCs w:val="27"/>
        </w:rPr>
        <w:t>2009/2010</w:t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Oferuj</w:t>
      </w:r>
      <w:r>
        <w:rPr>
          <w:rFonts w:eastAsia="TTE1683B90t00;Arial Unicode MS" w:cs="Arial" w:ascii="Arial" w:hAnsi="Arial"/>
          <w:color w:val="000000"/>
          <w:sz w:val="27"/>
          <w:szCs w:val="27"/>
        </w:rPr>
        <w:t xml:space="preserve">ę </w:t>
      </w:r>
      <w:r>
        <w:rPr>
          <w:rFonts w:cs="Arial" w:ascii="Arial" w:hAnsi="Arial"/>
          <w:color w:val="000000"/>
          <w:sz w:val="27"/>
          <w:szCs w:val="27"/>
        </w:rPr>
        <w:t>wykonanie przedmiotu zamówienia polegającego na dowozie dzieci do Zespołu Szkół w Lubani do Zespołu Szkolno-Przedszkolnego w Trębaczewie oraz do Szkoły Podstawowej w Kłopoczynie w roku szkolnym 2009/2010 a także odwóz po zakończeniu zajęć lekcyjnych i pozalekcyjnych do domu</w:t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–</w:t>
      </w: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ena ryczałtowa biletu  wynosi brutto …… zł za 1 ucznia miesięcznie, </w:t>
      </w:r>
      <w:r>
        <w:rPr>
          <w:rFonts w:cs="Arial" w:ascii="Arial" w:hAnsi="Arial"/>
          <w:color w:val="000000"/>
          <w:sz w:val="27"/>
          <w:szCs w:val="27"/>
        </w:rPr>
        <w:t>/słownie: ............................................................................................................................/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 xml:space="preserve">w okresie od 1 września 2009 roku do końca trwania zajęć szkolnych w 2010 roku /we wszystkie dni nauki szkolnej/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3. O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wiadczamy, </w:t>
      </w:r>
      <w:r>
        <w:rPr>
          <w:rFonts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b/>
          <w:bCs/>
          <w:color w:val="000000"/>
          <w:sz w:val="21"/>
          <w:szCs w:val="21"/>
        </w:rPr>
        <w:t>e spełniamy warunki okre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>lone w art. 22 ust. 1 ustawy z dnia 29 stycznia 2004r.Prawo zamówie</w:t>
      </w:r>
      <w:r>
        <w:rPr>
          <w:rFonts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b/>
          <w:bCs/>
          <w:color w:val="000000"/>
          <w:sz w:val="21"/>
          <w:szCs w:val="21"/>
        </w:rPr>
        <w:t>publicznych (Dz. U. z 2007r. Nr 223 poz. 1655 z pó</w:t>
      </w:r>
      <w:r>
        <w:rPr>
          <w:rFonts w:cs="Arial" w:ascii="Arial" w:hAnsi="Arial"/>
          <w:color w:val="000000"/>
          <w:sz w:val="21"/>
          <w:szCs w:val="21"/>
        </w:rPr>
        <w:t>ź</w:t>
      </w:r>
      <w:r>
        <w:rPr>
          <w:rFonts w:cs="Arial" w:ascii="Arial" w:hAnsi="Arial"/>
          <w:b/>
          <w:bCs/>
          <w:color w:val="000000"/>
          <w:sz w:val="21"/>
          <w:szCs w:val="21"/>
        </w:rPr>
        <w:t>n. zm.) tj.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) posiadamy uprawnienia do wykonywania ok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lonej działal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lub czyn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, jeżeli ustaw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nakła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ek posiadania takich uprawn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</w:t>
      </w:r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) posiadamy niez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ied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i d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enie oraz dysponujemy potencjałem technicznym i dysponujemy osobami zdolnymi do wykonywania zamówien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) znajdujemy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 wykonanie zamówienia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1"/>
          <w:szCs w:val="21"/>
        </w:rPr>
        <w:t>4) nie podlegamy wykluczeniu z p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Cs/>
          <w:color w:val="000000"/>
          <w:sz w:val="21"/>
          <w:szCs w:val="21"/>
        </w:rPr>
        <w:t>powania o udzielenie zamówienia publicznego n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1"/>
          <w:szCs w:val="21"/>
        </w:rPr>
        <w:t>podstawie art. 24 ust. 1 i 2 ustawy Prawo zamówie</w:t>
      </w:r>
      <w:r>
        <w:rPr>
          <w:rFonts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bCs/>
          <w:color w:val="000000"/>
          <w:sz w:val="21"/>
          <w:szCs w:val="21"/>
        </w:rPr>
        <w:t>publicznych</w:t>
      </w:r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4. Jednocze</w:t>
      </w:r>
      <w:r>
        <w:rPr>
          <w:rFonts w:cs="Arial" w:ascii="Arial" w:hAnsi="Arial"/>
          <w:color w:val="000000"/>
          <w:sz w:val="23"/>
          <w:szCs w:val="23"/>
        </w:rPr>
        <w:t>ś</w:t>
      </w:r>
      <w:r>
        <w:rPr>
          <w:rFonts w:cs="Arial" w:ascii="Arial" w:hAnsi="Arial"/>
          <w:b/>
          <w:bCs/>
          <w:color w:val="000000"/>
          <w:sz w:val="23"/>
          <w:szCs w:val="23"/>
        </w:rPr>
        <w:t>nie o</w:t>
      </w:r>
      <w:r>
        <w:rPr>
          <w:rFonts w:cs="Arial" w:ascii="Arial" w:hAnsi="Arial"/>
          <w:color w:val="000000"/>
          <w:sz w:val="23"/>
          <w:szCs w:val="23"/>
        </w:rPr>
        <w:t>ś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wiadczamy, </w:t>
      </w:r>
      <w:r>
        <w:rPr>
          <w:rFonts w:cs="Arial" w:ascii="Arial" w:hAnsi="Arial"/>
          <w:color w:val="000000"/>
          <w:sz w:val="23"/>
          <w:szCs w:val="23"/>
        </w:rPr>
        <w:t>ż</w:t>
      </w:r>
      <w:r>
        <w:rPr>
          <w:rFonts w:cs="Arial" w:ascii="Arial" w:hAnsi="Arial"/>
          <w:b/>
          <w:bCs/>
          <w:color w:val="000000"/>
          <w:sz w:val="23"/>
          <w:szCs w:val="23"/>
        </w:rPr>
        <w:t>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1"/>
          <w:szCs w:val="21"/>
        </w:rPr>
        <w:t>a)</w:t>
      </w:r>
      <w:r>
        <w:rPr>
          <w:rFonts w:cs="Arial" w:ascii="Arial" w:hAnsi="Arial"/>
          <w:color w:val="000000"/>
          <w:sz w:val="21"/>
          <w:szCs w:val="21"/>
        </w:rPr>
        <w:t xml:space="preserve"> zapoznal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my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e Specyfikac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Istotnych Warunków Zamówienia, nie wnosimy do nie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strz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i przyjmujemy warunki w niej zawarte oraz zdobyl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my konieczne informac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otrzebne do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go wykonania zamówieni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color w:val="000000"/>
          <w:sz w:val="21"/>
          <w:szCs w:val="21"/>
        </w:rPr>
        <w:t>uw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amy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a z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ych niniejs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na czas wskazany w Specyfikacji Istotnych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arunków Zamówieni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) </w:t>
      </w:r>
      <w:r>
        <w:rPr>
          <w:rFonts w:cs="Arial" w:ascii="Arial" w:hAnsi="Arial"/>
          <w:color w:val="000000"/>
          <w:sz w:val="21"/>
          <w:szCs w:val="21"/>
        </w:rPr>
        <w:t xml:space="preserve">zawarty w Specyfikacji Istotnych Warunków Zamówienia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wzór umowy </w:t>
      </w:r>
      <w:r>
        <w:rPr>
          <w:rFonts w:cs="Arial" w:ascii="Arial" w:hAnsi="Arial"/>
          <w:color w:val="000000"/>
          <w:sz w:val="21"/>
          <w:szCs w:val="21"/>
        </w:rPr>
        <w:t>został przez 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akceptowany i z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ujemy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 przypadku wyboru naszej oferty do zawarcia umowy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warunkach w nim ok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lonych w miejscu i terminie wyznaczonym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5. O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>wiadczamy, ż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a) dysponujemy osobami zdolnymi do wykonania zamówienia i posia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mi odpowiedni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kwalifikacje oraz właściwym sprzętem do wykonania warunków umowy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/  w ciągu trzech lat wykonaliśmy minimum 1 usługę przewozu dzieci do szkół potwierdzonych dokumentami o ich należytym wykon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6. W zał</w:t>
      </w:r>
      <w:r>
        <w:rPr>
          <w:rFonts w:cs="Arial" w:ascii="Arial" w:hAnsi="Arial"/>
          <w:color w:val="000000"/>
          <w:sz w:val="23"/>
          <w:szCs w:val="23"/>
        </w:rPr>
        <w:t>ą</w:t>
      </w:r>
      <w:r>
        <w:rPr>
          <w:rFonts w:cs="Arial" w:ascii="Arial" w:hAnsi="Arial"/>
          <w:b/>
          <w:bCs/>
          <w:color w:val="000000"/>
          <w:sz w:val="23"/>
          <w:szCs w:val="23"/>
        </w:rPr>
        <w:t>czeniu przedkładam nast</w:t>
      </w:r>
      <w:r>
        <w:rPr>
          <w:rFonts w:cs="Arial" w:ascii="Arial" w:hAnsi="Arial"/>
          <w:color w:val="000000"/>
          <w:sz w:val="23"/>
          <w:szCs w:val="23"/>
        </w:rPr>
        <w:t>ę</w:t>
      </w:r>
      <w:r>
        <w:rPr>
          <w:rFonts w:cs="Arial" w:ascii="Arial" w:hAnsi="Arial"/>
          <w:b/>
          <w:bCs/>
          <w:color w:val="000000"/>
          <w:sz w:val="23"/>
          <w:szCs w:val="23"/>
        </w:rPr>
        <w:t>puj</w:t>
      </w:r>
      <w:r>
        <w:rPr>
          <w:rFonts w:cs="Arial" w:ascii="Arial" w:hAnsi="Arial"/>
          <w:color w:val="000000"/>
          <w:sz w:val="23"/>
          <w:szCs w:val="23"/>
        </w:rPr>
        <w:t>ą</w:t>
      </w:r>
      <w:r>
        <w:rPr>
          <w:rFonts w:cs="Arial" w:ascii="Arial" w:hAnsi="Arial"/>
          <w:b/>
          <w:bCs/>
          <w:color w:val="000000"/>
          <w:sz w:val="23"/>
          <w:szCs w:val="23"/>
        </w:rPr>
        <w:t>ce dokumenty stanowi</w:t>
      </w:r>
      <w:r>
        <w:rPr>
          <w:rFonts w:cs="Arial" w:ascii="Arial" w:hAnsi="Arial"/>
          <w:color w:val="000000"/>
          <w:sz w:val="23"/>
          <w:szCs w:val="23"/>
        </w:rPr>
        <w:t>ą</w:t>
      </w:r>
      <w:r>
        <w:rPr>
          <w:rFonts w:cs="Arial" w:ascii="Arial" w:hAnsi="Arial"/>
          <w:b/>
          <w:bCs/>
          <w:color w:val="000000"/>
          <w:sz w:val="23"/>
          <w:szCs w:val="23"/>
        </w:rPr>
        <w:t>ce integraln</w:t>
      </w:r>
      <w:r>
        <w:rPr>
          <w:rFonts w:cs="Arial" w:ascii="Arial" w:hAnsi="Arial"/>
          <w:color w:val="000000"/>
          <w:sz w:val="23"/>
          <w:szCs w:val="23"/>
        </w:rPr>
        <w:t xml:space="preserve">ą </w:t>
      </w:r>
      <w:r>
        <w:rPr>
          <w:rFonts w:cs="Arial" w:ascii="Arial" w:hAnsi="Arial"/>
          <w:b/>
          <w:bCs/>
          <w:color w:val="000000"/>
          <w:sz w:val="23"/>
          <w:szCs w:val="23"/>
        </w:rPr>
        <w:t>cz</w:t>
      </w:r>
      <w:r>
        <w:rPr>
          <w:rFonts w:cs="Arial" w:ascii="Arial" w:hAnsi="Arial"/>
          <w:color w:val="000000"/>
          <w:sz w:val="23"/>
          <w:szCs w:val="23"/>
        </w:rPr>
        <w:t>ę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niniejszej oferty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) aktualny odpis z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go rejestru lub aktualne z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enie z ewidencji działal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gospodarczej wystawiony lub 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ony przez organ wy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nie wcz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niej niż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6 mie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y przed terminem składania ofert,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kserokopia licencji na wykonywanie krajowego transportu drogowego osób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) referencje/opinie poprzednich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potwierdz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należyte wykonanie usług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rzewozu dzieci do szkół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ostatnich 3 lat;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parafowany wzór umowy  zał. nr 3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/) kwalifikacje techniczne zał. nr. 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6/ wykaz  wykonywanych w latach 2006-2008 usług  podobnych z rodzaju i wartości do przedmiotu zamówienia zał. nr 5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) informacje określającą obroty , zysk oraz zobowiązania i należności ogółem zał. Nr 6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) stosowne oświadczenia zał. 7 i 8</w:t>
      </w:r>
    </w:p>
    <w:p>
      <w:pPr>
        <w:pStyle w:val="Normal"/>
        <w:jc w:val="both"/>
        <w:rPr/>
      </w:pPr>
      <w:r>
        <w:rPr/>
        <w:t>9)</w:t>
      </w:r>
      <w:r>
        <w:rPr>
          <w:rFonts w:cs="Arial" w:ascii="Arial" w:hAnsi="Arial"/>
          <w:sz w:val="20"/>
          <w:szCs w:val="20"/>
        </w:rPr>
        <w:t xml:space="preserve"> aktualne zaświadczenie właściwego naczelnika urzędu skarbowego, że wykonawca nie zalega z opłacaniem podatków, opłat lub zaświadczeń, że uzyskał przewidziane prawem zwolnienie , odroczenia  lub odłożenie   na raty zaległych płatności lub wstrzymanie w całości wykonania decyzji właściweg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u – wystawionych nie wcześniej niż 3 miesiące przed upływem terminu skł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ów o dopuszczenie do udziału w postępowaniu o udzielenie zamówienia lub składania ofert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0)  aktualne zaświadczenie właściwego oddziału Zakładu Ubezpieczeń   Społecznych lub Kas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niczego Ubezpieczenia Społecznego potwierdzające , że wykonawca nie zalega z opłacaniem składek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bezpieczenie zdrowotne i społeczne , lub zaświadczenie , że uzyskał przewidziane prawem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e , odroczenie lub odroczenie na raty zaległych płatności lub wstrzymania w całości wykonania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i właściwego</w:t>
      </w:r>
      <w:r>
        <w:rPr/>
        <w:t xml:space="preserve"> organu – wystawionych nie wcześniej niż 3 miesiące </w:t>
      </w:r>
      <w:r>
        <w:rPr>
          <w:rFonts w:cs="Arial" w:ascii="Arial" w:hAnsi="Arial"/>
          <w:sz w:val="20"/>
          <w:szCs w:val="20"/>
        </w:rPr>
        <w:t xml:space="preserve">przed upływem terminu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wniosków o dopuszczenie do udziału w postępowaniu o udzielenie zamówienia lub składania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8. Oferta została zło</w:t>
      </w:r>
      <w:r>
        <w:rPr>
          <w:rFonts w:cs="Arial" w:ascii="Arial" w:hAnsi="Arial"/>
          <w:color w:val="000000"/>
          <w:sz w:val="23"/>
          <w:szCs w:val="23"/>
        </w:rPr>
        <w:t>ż</w:t>
      </w:r>
      <w:r>
        <w:rPr>
          <w:rFonts w:cs="Arial" w:ascii="Arial" w:hAnsi="Arial"/>
          <w:b/>
          <w:bCs/>
          <w:color w:val="000000"/>
          <w:sz w:val="23"/>
          <w:szCs w:val="23"/>
        </w:rPr>
        <w:t>ona na .................. stronach (kartkach)* podpisanych i kolej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numerowanych od nr ............ do nr 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>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</w:rPr>
        <w:t>podpis upowa</w:t>
      </w:r>
      <w:r>
        <w:rPr>
          <w:rFonts w:eastAsia="TTE1683B90t00;Arial Unicode MS" w:cs="Arial" w:ascii="Arial" w:hAnsi="Arial"/>
          <w:color w:val="000000"/>
          <w:sz w:val="19"/>
          <w:szCs w:val="19"/>
        </w:rPr>
        <w:t>ż</w:t>
      </w:r>
      <w:r>
        <w:rPr>
          <w:rFonts w:cs="Arial" w:ascii="Arial" w:hAnsi="Arial"/>
          <w:color w:val="000000"/>
          <w:sz w:val="19"/>
          <w:szCs w:val="19"/>
        </w:rPr>
        <w:t>nionego przedstawiciela wykonawcy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................., dnia 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*) niepotrzebne skre</w:t>
      </w:r>
      <w:r>
        <w:rPr>
          <w:rFonts w:eastAsia="TTE1683B90t00;Arial Unicode MS" w:cs="Arial" w:ascii="Arial" w:hAnsi="Arial"/>
          <w:color w:val="000000"/>
          <w:sz w:val="19"/>
          <w:szCs w:val="19"/>
        </w:rPr>
        <w:t>ś</w:t>
      </w:r>
      <w:r>
        <w:rPr>
          <w:rFonts w:cs="Arial" w:ascii="Arial" w:hAnsi="Arial"/>
          <w:color w:val="000000"/>
          <w:sz w:val="19"/>
          <w:szCs w:val="19"/>
        </w:rPr>
        <w:t>li</w:t>
      </w:r>
      <w:r>
        <w:rPr>
          <w:rFonts w:eastAsia="TTE1683B90t00;Arial Unicode MS" w:cs="Arial" w:ascii="Arial" w:hAnsi="Arial"/>
          <w:color w:val="000000"/>
          <w:sz w:val="19"/>
          <w:szCs w:val="19"/>
        </w:rPr>
        <w:t>ć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projekt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Załącznik Nr 3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MOWA NR  ............./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warta w dniu  …………………….. roku. po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y Gmi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 Sadkowice</w:t>
      </w:r>
      <w:r>
        <w:rPr>
          <w:rFonts w:cs="Arial" w:ascii="Arial" w:hAnsi="Arial"/>
          <w:color w:val="000000"/>
          <w:sz w:val="21"/>
          <w:szCs w:val="21"/>
        </w:rPr>
        <w:t xml:space="preserve"> z siedzi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 xml:space="preserve">w  Sadkowicach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dal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m, reprezento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rzez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Leszka Jankowskiego  – Wójta Gminy Sadkowic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1"/>
          <w:szCs w:val="21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prezentowanym przez</w:t>
      </w:r>
      <w:r>
        <w:rPr>
          <w:rFonts w:cs="Arial" w:ascii="Arial" w:hAnsi="Arial"/>
          <w:b/>
          <w:color w:val="000000"/>
          <w:sz w:val="21"/>
          <w:szCs w:val="21"/>
        </w:rPr>
        <w:t>:  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</w:t>
      </w:r>
      <w:r>
        <w:rPr>
          <w:rFonts w:cs="Arial" w:ascii="Arial" w:hAnsi="Arial"/>
          <w:b/>
          <w:color w:val="000000"/>
          <w:sz w:val="21"/>
          <w:szCs w:val="21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 Przedmiotem zamówienia jest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OWÓZ DZIECI DO ZESPOŁU SZKÓŁ W  LUBANI, DO ZESPOŁU SZKOLNO-PRZEDSZKOLNEGO W TRĘBACZEWIE ORAZ DO SZKOŁY PODSTAWOWEJ W KŁOPOCZYNIE  W ROKU SZKOLNYM 2009/2010 </w:t>
      </w:r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Dowożen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Termin realizacji zamówienia – </w:t>
      </w:r>
      <w:r>
        <w:rPr>
          <w:rFonts w:cs="Arial" w:ascii="Arial" w:hAnsi="Arial"/>
          <w:b/>
          <w:bCs/>
          <w:color w:val="000000"/>
          <w:sz w:val="21"/>
          <w:szCs w:val="21"/>
        </w:rPr>
        <w:t>od dn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00000"/>
          <w:sz w:val="21"/>
          <w:szCs w:val="21"/>
        </w:rPr>
        <w:t>01. 09.2009r. do końca trwania zajęć szkolnych w 2010roku/we wszystkie dni nauki szkolnej/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Wykonawca zobowiązuje się podstawić do dyspozycji zamawiającego trzy autobusy  przystosowane do przewozu dzieci  i młodzieży szkolnej/zabierające od 48 do 56 osób/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1. Długość dziennej trasy wynosić będzie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354 km, </w:t>
      </w:r>
      <w:r>
        <w:rPr>
          <w:rFonts w:cs="Arial" w:ascii="Arial" w:hAnsi="Arial"/>
          <w:color w:val="000000"/>
          <w:sz w:val="21"/>
          <w:szCs w:val="21"/>
        </w:rPr>
        <w:t>do przewozu należy podstawić trzy autobusy zabierające od   48 do 56 osób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2. Dzienny przewóz uczniów wynosić będzie </w:t>
      </w:r>
      <w:r>
        <w:rPr>
          <w:rFonts w:cs="Arial" w:ascii="Arial" w:hAnsi="Arial"/>
          <w:b/>
          <w:color w:val="000000"/>
          <w:sz w:val="21"/>
          <w:szCs w:val="21"/>
        </w:rPr>
        <w:t>254 osoby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. Liczba uczniów może ulec zmianie w trakcie realizacji zamówienia. Zmiany wnoszone będą do umowy  w formie aneksu, podpisanego przez obie stron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4. Do 25 dnia każdego miesiąca zamawiający złoży aktualne zapotrzebowanie na bilety na kolejny miesiąc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5. W przypadku awarii pojazdu przewożącego dzieci Wykonawca zobowiązuje się zapewnić inny , sprawny technicznie  , aby dowozy przebiegały bez zakłóceń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6. Wykonawca zobowiązuje się  zabierać dzieci z przystanków wskazanych przez Dyrektora Zespołu Szkół w Luba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7.Obowiązek zapewnienia opieki nad dziećmi dowożonymi spoczywa na Zamawiającym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Godziny dowożenia i odwożenia dzieci oraz ewentualne zmiany w godzinach Wykonawca ustal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bez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ykonawca nie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powier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ykonania usługi wynik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 z niniejszej umowy innej osobie bez pisemnej zgod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znacza Dyrektora lub V-ce Dyrektora Zespołu Szkół w Lubani do roboczych kontaktów 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nagrodzenie za wykonaną usługę wynosi zł brutto </w:t>
      </w:r>
      <w:r>
        <w:rPr>
          <w:rFonts w:cs="Arial" w:ascii="Arial" w:hAnsi="Arial"/>
          <w:b/>
          <w:color w:val="000000"/>
          <w:sz w:val="21"/>
          <w:szCs w:val="21"/>
        </w:rPr>
        <w:t>za 1 bilet  …………… zł miesięcznie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(słownie: ………………………………………………………………………………………  złote)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wka obowiązywać będzie do końca roku szkolnego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miany cen paliw nie będą miały wpływu na zmianę stawki za świadczoną usługę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 po przedłożeniu faktury miesięcznej wraz z zestawieniem sprzedanych biletów wystawionej  w ciągu 7 dni roboczych od zakończenia miesią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Zapłata nastąpi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14 dni od daty do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zenia faktu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Wykonawca zapłaci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mu 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przypadku od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enia prze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lub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od umowy z przyczyn l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ą</w:t>
      </w:r>
      <w:r>
        <w:rPr>
          <w:rFonts w:cs="Arial" w:ascii="Arial" w:hAnsi="Arial"/>
          <w:color w:val="000000"/>
          <w:sz w:val="21"/>
          <w:szCs w:val="21"/>
        </w:rPr>
        <w:t>cych po stronie Wykonawcy – w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10 %  wartości zamówienia wykazanego w protokole Komisji Przetargowe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ykonawca z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y jest zapła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terminie 14 dni od daty wy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enia z ż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aniem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 przypadku opó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ź</w:t>
      </w:r>
      <w:r>
        <w:rPr>
          <w:rFonts w:cs="Arial" w:ascii="Arial" w:hAnsi="Arial"/>
          <w:color w:val="000000"/>
          <w:sz w:val="21"/>
          <w:szCs w:val="21"/>
        </w:rPr>
        <w:t>nienia w zapłacie kary umown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ot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i należ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 nale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Jeżeli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szkody, poniesionej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, przewyższy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kar umownych, o których mowa w ust.1,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on uprawniony do dochodzenia odszkodowania na zasadach ogólnych kodeksu cywilnego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 W przypadku niewłaściwego wykonania umowy / częste awarie samochodu, opóźnienia w dowozach/ Wykonawca zapłaci Zamawiającemu karę umowną w wysokości 10 % miesięcznej wartości zamówienia za każdy dzień nie wywiązywania się z umowy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miały zastosowanie przepisy ustaw –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 P</w:t>
      </w:r>
      <w:r>
        <w:rPr>
          <w:rFonts w:cs="Arial" w:ascii="Arial" w:hAnsi="Arial"/>
          <w:color w:val="000000"/>
          <w:sz w:val="21"/>
          <w:szCs w:val="21"/>
        </w:rPr>
        <w:t>ublicznych, Kodeks Cywilny i inne przepisy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szelkie spory mog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wynik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ć </w:t>
      </w:r>
      <w:r>
        <w:rPr>
          <w:rFonts w:cs="Arial" w:ascii="Arial" w:hAnsi="Arial"/>
          <w:color w:val="000000"/>
          <w:sz w:val="21"/>
          <w:szCs w:val="21"/>
        </w:rPr>
        <w:t>przy realizacji postano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o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rzecznictwu s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szelkie zmiany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iniejszej umowy wyma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Oferta Wykonawcy stanowi integral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c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ść </w:t>
      </w:r>
      <w:r>
        <w:rPr>
          <w:rFonts w:cs="Arial" w:ascii="Arial" w:hAnsi="Arial"/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6. Umowa niniejsza 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ona została w 2 jednobrz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egzemplarzach, po 1 egz. dla każdej ze stron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b/>
          <w:bCs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Y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ONAW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OGŁOSZENIE</w:t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  <w:t>O    PRZETARGU   NIEOGRANICZO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Gmina Sadkowice ogłasza przetarg nieograniczony 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wóz dzieci do Zespołu Szkół w Lubani , do Zespołu Szkolno-Przedszkolnego w Trębaczewie oraz do Szkoły Podstawowej w Kłopoczyni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szkolnym  2009/2010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zamówienia </w:t>
      </w:r>
      <w:r>
        <w:rPr>
          <w:rFonts w:cs="Arial" w:ascii="Arial" w:hAnsi="Arial"/>
          <w:b/>
          <w:bCs/>
        </w:rPr>
        <w:t>95199 - 2009</w:t>
      </w:r>
      <w:r>
        <w:rPr>
          <w:rFonts w:cs="Arial" w:ascii="Arial" w:hAnsi="Arial"/>
          <w:b/>
        </w:rPr>
        <w:t xml:space="preserve"> z jakim zostało zarejestrowane na stronach Biuletynu Zamówień Publicznych i data zamieszczenia </w:t>
      </w:r>
      <w:r>
        <w:rPr>
          <w:rFonts w:cs="Arial" w:ascii="Arial" w:hAnsi="Arial"/>
          <w:b/>
          <w:bCs/>
        </w:rPr>
        <w:t>22.06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awiający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mina Sadkowi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6-206 Sadkow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yb zamówienia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zetarg nieograniczony zgodnie z art. 39 Prawa Zamówień Publicznych z 29 stycznia 2004 roku /Dz.U. z 2007 roku Nr 223 poz. 1655 z późniejszymi zmianami/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pecyfikację Istotnych Warunków Zamówienia można pobrać ze strony internetowej :                  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rFonts w:cs="Arial" w:ascii="Arial" w:hAnsi="Arial"/>
          </w:rPr>
          <w:t>www.gminasadkowice.pl</w:t>
        </w:r>
      </w:hyperlink>
      <w:r>
        <w:rPr>
          <w:rFonts w:cs="Arial" w:ascii="Arial" w:hAnsi="Arial"/>
        </w:rPr>
        <w:t xml:space="preserve"> lub odebrać osobiście w Urzędzie Gminy Sadkowice, 96-206 Sadkowice, pok. Nr 7 lub uzyskać drogą pocztową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głoszenie zainteresowania otrzymaniem dokumentu SIWZ można przesłać faxem na nr /046/ 815 61 9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dmiot zamówienia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PV: 60113100-4 Usługi transportowe świadczone przy użyciu autobusów szkolnych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 obejmuje „</w:t>
      </w:r>
      <w:r>
        <w:rPr>
          <w:rFonts w:cs="Arial" w:ascii="Arial" w:hAnsi="Arial"/>
          <w:b/>
        </w:rPr>
        <w:t>Dowóz dzieci do Zespołu Szkół w Lubani, do Zespołu Szkolno-Przedszkolnego w Trębaczewie oraz do Szkoły Podstawowej  w Kłopoczynie w roku szkolnym 2009/2010 „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cs="Arial" w:ascii="Arial" w:hAnsi="Arial"/>
          <w:bCs/>
          <w:color w:val="000000"/>
        </w:rPr>
        <w:t xml:space="preserve">Postępowanie prowadzone jest w trybie przetargu nieograniczonego o wartości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cs="Arial" w:ascii="Arial" w:hAnsi="Arial"/>
          <w:bCs/>
          <w:color w:val="000000"/>
        </w:rPr>
        <w:t>szacunkowej poniżej progów ustalonych na podstawie art. 11 ust. 8 Praw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cs="Arial" w:ascii="Arial" w:hAnsi="Arial"/>
          <w:bCs/>
          <w:color w:val="000000"/>
        </w:rPr>
        <w:t>Zamówień Publicznych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 ani ofert wariantow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rmin wykonania zamówienia od 1 września 2009 roku do końca trwania zajęć szkolnych w 2010 roku./ we wszystkie dni nauki szkolnej/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rzetargu mogą brać udział wykonawcy spełniający warunki zawarte w art. 22 ust. 1 Ustawy Prawo Zamówień Publicznych oraz warunki SIW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ceny spełniania warunków Zamawiający dokona poprzez sprawdzenie dokumentów i oświadczeń określonych w SIW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ostępowaniu Wykonawcy nie wnoszą wadiu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yteria oceny ofert i ich znaczenie 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na ryczałtowa brutto miesięcznie za jeden bilet     -   100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erta która otrzyma najkorzystniejszą liczbę  punktów zostanie uznana z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jkorzystniejszą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ejsce i termin składania ofert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iedziba Zamawiającego – sekretariat Urzędu Gminy – pokój nr. 1, w terminie do dnia 2 lipca 2009 roku do godz 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Termin i miejsce otwarcia ofert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rząd Gminy Sadkowice, 96-206 Sadkowice – sala konferencyjn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nia  2 lipca 2009 roku godz 10</w:t>
      </w:r>
      <w:r>
        <w:rPr>
          <w:rFonts w:cs="Arial" w:ascii="Arial" w:hAnsi="Arial"/>
          <w:vertAlign w:val="superscript"/>
        </w:rPr>
        <w:t>15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rmin związania ofertą 30 dni licząc od terminu składania ofer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mawiający nie ma zamiaru zawrzeć umowy ramow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mawiający nie ma zamiaru ustanowić dynamicznego systemu zakupó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cownikami uprawnionymi do kontaktów z oferentami jest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anda Więckowska, tel : /046/815 61 26, fax /046/ 815 61 91 – Urząd Gminy Sadkowice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TE1683B90t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27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adkowice.pl/" TargetMode="External"/><Relationship Id="rId3" Type="http://schemas.openxmlformats.org/officeDocument/2006/relationships/hyperlink" Target="http://www.gmina/" TargetMode="External"/><Relationship Id="rId4" Type="http://schemas.openxmlformats.org/officeDocument/2006/relationships/hyperlink" Target="http://www.portal.uzp.gov.pl1/" TargetMode="External"/><Relationship Id="rId5" Type="http://schemas.openxmlformats.org/officeDocument/2006/relationships/hyperlink" Target="http://www.gminasadk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9:00Z</dcterms:created>
  <dc:creator>Urząd Gminy Sadkowice</dc:creator>
  <dc:description/>
  <cp:keywords/>
  <dc:language>en-US</dc:language>
  <cp:lastModifiedBy>Wanda Więckowska</cp:lastModifiedBy>
  <cp:lastPrinted>2009-06-22T11:26:00Z</cp:lastPrinted>
  <dcterms:modified xsi:type="dcterms:W3CDTF">2009-06-22T10:58:00Z</dcterms:modified>
  <cp:revision>10</cp:revision>
  <dc:subject/>
  <dc:title>O</dc:title>
</cp:coreProperties>
</file>