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UCHWAŁA   NR  XVI/70/0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 xml:space="preserve">        RADY  GMINY   SADKOWICE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</w:t>
      </w:r>
      <w:r>
        <w:rPr>
          <w:b/>
          <w:bCs/>
          <w:sz w:val="20"/>
          <w:szCs w:val="20"/>
        </w:rPr>
        <w:t>z dnia 12 lipca 2004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w sprawie wyrażenia zgody na sprzedaż działek niezabudowanych, położonych w obrębie  Nowy Trębaczew,  oznaczonych numerami ewidencyjnymi 21, 41 i 55 o łącznej powierzchni 5,23 h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Na</w:t>
      </w:r>
      <w:r>
        <w:rPr>
          <w:b/>
          <w:bCs/>
          <w:sz w:val="20"/>
          <w:szCs w:val="20"/>
        </w:rPr>
        <w:t xml:space="preserve"> </w:t>
      </w:r>
      <w:r>
        <w:rPr/>
        <w:t xml:space="preserve">podstawie art. 18 ust.2 pkt. 9 lit. a ustawy z dnia 8 marca  1990r </w:t>
      </w:r>
    </w:p>
    <w:p>
      <w:pPr>
        <w:pStyle w:val="Normal"/>
        <w:jc w:val="both"/>
        <w:rPr/>
      </w:pPr>
      <w:r>
        <w:rPr/>
        <w:t xml:space="preserve">o samorządzie gminnym ( Dz. U. z 2001r. Nr 142, poz.1591 oraz z 2002r. </w:t>
      </w:r>
    </w:p>
    <w:p>
      <w:pPr>
        <w:pStyle w:val="Normal"/>
        <w:jc w:val="both"/>
        <w:rPr/>
      </w:pPr>
      <w:r>
        <w:rPr/>
        <w:t xml:space="preserve">Nr 23,poz.220 i Nr 62 poz.558, Nr 113,poz.984, Nr 153 poz. 1271, Nr 214 poz.1806, </w:t>
      </w:r>
    </w:p>
    <w:p>
      <w:pPr>
        <w:pStyle w:val="Normal"/>
        <w:jc w:val="both"/>
        <w:rPr/>
      </w:pPr>
      <w:r>
        <w:rPr/>
        <w:t xml:space="preserve">z 2003 r. Nr 80, poz. 717, Nr 162, poz. 1568, z 2004 r. Nr 102, poz. 1055, Nr 116, poz. 1203) i art. 13 ust. 1 ustawy z dnia 21 sierpnia 1997 r. o gospodarce nieruchomościami (t.j. Dz.U. z 2000 r. Nr 46 poz. 543,, z 2001 Nr 129 poz. 1447, </w:t>
      </w:r>
    </w:p>
    <w:p>
      <w:pPr>
        <w:pStyle w:val="Normal"/>
        <w:jc w:val="both"/>
        <w:rPr/>
      </w:pPr>
      <w:r>
        <w:rPr/>
        <w:t>Nr 154 poz. 1800, z 2002 r. Nr 25 poz. 253, Nr 74 poz. 676 , Nr113 poz. 984, Nr 126, poz. 1070, Nr 130, poz. 1112, nr 200, poz. 1682, Nr 240, poz. 2058, z 2003 r. Nr 80, poz.717, 720, 721, Nr 96, poz. 874, Nr 124, poz. 1152, Nr 162, poz. 1568, Nr 203, poz. 1966, Nr 217, poz. 2124, z 2004 r. Nr 6, poz. 39, Nr 19, poz.177, Nr 91, poz.870, Nr 92, poz. 880) Rada Gminy Sadkowice uchwala, co następuj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 xml:space="preserve">§ 1. </w:t>
      </w:r>
      <w:r>
        <w:rPr/>
        <w:t xml:space="preserve">Wyraża zgodę na sprzedaż </w:t>
      </w:r>
      <w:r>
        <w:rPr>
          <w:bCs/>
        </w:rPr>
        <w:t xml:space="preserve"> działek niezabudowanych, położonych w </w:t>
        <w:br/>
        <w:t xml:space="preserve">                   obrębie Nowy Trębaczew,  oznaczonych numerami ewidencyjnymi 21, 41 </w:t>
        <w:br/>
        <w:t xml:space="preserve">                   i 55 o łącznej powierzchni 5,23 ha stanowiących własność Gminy </w:t>
        <w:br/>
        <w:t xml:space="preserve">                   Sadkowi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</w:t>
      </w:r>
      <w:r>
        <w:rPr>
          <w:b/>
          <w:bCs/>
        </w:rPr>
        <w:t>§ 2.</w:t>
      </w:r>
      <w:r>
        <w:rPr/>
        <w:t xml:space="preserve"> Wykonanie  Uchwały powierza się  Wójtowi Gminy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 xml:space="preserve">Uchwała wchodzi w życie z dniem podjęcia i podlega rozplakatowaniu na </w:t>
        <w:br/>
        <w:t xml:space="preserve">                  tablicy ogłoszeń w siedzibie Urzędu Gminy w Sadkowica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</w:t>
        <w:tab/>
        <w:tab/>
        <w:tab/>
        <w:tab/>
        <w:t>Przewodniczący Rady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Janusz Szym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03:00Z</dcterms:created>
  <dc:creator>P</dc:creator>
  <dc:description/>
  <dc:language>en-US</dc:language>
  <cp:lastModifiedBy>P</cp:lastModifiedBy>
  <dcterms:modified xsi:type="dcterms:W3CDTF">2004-09-13T07:28:00Z</dcterms:modified>
  <cp:revision>2</cp:revision>
  <dc:subject/>
  <dc:title>UCHWAŁA   NR  XVI/70/04</dc:title>
</cp:coreProperties>
</file>