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0/10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3 marca 2010 r.</w:t>
        <w:br/>
      </w:r>
    </w:p>
    <w:p>
      <w:pPr>
        <w:pStyle w:val="Normal"/>
        <w:jc w:val="center"/>
        <w:rPr>
          <w:b/>
          <w:b/>
          <w:i/>
          <w:i/>
        </w:rPr>
      </w:pPr>
      <w:r>
        <w:rPr/>
        <w:br/>
        <w:tab/>
        <w:t xml:space="preserve"> </w:t>
      </w:r>
      <w:r>
        <w:rPr>
          <w:b/>
          <w:i/>
        </w:rPr>
        <w:t>w sprawie ogłoszenia III przetargu  na sprzedaż  nieruchomości położo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 miejscowości Sadkowice, oznaczonej jako działka o nr ewid. 210</w:t>
      </w:r>
    </w:p>
    <w:p>
      <w:pPr>
        <w:pStyle w:val="Normal"/>
        <w:rPr/>
      </w:pPr>
      <w:r>
        <w:rPr/>
        <w:br/>
        <w:tab/>
        <w:t>Na podstawie art. 28, art. 38, art. 39 ust. 2, art. 40 ust. 1 pkt 1   ustawy z dnia 21 sierpnia 1997r o gospodarce nieruchomościami / t.j. Dz.U. z 2004 r. Nr 261, poz. 2603 z późn. zm./ oraz na podstawie rozporządzenia Rady Ministrów z dnia 14 września 2004r. sprawie sposobu i trybu przeprowadzania przetargów oraz rokowań na zbycie nieruchomości /Dz.U Nr 207, poz.2108/  oraz w wykonaniu Uchwały  NR XXVII/178/09 RADY  GMINY   SADKOWICE z dnia 20 marca 2009  r. Wójt  Gminy Sadkowice  zarządza co następuje:</w:t>
      </w:r>
    </w:p>
    <w:p>
      <w:pPr>
        <w:pStyle w:val="Noindent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  <w:t xml:space="preserve">Ogłasza III przetarg ustny nieograniczony na zbycie  nieruchomości gruntowej, niezabudowanej o kształcie zbliżonym do prostokąta, położonej w obrębie Sadkowice,  oznaczonej jako działka o numerze ewidencyjnym 210, o powierzchni 0,87 ha, dla której prowadzona jest księga wieczysta nr  6677 w Sądzie Rejonowym w Rawie Mazowieckiej, stanowiącej własność Gminy Sadkowice. Pierwszy  przetarg  przeprowadzono w dniu  </w:t>
      </w:r>
    </w:p>
    <w:p>
      <w:pPr>
        <w:pStyle w:val="Normal"/>
        <w:rPr/>
      </w:pPr>
      <w:r>
        <w:rPr/>
        <w:t>30 września 2009 r., a drugi przetarg przeprowadzono 16 listopada 2009 r.</w:t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br/>
        <w:t>1. Ogłoszenie,  o którym mowa w §1  podlega wywieszeniu  na tablicy ogłoszeń w Urzędzie Gminy w Sadkowicach, zamieszcza się na stronie internetowej  Gminy Sadkowice oraz podlega publikacji w prasie  „Głosie Rawy i Okolic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czegółowy zakres, warunki uczestnictwa w przetargu,  terminy   zamieszcza się  w ogłoszeniu o przetarg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§3</w:t>
      </w:r>
    </w:p>
    <w:p>
      <w:pPr>
        <w:pStyle w:val="Normal"/>
        <w:rPr/>
      </w:pPr>
      <w:r>
        <w:rP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8:00Z</dcterms:created>
  <dc:creator>Urząd Gminy Sadkowice</dc:creator>
  <dc:description/>
  <cp:keywords/>
  <dc:language>en-US</dc:language>
  <cp:lastModifiedBy>Tomasz Żaczkiewicz</cp:lastModifiedBy>
  <cp:lastPrinted>2010-03-02T13:38:00Z</cp:lastPrinted>
  <dcterms:modified xsi:type="dcterms:W3CDTF">2010-03-03T12:55:00Z</dcterms:modified>
  <cp:revision>17</cp:revision>
  <dc:subject/>
  <dc:title>ZARZĄDZENIE nr  </dc:title>
</cp:coreProperties>
</file>