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. . . . . . . . . . . . . . . . . . . . . .                                                                       . . . . . . . . . . . . . . . . . . . . . . . 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 miejscowość i data )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. . . . . . . . . . . . . . . . . . . . 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Nazwa i adres oferent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Przetarg nieograniczony ofertow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na bankową obsługę budżetu Gmi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Sadkowic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Nawiązując do ogłoszenia o przetargu nieograniczonym na Bankową obsługę budżetu Gminy Sadkowice oferujemy wykonanie zamówienia w zakresie objętym Specyfikacją Istotnych Warunków Zamówienia w następujący sposób 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060"/>
        <w:gridCol w:w="1980"/>
      </w:tblGrid>
      <w:tr>
        <w:trPr>
          <w:trHeight w:val="1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żność świadczonej usługi przez bank w stosunku do oferowanych punk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Wartość oferowanej usługi bankowej wyrażona w % lub zł.</w:t>
            </w:r>
          </w:p>
        </w:tc>
      </w:tr>
      <w:tr>
        <w:trPr>
          <w:trHeight w:val="1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procentowanie środk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) oprocentowanie środków na rachunkach bieżących i rachunkach pomocniczych</w:t>
            </w:r>
            <w:r>
              <w:rPr/>
              <w:t xml:space="preserve"> / stawka WIBID 1M z dnia 31.01.2012 r.  (tj. 4,55) +/- marża banku/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24"/>
                <w:szCs w:val="24"/>
              </w:rPr>
              <w:t>-  20 pk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 . . . . . . . . . . . .%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Kredyty w rachunku bieżąc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oprocentowanie kredytu w rachunku bieżącym </w:t>
            </w:r>
            <w:r>
              <w:rPr>
                <w:sz w:val="24"/>
              </w:rPr>
              <w:t>/ stawka WIBOR 1M  z  dnia 31.01.2012 r. (tj. 4,75) +/- marża banku  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pk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 . . . . . . . . . . . %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prowizja bankowa od uruchomienia kredytu w rachunku bieżącym   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  5 pkt.</w:t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 . . . . . . . . . . . %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Opłaty za czynności bank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0" w:firstLine="290"/>
              <w:rPr>
                <w:bCs/>
              </w:rPr>
            </w:pPr>
            <w:r>
              <w:rPr>
                <w:bCs/>
              </w:rPr>
              <w:t>opłaty bankowe od dokonywanych czynności bankowych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ealizacja przelewów w tym przelewów nadawanych systemem elektronicznym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na rachunki obce w danym banku 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na rachunki w innych bankach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  5 pk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 10 pk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</w:t>
            </w:r>
            <w:r>
              <w:rPr>
                <w:szCs w:val="20"/>
              </w:rPr>
              <w:t>.z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</w:t>
            </w:r>
            <w:r>
              <w:rPr>
                <w:szCs w:val="20"/>
              </w:rPr>
              <w:t>.zł</w:t>
            </w:r>
          </w:p>
        </w:tc>
      </w:tr>
      <w:tr>
        <w:trPr>
          <w:trHeight w:val="1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opłata od wypłat świadczeń rodzinnych, zaliczek alimentacyjnych, zasiłków GOPS i innych na podstawie list oraz dokumentów kasowych sporządzanych przez Urząd Gminy i jednostki organizacy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 10 pk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</w:t>
            </w:r>
            <w:r>
              <w:rPr>
                <w:szCs w:val="20"/>
              </w:rPr>
              <w:t>.%</w:t>
            </w:r>
          </w:p>
        </w:tc>
      </w:tr>
      <w:tr>
        <w:trPr>
          <w:trHeight w:val="1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opłata od własnych wpłat gotówkowych do banku oraz  wpłat od osób trzeci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 10 pk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</w:t>
            </w:r>
            <w:r>
              <w:rPr>
                <w:szCs w:val="20"/>
              </w:rPr>
              <w:t>%</w:t>
            </w:r>
          </w:p>
        </w:tc>
      </w:tr>
      <w:tr>
        <w:trPr>
          <w:trHeight w:val="1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) opłata za eksploatację systemu elektronicznego / abonament miesięczny /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5 pk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</w:t>
            </w:r>
            <w:r>
              <w:rPr>
                <w:szCs w:val="20"/>
              </w:rPr>
              <w:t>zł</w:t>
            </w:r>
          </w:p>
        </w:tc>
      </w:tr>
      <w:tr>
        <w:trPr>
          <w:trHeight w:val="1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) opłata za otwarcie rachunku bankow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5 pk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</w:t>
            </w:r>
            <w:r>
              <w:rPr>
                <w:szCs w:val="20"/>
              </w:rPr>
              <w:t>zł</w:t>
            </w:r>
          </w:p>
        </w:tc>
      </w:tr>
      <w:tr>
        <w:trPr>
          <w:trHeight w:val="1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 opłata za prowadzenie rachunku bankow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5 pk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</w:t>
            </w:r>
            <w:r>
              <w:rPr>
                <w:szCs w:val="20"/>
              </w:rPr>
              <w:t>zł</w:t>
            </w:r>
          </w:p>
        </w:tc>
      </w:tr>
      <w:tr>
        <w:trPr>
          <w:trHeight w:val="4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) opłata za wyciągi bankow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5 pk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………………</w:t>
            </w:r>
            <w:r>
              <w:rPr>
                <w:szCs w:val="20"/>
              </w:rPr>
              <w:t>.zł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Oświadczamy, że zapoznaliśmy się ze Specyfikacją Istotnych Warunków Zamówienia  i nie wnosimy do niej zastrzeżeń oraz przyjmujemy warunki w niej zawarte.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2. Oświadczamy, że uważamy się związani niniejszą ofertą przez okres wskazany   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w Specyfikacji Istotnych Warunków Zamówienia tj. 30 dni licząc od terminu składania ofert.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3. Zobowiązujemy się w przypadku wyboru naszej oferty do zawarcia umowy     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w miejscu i terminie określonym przez zamawiającego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4. Załącznikami do ofert są :  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- ………………………………………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- ………………………………………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- ………………………………………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- ………………………………………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0"/>
        </w:rPr>
        <w:tab/>
        <w:tab/>
      </w:r>
      <w:r>
        <w:rPr>
          <w:sz w:val="20"/>
          <w:szCs w:val="20"/>
        </w:rPr>
        <w:tab/>
        <w:t xml:space="preserve">                                                       ……………………………………</w:t>
      </w:r>
    </w:p>
    <w:p>
      <w:pPr>
        <w:pStyle w:val="Tekstpodstawowywcity3"/>
        <w:rPr/>
      </w:pPr>
      <w:r>
        <w:rPr/>
        <w:t xml:space="preserve">Podpisy osób uprawnionych do składania </w:t>
      </w:r>
    </w:p>
    <w:p>
      <w:pPr>
        <w:pStyle w:val="Tekstpodstawowywcity3"/>
        <w:rPr/>
      </w:pPr>
      <w:r>
        <w:rPr/>
        <w:t xml:space="preserve">    </w:t>
      </w:r>
      <w:r>
        <w:rPr/>
        <w:t>świadczeń woli w imieniu oferen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5664" w:hanging="0"/>
    </w:pPr>
    <w:rPr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23:00Z</dcterms:created>
  <dc:creator>Urząd Gminy Sadkowice</dc:creator>
  <dc:description/>
  <cp:keywords/>
  <dc:language>en-US</dc:language>
  <cp:lastModifiedBy>U. G. Sadkowice</cp:lastModifiedBy>
  <cp:lastPrinted>2008-01-16T11:09:00Z</cp:lastPrinted>
  <dcterms:modified xsi:type="dcterms:W3CDTF">2012-02-02T13:24:00Z</dcterms:modified>
  <cp:revision>4</cp:revision>
  <dc:subject/>
  <dc:title>ZAŁĄCZNIK NR 1 DO SIWZ</dc:title>
</cp:coreProperties>
</file>