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Gmina Sadkowic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Sadkowice, dnia  06.12.2012 r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dres Zamawiająceg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adkowice 129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96-206 Sadkowice             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76"/>
        <w:rPr>
          <w:b/>
          <w:b/>
        </w:rPr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NFORMACJA O WYBORZE NAJKORZYSTNIEJSZEJ OFERTY</w:t>
      </w:r>
    </w:p>
    <w:p>
      <w:pPr>
        <w:pStyle w:val="Normal"/>
        <w:autoSpaceDE w:val="false"/>
        <w:spacing w:before="0" w:after="0"/>
        <w:ind w:left="1068" w:hanging="0"/>
        <w:contextualSpacing/>
        <w:rPr/>
      </w:pPr>
      <w:r>
        <w:rPr>
          <w:b/>
        </w:rPr>
        <w:t>złożonej w ramach</w:t>
      </w:r>
      <w:r>
        <w:rPr/>
        <w:t xml:space="preserve"> zapytania ofertowego pn. „</w:t>
      </w:r>
      <w:r>
        <w:rPr>
          <w:b/>
        </w:rPr>
        <w:t>O</w:t>
      </w:r>
      <w:r>
        <w:rPr>
          <w:rFonts w:eastAsia="Arial Unicode MS"/>
          <w:b/>
          <w:color w:val="000000"/>
        </w:rPr>
        <w:t xml:space="preserve">pracowanie kompleksowej dokumentacji </w:t>
      </w:r>
      <w:r>
        <w:rPr>
          <w:b/>
          <w:bCs/>
          <w:color w:val="000000"/>
        </w:rPr>
        <w:t>projektowo-kosztorysowej dla zadań inwestycyjnych związanych z odnową miejscowości Kaleń oraz pełnienie nadzoru autorskiego</w:t>
      </w:r>
      <w:r>
        <w:rPr>
          <w:bCs/>
          <w:color w:val="000000"/>
        </w:rPr>
        <w:t>” (z</w:t>
      </w:r>
      <w:r>
        <w:rPr/>
        <w:t xml:space="preserve">adania o wartości nie przekraczającej równowartości </w:t>
      </w:r>
    </w:p>
    <w:p>
      <w:pPr>
        <w:pStyle w:val="Normal"/>
        <w:autoSpaceDE w:val="false"/>
        <w:spacing w:before="0" w:after="0"/>
        <w:ind w:left="1068" w:hanging="0"/>
        <w:contextualSpacing/>
        <w:rPr/>
      </w:pPr>
      <w:r>
        <w:rPr/>
        <w:t>14 tysięcy euro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autoSpaceDE w:val="false"/>
        <w:spacing w:before="0" w:after="0"/>
        <w:ind w:left="142" w:firstLine="566"/>
        <w:contextualSpacing/>
        <w:jc w:val="both"/>
        <w:rPr>
          <w:u w:val="single"/>
        </w:rPr>
      </w:pPr>
      <w:r>
        <w:rPr/>
        <w:t>Niniejszym informuję, że w ramach zapytania ofertowego pn. „</w:t>
      </w:r>
      <w:r>
        <w:rPr>
          <w:b/>
        </w:rPr>
        <w:t>O</w:t>
      </w:r>
      <w:r>
        <w:rPr>
          <w:rFonts w:eastAsia="Arial Unicode MS"/>
          <w:b/>
          <w:color w:val="000000"/>
        </w:rPr>
        <w:t xml:space="preserve">pracowanie kompleksowej dokumentacji </w:t>
      </w:r>
      <w:r>
        <w:rPr>
          <w:b/>
          <w:bCs/>
          <w:color w:val="000000"/>
        </w:rPr>
        <w:t>projektowo-kosztorysowej dla zadań inwestycyjnych związanych z odnową miejscowości Kaleń oraz pełnienie nadzoru autorskiego” (</w:t>
      </w:r>
      <w:r>
        <w:rPr/>
        <w:t xml:space="preserve">zadania o wartości nie przekraczającej równowartości 14 tysięcy euro) </w:t>
      </w:r>
      <w:r>
        <w:rPr>
          <w:b/>
        </w:rPr>
        <w:t>wpłynęło 10 ofert</w:t>
      </w:r>
    </w:p>
    <w:p>
      <w:pPr>
        <w:pStyle w:val="Normal"/>
        <w:ind w:firstLine="708"/>
        <w:rPr/>
      </w:pPr>
      <w:r>
        <w:rPr/>
        <w:t xml:space="preserve">                 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Zestawienie ofert 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88"/>
        <w:gridCol w:w="2627"/>
        <w:gridCol w:w="211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Wykonawc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Adres Wykonawcy-miejscowoś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ena oferty brutt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NSORCJUM  SMART CONCEPT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der L-Concept Leszek Karasiński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artner  SMART Architekci Szymon Mazurek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-512 WROCŁAW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l. Rumiankowa 57B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8.000,00 z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onstructoR Pracownia Projektowa Michał Wałkuski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-194 KNURÓW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l. Chrobrego 11/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7.200,00 zł</w:t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ARCH-GEO Sp. z o.o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7-400 </w:t>
            </w:r>
            <w:r>
              <w:rPr>
                <w:rFonts w:eastAsia="Calibri"/>
                <w:sz w:val="20"/>
                <w:szCs w:val="20"/>
                <w:lang w:eastAsia="en-US"/>
              </w:rPr>
              <w:t>OSTROWIEC ŚW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l. Sandomierska 26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4.575,00 zł</w:t>
            </w:r>
          </w:p>
        </w:tc>
      </w:tr>
      <w:tr>
        <w:trPr>
          <w:trHeight w:val="7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spacing w:lineRule="auto" w:line="600"/>
              <w:ind w:left="360" w:hanging="0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racownia Projektowa Architektury Krajobrazu Joanna Kosenk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-220 LEGNIC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l. Wielogórska 68c/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8.000,00 zł</w:t>
            </w:r>
            <w:bookmarkStart w:id="0" w:name="_GoBack"/>
            <w:bookmarkEnd w:id="0"/>
          </w:p>
        </w:tc>
      </w:tr>
      <w:tr>
        <w:trPr>
          <w:trHeight w:val="1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ind w:left="360" w:hanging="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dsiębiorstwo Produkcyjno-Usługowo-Handlowe „VITARO” Jędrzejczyk Wojciec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-500 RADOMSKO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epółć 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.590,00 z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ind w:left="360" w:hanging="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ABM Wycena Nieruchomości  Projektowanie Architektoniczne Anna i Bartosz Michalscy, spółka cywiln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-100 GLIWIC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l. Czarnieckiego 22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.805,00 z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udio Ogrody, Pracownia Architektury Krajobrazu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na Kanclerz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-200 WOŁOMIN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l. Królowej Jadwigi 1A lok. 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826,00 z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udio Architektury Format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am Gorczyc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-807 ZABRZ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l. Poniatowskiego 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.190,00 z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EYONDS s.c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-800 PRUSZKÓW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l. Marii Skłodowskiej-Curie 37/7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.510,00 z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nsorcju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NDRAdesing Łukasz Woźniak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IURO AR- Pracownia Architektoniczna Bartłomiej Klepińsk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-030 RZGÓW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l. Długa 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.007,00 zł</w:t>
            </w:r>
          </w:p>
        </w:tc>
      </w:tr>
    </w:tbl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ybrano najkorzystniejszą </w:t>
      </w:r>
      <w:r>
        <w:rPr>
          <w:b/>
        </w:rPr>
        <w:t>ofertę Nr 10 złożoną przez</w:t>
      </w:r>
      <w:r>
        <w:rPr>
          <w:rFonts w:eastAsia="Calibri"/>
          <w:lang w:eastAsia="en-US"/>
        </w:rPr>
        <w:t xml:space="preserve"> Konsorcjum MONDRAdesing Łukasz Woźniak i BIURO AR- Pracownia Architektoniczna Bartłomiej Klepiński reprezentowane przez Lidera konsorcjum Pana Łukasza Woźniaka</w:t>
      </w:r>
      <w:r>
        <w:rPr>
          <w:b/>
        </w:rPr>
        <w:t xml:space="preserve"> .</w:t>
      </w:r>
      <w:r>
        <w:rPr/>
        <w:t xml:space="preserve">  Wybór wykonawcy  nastąpił bez stosowania ustawy-Prawo zamówień publicznych gdyż wartość zamówienia nie przekracza równowartości  14 tys. euro- zgodnie z art. 4 pkt. 8 Prawa zamówień publiczn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Wskazany Wykonawca złożył najkorzystniejszą ofertę - zaoferował najniższą ceną i spełnił pozostałe warunki określone w „Zapytaniu ofertowym” 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ad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Leszek Ja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54:00Z</dcterms:created>
  <dc:creator>Agata Magiera</dc:creator>
  <dc:description/>
  <dc:language>en-US</dc:language>
  <cp:lastModifiedBy>GminaSadkowice</cp:lastModifiedBy>
  <cp:lastPrinted>2012-12-06T11:44:00Z</cp:lastPrinted>
  <dcterms:modified xsi:type="dcterms:W3CDTF">2012-12-07T12:54:00Z</dcterms:modified>
  <cp:revision>2</cp:revision>
  <dc:subject/>
  <dc:title/>
</cp:coreProperties>
</file>