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 o przetargu nieograniczonym ustny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dstawie art.30 ust. 1 i ust. 2  pkt  3 Ustawy z dnia 8 marca 1990 r. o samorządzie gminnym  (Dz. U. z 2001 r. Nr 142 poz.1591 z późn. zmianami)</w:t>
      </w:r>
    </w:p>
    <w:p>
      <w:pPr>
        <w:pStyle w:val="Normal"/>
        <w:rPr/>
      </w:pPr>
      <w:r>
        <w:rPr>
          <w:rFonts w:cs="Times New Roman" w:ascii="Times New Roman" w:hAnsi="Times New Roman"/>
        </w:rPr>
        <w:t>oraz  art. 37 ust.1   i art. 38 ust.1 Ustawy z dnia 21 sierpnia 1997 r.gospodarce  nieruchomościami (t.j. Dz. U.    z 2000 r. Nr 46 poz. 543 z późniejszymi zmianami ) Wójt Gminy Sadkowice   ogłasza       przetarg ustny nieograniczony</w:t>
      </w:r>
      <w:r>
        <w:rPr/>
        <w:t xml:space="preserve"> </w:t>
      </w:r>
      <w:r>
        <w:rPr>
          <w:rFonts w:cs="Times New Roman" w:ascii="Times New Roman" w:hAnsi="Times New Roman"/>
        </w:rPr>
        <w:t>na sprzedaż nieruchomości  niezabudowanej opisanej poniżej 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8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16"/>
        <w:gridCol w:w="1387"/>
        <w:gridCol w:w="1544"/>
        <w:gridCol w:w="1544"/>
        <w:gridCol w:w="229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sięgi wieczystej i położeni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nierucho-moś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nierucho-mośc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oławc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-mośc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 nieruchomości  i sposób jej zagospodarowania</w:t>
            </w:r>
          </w:p>
        </w:tc>
      </w:tr>
      <w:tr>
        <w:trPr>
          <w:trHeight w:val="67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D1R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9981/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kład nieruchomo-ści wchodzą 3 działki oznaczone nr ewid. 21,41 i 5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21 stanowi rolę, która jest odłogowana przez kilka l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i nr 41 i 55 stanowią częściowo trawę (ok. 700m²) zaś na pozostałej części  rosną drzewa olchy w tym na bagna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erzchnia nieruchomo-ści wynos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,2384 ha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 nr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4,72 h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nr 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242 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. nr 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942 h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000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słown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terdzieści tysięcy złotych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 nieruchomości brak miejscowego planu ogólnego zagospodarowania przestrzennego gminy Sadkow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żej wg ewidencji gruntów powierzchnia użytków i kla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Dz. nr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Ia 1,10h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Ib 1,55 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a 1,17 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V 0,90 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 nr 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IV0,07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zV 0,25 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y 0,0042 h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 nr 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zVI 0,19 h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y 0,0042 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00" w:hanging="0"/>
        <w:rPr/>
      </w:pPr>
      <w:r>
        <w:rPr>
          <w:rFonts w:cs="Times New Roman" w:ascii="Times New Roman" w:hAnsi="Times New Roman"/>
        </w:rPr>
        <w:t xml:space="preserve">Przetarg odbędzie się w dniu </w:t>
      </w:r>
      <w:r>
        <w:rPr>
          <w:rFonts w:cs="Times New Roman" w:ascii="Times New Roman" w:hAnsi="Times New Roman"/>
          <w:b/>
        </w:rPr>
        <w:t>20.12.2004 r.  o godzinie 11ºº</w:t>
      </w:r>
      <w:r>
        <w:rPr>
          <w:rFonts w:cs="Times New Roman" w:ascii="Times New Roman" w:hAnsi="Times New Roman"/>
        </w:rPr>
        <w:t xml:space="preserve">  w sali konferencyjnej w siedzibie Urzędu Gminy w Sadkowicach . </w:t>
      </w:r>
      <w:r>
        <w:rPr>
          <w:rFonts w:cs="Times New Roman" w:ascii="Times New Roman" w:hAnsi="Times New Roman"/>
          <w:b/>
        </w:rPr>
        <w:t xml:space="preserve">Ustala się wysokość wadium na kwotę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000  złotych (słownie: cztery tysiące złotych) płatne gotówką w terminie do dnia 14.12.2004 r. do godz. 10ºº   w kasie Urzędu Gminy w Sadkowicach lub na konto 92881125-781-3600-1/11 BSZŁ O/Sadkowice tak żeby wpłata była na wymienionym koncie najpóźniej  w dniu 14.12.2004 r. do godz. 10ºº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Wadium wpłacone przez uczestnika przetargu, który przetarg wygra zalicza się na poczet ceny nabycia zaś pozostałym uczestnikom zwracane jest niezwłocznie po zakończeniu przetargu. W przypadku uchylenia się od zawarcia umow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przedaży osoby, która przetarg wygra wadium ulega przepadkowi na rzecz Gminy Sadkowice. Przy sprzedaży nieruchomości opisywanej powyżej ma również zastosowanie ustaw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1 kwietnia 2003 r. o kształtowaniu ustroju rolnego (Dz. U. Nr 64 poz. 592)</w:t>
      </w:r>
    </w:p>
    <w:p>
      <w:pPr>
        <w:pStyle w:val="Normal"/>
        <w:tabs>
          <w:tab w:val="clear" w:pos="708"/>
          <w:tab w:val="left" w:pos="733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ładne informacje na temat sprzedawanej nieruchomości pod 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(046) 815-61-10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kowice, dnia 16.11.200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41:00Z</dcterms:created>
  <dc:creator>UG</dc:creator>
  <dc:description/>
  <dc:language>en-US</dc:language>
  <cp:lastModifiedBy>UG</cp:lastModifiedBy>
  <cp:lastPrinted>2004-11-16T09:47:00Z</cp:lastPrinted>
  <dcterms:modified xsi:type="dcterms:W3CDTF">2004-11-17T09:41:00Z</dcterms:modified>
  <cp:revision>2</cp:revision>
  <dc:subject/>
  <dc:title>Ogłoszenie o przetargu nieograniczonym ustnym</dc:title>
</cp:coreProperties>
</file>