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 O PRZETARGU NIEOGRANICZONYM</w:t>
        <w:br/>
        <w:t>o szacunkowej wartości poniżej 60 000 €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Wójt Gminy Sadkowic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6-206 Sadkowice 119 </w:t>
      </w:r>
    </w:p>
    <w:p>
      <w:pPr>
        <w:pStyle w:val="Normal"/>
        <w:jc w:val="center"/>
        <w:rPr/>
      </w:pPr>
      <w:r>
        <w:rPr>
          <w:lang w:val="de-DE"/>
        </w:rPr>
        <w:t xml:space="preserve">tel.(0-46) 815-61-91  e-mail- ug.sadkowice@interia.p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6613000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łasza przetarg nieograniczony na udzielenie i obsługę długoterminowego   kredytu  w wysokości 92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dopuszcza się składania oferty wariantowej i częś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 do 31.12.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teria wyboru ofert i ich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marża</w:t>
        <w:tab/>
        <w:t>banku -  90%</w:t>
        <w:br/>
        <w:t>prowizja banku -  10%</w:t>
      </w:r>
    </w:p>
    <w:p>
      <w:pPr>
        <w:pStyle w:val="Normal"/>
        <w:rPr/>
      </w:pPr>
      <w:r>
        <w:rPr>
          <w:sz w:val="28"/>
          <w:szCs w:val="28"/>
        </w:rPr>
        <w:br/>
        <w:t>Specyfikację istotnych warunków zamówienia, po złożeniu wniosku,  można odebrać w siedzibie zamawiającego  ( pokój 11 ) lub za zaliczeniem pocz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prawnionym do kontaktów z oferentami jest Skarbnik Gminy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lina Gorzka  tel.(046) 815-61-67, pokój 11,w godz. 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- </w:t>
      </w:r>
      <w:r>
        <w:rPr/>
        <w:t>ug.sadkowice@ interia.pl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Oferty należy składać w siedzibie zamawiającego, pokój 1 w terminie do dnia 08.08.2005 r. o godzinie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Otwarcie ofert nastąpi dnia 08.08.2005 r. o godzinie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w siedzibie zamawiającego, sala konferencyj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targu mogą wziąć udział wykonawcy niewykluczeni na podstawie art. 24 ust. 1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wiązania wykonawcy ofertą wynosi 30 dni liczony od dnia składania ofe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r Michał Siedl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9:00Z</dcterms:created>
  <dc:creator>aa</dc:creator>
  <dc:description/>
  <dc:language>en-US</dc:language>
  <cp:lastModifiedBy>Ksigowosc</cp:lastModifiedBy>
  <cp:lastPrinted>2005-07-22T08:35:00Z</cp:lastPrinted>
  <dcterms:modified xsi:type="dcterms:W3CDTF">2005-07-22T06:36:00Z</dcterms:modified>
  <cp:revision>15</cp:revision>
  <dc:subject/>
  <dc:title>RPI- </dc:title>
</cp:coreProperties>
</file>