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tokół z konsultac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W dniach od 14 października 2014r. do 28 października 2014r. przeprowadzono konsultacje z przedstawicielami organizacji pozarządowych oraz innymi podmiotami prowadzącymi działalność pożytku publicznego, na podstawie Zarządzenia nr 60/2014 Wójta Gminy Sadkowice z dnia 13 października 2014r. 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miotem konsultacji był „Program współpracy Gminy Sadkowice z organizacjami  pozarządowymi oraz podmiotami wymienionymi w art. 3 ust. 3 ustawy o działalności pożytku publicznego i o wolontariacie na rok 2015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jekt Programu oraz informacja o prowadzonych konsultacjach dostępna była na stronie internetowej </w:t>
      </w:r>
      <w:hyperlink r:id="rId2">
        <w:r>
          <w:rPr>
            <w:rStyle w:val="InternetLink"/>
            <w:rFonts w:cs="Arial" w:ascii="Arial" w:hAnsi="Arial"/>
          </w:rPr>
          <w:t>www.gminasadkowice.pl</w:t>
        </w:r>
      </w:hyperlink>
      <w:r>
        <w:rPr>
          <w:rFonts w:cs="Arial" w:ascii="Arial" w:hAnsi="Arial"/>
        </w:rPr>
        <w:t xml:space="preserve"> oraz w biuletynie informacji publicznej </w:t>
      </w:r>
      <w:hyperlink r:id="rId3">
        <w:r>
          <w:rPr>
            <w:rStyle w:val="InternetLink"/>
            <w:rFonts w:cs="Arial" w:ascii="Arial" w:hAnsi="Arial"/>
          </w:rPr>
          <w:t>www.bip.gminasadkowice.pl</w:t>
        </w:r>
      </w:hyperlink>
      <w:r>
        <w:rPr>
          <w:rFonts w:cs="Arial" w:ascii="Arial" w:hAnsi="Arial"/>
        </w:rPr>
        <w:t>, a także w lokalnej prasie „Głos Rawy Mazowieckiej i Okolicy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miały formę bezpośredniego spotkania z przedstawicielami organizacji pozarządowych, które odbyło się w dniu 28 października 2014r. w godzinach od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w Sali konferencyjnej Urzędu Gminy w Sadkowicach (lista obecności w załączeniu), oraz pisemnych opinii, uwag lub propozycji od organizacji, składanych drogą pocztową, elektroniczną lub osobiście w sekretariacie w Urzędzie Gminy w Sadkowicach do dnia 28 października 2014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otkaniu bezpośrednim w dniu 28 października 2014r. uczestniczyli przedstawiciele  organizacji pozarządowy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towarzyszenia Przyjaciół Szkoły Podstawowej w Kłopoczyn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dowego Uczniowskiego Klubu Sportowego „Sadkowic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potkaniu został odczytany projekt „Programu współpracy Gminy Sadkowice z organizacjami pozarządowymi oraz podmiotami wymienionymi w art. 3 ust. 3 ustawy o działalności pożytku publicznego i o wolontariacie na rok 2015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rezentowane zostały cele programu, forma ich realizacji oraz planowane środki finansowe przeznaczone na realizację zadań ujętych w program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byli na spotkanie przedstawiciele organizacji pozarządowych zgodnie podkreślali, że trudno jest im działać ze względu na coraz większe problemy z pozyskiwaniem środków finansowych na działalność statutową tych organizacji oraz zwiększające się koszty realizacji tych zadań, a także pojawiające się nowe wydatki w trakcie realizacji zadań, których nie można było przewidzieć, a które niezbędne są do prawidłowej realizacji zadań. Podczas spotkania pisemnych uwag i opinii nie wniesiono. Pisemne uwagi, opinie lub propozycje od organizacji pozarządowych nie zostały złożone również drogą pocztową, elektroniczną lub osobiś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Konsultacje przeprowadziła Katarzyna Ciołak – Sekretarz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adkowice.pl/" TargetMode="External"/><Relationship Id="rId3" Type="http://schemas.openxmlformats.org/officeDocument/2006/relationships/hyperlink" Target="http://www.bip.gminasadk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07:00Z</dcterms:created>
  <dc:creator>Sekretarz Gminy</dc:creator>
  <dc:description/>
  <cp:keywords/>
  <dc:language>en-US</dc:language>
  <cp:lastModifiedBy>Tomasz Żaczkiewicz</cp:lastModifiedBy>
  <cp:lastPrinted>2013-11-12T07:49:00Z</cp:lastPrinted>
  <dcterms:modified xsi:type="dcterms:W3CDTF">2016-11-29T11:07:00Z</dcterms:modified>
  <cp:revision>2</cp:revision>
  <dc:subject/>
  <dc:title/>
</cp:coreProperties>
</file>