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łącznik nr 1</w:t>
      </w:r>
    </w:p>
    <w:p>
      <w:pPr>
        <w:pStyle w:val="Default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o Zarządzenia nr 8/2022</w:t>
      </w:r>
    </w:p>
    <w:p>
      <w:pPr>
        <w:pStyle w:val="Default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ójta Gminy Sadkowice</w:t>
      </w:r>
    </w:p>
    <w:p>
      <w:pPr>
        <w:pStyle w:val="Default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 dnia 26 stycznia  2022 r.</w:t>
      </w:r>
    </w:p>
    <w:p>
      <w:pPr>
        <w:pStyle w:val="Default"/>
        <w:spacing w:lineRule="auto" w:line="360"/>
        <w:ind w:left="708" w:firstLine="708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360"/>
        <w:ind w:left="708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Default"/>
        <w:spacing w:lineRule="auto" w:line="360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 Nr ……../…../2022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Sadkowice</w:t>
      </w:r>
    </w:p>
    <w:p>
      <w:pPr>
        <w:pStyle w:val="Default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z dnia ………….. 2022 r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rzyjęcia programu opieki nad zwierzętami bezdomnymi oraz zapobiegania bezdomności zwierząt na terenie Gminy Sadkowice w 2022 roku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/>
        <w:t>Na podstawie  art. 18 ust. 2 pkt 15 ustawy z 8 marca 1990 r. o samorządzie gminnym (t.j. Dz. U. z 2021r. poz. 1377, poz.1834) oraz</w:t>
      </w:r>
      <w:r>
        <w:rPr>
          <w:color w:val="000000"/>
        </w:rPr>
        <w:t xml:space="preserve"> art. 11a ustawy z dnia 21 sierpnia 1997 r. o ochronie zwierząt (</w:t>
      </w:r>
      <w:r>
        <w:rPr>
          <w:bCs/>
          <w:color w:val="000000"/>
        </w:rPr>
        <w:t>t.j. Dz. U. z 2020 r. poz. 638</w:t>
      </w:r>
      <w:r>
        <w:rPr>
          <w:bCs/>
          <w:color w:val="000000"/>
          <w:lang w:eastAsia="pl-PL"/>
        </w:rPr>
        <w:t xml:space="preserve">) </w:t>
      </w:r>
      <w:r>
        <w:rPr>
          <w:b/>
          <w:bCs/>
          <w:color w:val="000000"/>
        </w:rPr>
        <w:t xml:space="preserve">Rada Gminy Sadkowice uchwala, co następuje: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§ 1. </w:t>
      </w:r>
      <w:r>
        <w:rPr>
          <w:color w:val="000000"/>
        </w:rPr>
        <w:t xml:space="preserve">Przyjmuje się „Program opieki nad zwierzętami bezdomnymi oraz zapobiegania bezdomności zwierząt na terenie Gminy Sadkowice w 2022r.”, w brzmieniu określonym                       w załączniku do niniejszej uchwały. 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§ 2. </w:t>
      </w:r>
      <w:r>
        <w:rPr>
          <w:color w:val="000000"/>
        </w:rPr>
        <w:t xml:space="preserve">Wykonanie uchwały powierza się Wójtowi Gminy Sadkowice. </w:t>
      </w:r>
    </w:p>
    <w:p>
      <w:pPr>
        <w:pStyle w:val="Default"/>
        <w:tabs>
          <w:tab w:val="clear" w:pos="708"/>
          <w:tab w:val="left" w:pos="3285" w:leader="none"/>
          <w:tab w:val="center" w:pos="4536" w:leader="none"/>
        </w:tabs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§ 3. </w:t>
      </w:r>
      <w:r>
        <w:rPr>
          <w:bCs/>
          <w:color w:val="000000"/>
        </w:rPr>
        <w:t>Uchwała</w:t>
      </w:r>
      <w:bookmarkStart w:id="0" w:name="_Hlk65577353"/>
      <w:r>
        <w:rPr>
          <w:bCs/>
          <w:color w:val="000000"/>
        </w:rPr>
        <w:t xml:space="preserve"> </w:t>
      </w:r>
      <w:bookmarkEnd w:id="0"/>
      <w:r>
        <w:rPr>
          <w:bCs/>
          <w:color w:val="000000"/>
        </w:rPr>
        <w:t>wchodzi w życie po upływie 14 dni od dnia ogłoszenia w Dzienniku Urzędowym Województwa Łódzkiego.</w:t>
      </w:r>
    </w:p>
    <w:p>
      <w:pPr>
        <w:pStyle w:val="Default"/>
        <w:tabs>
          <w:tab w:val="clear" w:pos="708"/>
          <w:tab w:val="left" w:pos="3285" w:leader="none"/>
          <w:tab w:val="center" w:pos="453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 Idzikowski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Załącznik do Uchwały nr ………./…../2022</w:t>
      </w:r>
    </w:p>
    <w:p>
      <w:pPr>
        <w:pStyle w:val="Default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Rady Gminy Sadkowice</w:t>
      </w:r>
    </w:p>
    <w:p>
      <w:pPr>
        <w:pStyle w:val="Default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z dnia ………….. 2022 r.</w:t>
      </w:r>
    </w:p>
    <w:p>
      <w:pPr>
        <w:pStyle w:val="Default"/>
        <w:spacing w:lineRule="auto" w:line="276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ram opieki nad zwierzętami bezdomnymi oraz zapobiegania bezdomności zwierząt na terenie Gminy Sadkowice w 2022 roku</w:t>
      </w:r>
    </w:p>
    <w:p>
      <w:pPr>
        <w:pStyle w:val="Default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PROWADZENIE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Podstawą prawną podjęcia przez Radę Gminy Sadkowice uchwały w sprawie </w:t>
      </w:r>
      <w:r>
        <w:rPr>
          <w:i/>
          <w:iCs/>
          <w:color w:val="000000"/>
        </w:rPr>
        <w:t xml:space="preserve">„Programu opieki nad zwierzętami bezdomnymi oraz zapobiegania bezdomności zwierząt na terenie Gminy Sadkowice w 2022 roku”, </w:t>
      </w:r>
      <w:r>
        <w:rPr>
          <w:color w:val="000000"/>
        </w:rPr>
        <w:t xml:space="preserve">zwanego dalej </w:t>
      </w:r>
      <w:r>
        <w:rPr>
          <w:i/>
          <w:iCs/>
          <w:color w:val="000000"/>
        </w:rPr>
        <w:t xml:space="preserve">Programem </w:t>
      </w:r>
      <w:r>
        <w:rPr>
          <w:color w:val="000000"/>
        </w:rPr>
        <w:t>jest art. 11a ustawy z dnia 21 sierpnia 1997 r. o ochronie zwierząt (</w:t>
      </w:r>
      <w:r>
        <w:rPr>
          <w:bCs/>
          <w:color w:val="000000"/>
        </w:rPr>
        <w:t>tj. Dz. U. z 2020 r. poz. 638</w:t>
      </w:r>
      <w:r>
        <w:rPr>
          <w:bCs/>
          <w:color w:val="000000"/>
          <w:lang w:eastAsia="pl-PL"/>
        </w:rPr>
        <w:t>)</w:t>
      </w:r>
      <w:r>
        <w:rPr>
          <w:color w:val="000000"/>
        </w:rPr>
        <w:t xml:space="preserve">.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i/>
          <w:iCs/>
          <w:color w:val="000000"/>
        </w:rPr>
        <w:t xml:space="preserve">Program </w:t>
      </w:r>
      <w:r>
        <w:rPr>
          <w:color w:val="000000"/>
        </w:rPr>
        <w:t xml:space="preserve">ma zastosowanie do wszystkich zwierząt domowych, w szczególności psów i kotów, w tym kotów wolno żyjących oraz zwierząt gospodarskich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iększość działań określonych w </w:t>
      </w:r>
      <w:r>
        <w:rPr>
          <w:iCs/>
          <w:color w:val="000000"/>
        </w:rPr>
        <w:t xml:space="preserve">Programie </w:t>
      </w:r>
      <w:r>
        <w:rPr>
          <w:color w:val="000000"/>
        </w:rPr>
        <w:t>dotyczy psów i kotów, ponieważ skala bezdomności tych zwierząt jest największ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§ 1. Ilekroć w uchwale jest mowa o: 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Programie, należy przez to rozumieć Program opieki nad zwierzętami bezdomnymi oraz zapobiegania bezdomności zwierząt na terenie Gminy Sadkowice w 2022 roku;</w:t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color w:val="000000"/>
        </w:rPr>
      </w:pPr>
      <w:r>
        <w:rPr>
          <w:color w:val="000000"/>
        </w:rPr>
        <w:t>Schronisku, należy przez to rozumieć Schronisko dla Bezdomnych Zwierząt „PSIA OSTOJA” Pieczyska ul. Szkolna 14, 98-400 Wieruszów;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Ustawie, należy przez to rozumieć ustawę z dnia 21 sierpnia 1997 r. o ochronie zwierząt (</w:t>
      </w:r>
      <w:r>
        <w:rPr>
          <w:bCs/>
          <w:color w:val="000000"/>
        </w:rPr>
        <w:t>tj. Dz. U. z 2020 r. poz. 638</w:t>
      </w:r>
      <w:r>
        <w:rPr>
          <w:bCs/>
          <w:color w:val="000000"/>
          <w:lang w:eastAsia="pl-PL"/>
        </w:rPr>
        <w:t>)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b/>
          <w:color w:val="000000"/>
        </w:rPr>
        <w:t>1.</w:t>
      </w:r>
      <w:r>
        <w:rPr>
          <w:color w:val="000000"/>
        </w:rPr>
        <w:t xml:space="preserve"> Koordynatorem </w:t>
      </w:r>
      <w:r>
        <w:rPr>
          <w:iCs/>
          <w:color w:val="000000"/>
        </w:rPr>
        <w:t>Program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jest Wójt Gminy Sadkowice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Realizatorami </w:t>
      </w:r>
      <w:r>
        <w:rPr>
          <w:iCs/>
          <w:color w:val="000000"/>
        </w:rPr>
        <w:t>Program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są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na poziomie Gminy Sadkowice – Wójt Gminy Sadkowice;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organizacje pozarządowe, których celem statutowym jest ochrona zwierząt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</w:rPr>
        <w:t>CEL I ZADANIA PROGRAMU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bCs/>
          <w:color w:val="000000"/>
        </w:rPr>
        <w:t>Program ma na celu ograniczenie zjawiska bezdomności zwierząt domowych na terenie Gminy Sadkowice oraz zapewnienie właściwej opieki bezdomnym zwierzętom domowym i gospodarskim oraz wolno żyjącym kotom, przebywającym w granicach administracyjnych Gminy Sadkowice.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§ 4.</w:t>
      </w:r>
      <w:r>
        <w:rPr>
          <w:bCs/>
          <w:color w:val="000000"/>
        </w:rPr>
        <w:t xml:space="preserve"> Realizacja Programu obejmuje w szczególności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zapewnienie opieki bezdomnym zwierzętom z terenu Gminy Sadkowice poprzez umieszczenie ich w schronisku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sprawowanie opieki nad wolno żyjącymi kotami, w tym ich dokarmianie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odławianie bezdomnych zwierząt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poszukiwanie dotychczasowych właścicieli lub nowych właścicieli dla bezdomnych zwierząt przebywających w Schronisku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ograniczanie populacji bezdomnych zwierząt poprzez obligatoryjną kastrację albo sterylizację zwierząt domowych, w szczególności przebywających w schronisku bezdomnych psów i kotów i żyjących na wolności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usypianie ślepych miotów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zapewnienie całodobowej opieki weterynaryjnej w przypadkach zdarzeń drogowych z udziałem zwierząt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wskazanie gospodarstwa rolnego w celu zapewnienia miejsca dla zwierząt gospodarskich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edukację mieszkańców Gminy w zakresie opieki nad zwierzętami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3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EKA NAD ZWIERZĘTAMI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 xml:space="preserve">Zapewnienie opieki bezdomnym zwierzętom z terenu Gminy Sadkowice realizują: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Schronisko poprzez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Przyjmowanie bezdomnych zwierząt do schroniska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znakowanie zwierząt umożliwiające im identyfikację, opiekę nad nimi, wyżywienie oraz zapewnienia im w razie potrzeby pomocy weterynaryjnej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Przeprowadzenie zabiegu kastracji lub sterylizacji, jeśli taki zabieg nie został wcześniej przeprowadzony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Usypianie ślepych miotów przyjętych do schroniska w sposób humanitarny polegający na zadawaniu przy tym minimum cierpienia fizycznego i psychicznego;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Gmina Sadkowice poprzez zawarcie umowy ze schroniskiem na opiekę nad bezdomnymi zwierzętami do czasu znalezienia nowych właścicieli i finansowania tego zadani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 xml:space="preserve">Sprawowanie opieki nad kotami wolno żyjącymi, realizują: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>
          <w:color w:val="000000"/>
        </w:rPr>
      </w:pPr>
      <w:r>
        <w:rPr>
          <w:color w:val="000000"/>
        </w:rPr>
        <w:t>1.Wójt Gminy poprzez:</w:t>
      </w:r>
    </w:p>
    <w:p>
      <w:pPr>
        <w:pStyle w:val="Akapitzlist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ieranie osób społecznie opiekujących się kotami którzy zarejestrowani</w:t>
        <w:br/>
        <w:t>są na podstawie deklaracji złożonej w Gminie Sadkowice stanowiącej załącznik nr 1 do niniejszego programu  poprzez zapewnienie karmy dla kotów, przekazywanej do tych osób za pośrednictwem sołtysów wsi. W przypadku braku takich osób dokarmianiem kotów zajmuje się sołtys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ewnienie dokarmiana poprzez zakup i wydawanie karmy społecznym opiekunom kotów wolno żyjących na niżej określonych zasadach: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ydanej karmy wynosi maksimum 1 kg w przeliczeniu na jednego wolno żyjącego kota miesięcznie, z zastrzeżeniem, że jednemu opiekunowi nie przekazuje się więcej niż 10 kg karmy miesięcznie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karmy opiekunom odbywa się raz w miesiącu, w dniach od 1 do 15, indywidualnie po podpisaniu protokołu zdawczo-odbiorczego nieodpłatnego przekazania karmy dla wolno żyjących kotów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rmianie wolno żyjących kotów odbywa się w okresie jesienno-zimowym           (w miesiącach od września do końca marca)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a informacja o miejscu wydawania karmy zostanie przekazana społecznym opiekunom wolno żyjących kotów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pewnienie im wody pitnej w miejscach ich przebywania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miejsc na terenie gminy w których przebywają koty wolno żyjące na podstawie zgłoszeń mieszkańców,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zy współpracy ze społecznymi opiekunami (karmicielami) wol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żyjących kotów oraz organizacjami społecznymi, oraz zapewnianie im miejsc schronienia, w szczególności na okre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imowy poprzez  dostarczanie budek dla kotów wolno żyjących do miejsc wskazanych 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piekunów społecznych, po uprzednim uzgodnieniu lokalizacji z właścicielem ter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na ich ustawieni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graniczanie rozrodczości kotów wolno żyjących poprzez wykonywanie zabiegów sterylizacji oraz kastracji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terylizacja bądź kastracja kotów wolno żyjących na terenie Gminy  odbywać się będzie po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zgodnione z Gminą dostarczenie zwierzęcia przez społeczne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opiekuna do lekarza weterynarii, z którym Gmina ma zawartą umowę na </w:t>
      </w:r>
      <w:r>
        <w:rPr>
          <w:rFonts w:cs="Times New Roman" w:ascii="Times New Roman" w:hAnsi="Times New Roman"/>
          <w:sz w:val="24"/>
          <w:szCs w:val="24"/>
        </w:rPr>
        <w:t xml:space="preserve">podstawie skierowania wydawanego przez odpowiedzialnego pracownika Urzędu Gminy  – załącznik nr 2 do niniejszego programu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 przeprowadzeniu zabiegu społeczni opiekunowie umieszczają zwierzęta w miejscu 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otychczasowego bytowani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rganizacje pozarządowe poprzez realizację zadań publicznych obejmujących opiekę nad kotami wolno żyjącymi oraz podejmowanie interwencji w sprawach kotów wolno żyjących.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7. </w:t>
      </w:r>
      <w:r>
        <w:rPr>
          <w:color w:val="000000"/>
        </w:rPr>
        <w:t>Odławianie bezdomnych zwierząt z terenu Gminy Sadkowice jest realizowane przez: Schronisko dla Bezdomnych Zwierząt „PSIA OSTOJA” Pieczyska ul. Szkolna 14, 98-400 Wieruszów  na podstawie zawartej umowy w tym zakresie.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8. 1. </w:t>
      </w:r>
      <w:r>
        <w:rPr>
          <w:color w:val="000000"/>
        </w:rPr>
        <w:t xml:space="preserve">Poszukiwanie nowych właścicieli dla bezdomnych zwierząt realizują: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color w:val="000000"/>
        </w:rPr>
        <w:t>Gmina Sadkowice poprzez promocję adopcji zwierząt, tj. umieszczanie ogłoszeń zmierzających do pozyskiwania nowych właścicieli i oddawania do adopcji bezdomnych zwierząt osobom zainteresowanym i zdolnym zapewnić im należyte warunki bytowania na tablicy ogłoszeń Urzędu, stronie internetowej Gminy Sadkowice;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Schronisko poprzez prowadzenie działań zmierzających do pozyskiwania nowych właścicieli i oddawania do adopcji bezdomnych zwierząt osobom zainteresowanym i zdolnym zapewnić im należyte warunki bytowania;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Organizacje pozarządowe poprzez prowadzenie akcji adopcyjnych i promocyjnych.</w:t>
      </w:r>
    </w:p>
    <w:p>
      <w:pPr>
        <w:pStyle w:val="Default"/>
        <w:spacing w:lineRule="auto" w:line="276"/>
        <w:ind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>Przekazanie zwierzęcia do adopcji odbywa się nieodpłatnie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Osoba ubiegająca się o adopcję powinna cechować się znajomością wymogów, dotyczących sprawowania opieki nad zwierzęciem danego gatunku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9.</w:t>
      </w:r>
      <w:r>
        <w:rPr>
          <w:color w:val="000000"/>
        </w:rPr>
        <w:t xml:space="preserve"> Gospodarstwo rolne w m. Przyłuski 5 96-206 Sadkowice,  zostaje wskazane w celu zapewnienia miejsca dla zwierząt gospodarskich z terenu Gminy Sadkowice w 2022 r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10. 1. </w:t>
      </w:r>
      <w:r>
        <w:rPr>
          <w:color w:val="000000"/>
        </w:rPr>
        <w:t xml:space="preserve">Zapewnienie całodobowej opieki weterynaryjnej w przypadkach zdarzeń drogowych </w:t>
        <w:br/>
        <w:t xml:space="preserve"> z udziałem zwierząt realizuje Wójt Gminy poprzez zawartą umowę z lekarzem weterynarii Panem Mirosławem Charążka w Gabinecie dla zwierząt „Feniks”, Lubania 93, 96 – 208 Lubania w zakresie opieki weterynaryjnej udzielanej zwierzętom bezdomnym i kotom wolno żyjącym z terenu Gminy Sadkowice.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Zwierzęta, które zginą w zdarzeniach drogowych zostaną odebrane przez firmę Usługi Rakarstwo Mirosław Boguszewski ul. Reymonta 16, 96 – 200 Rawa Mazowiecka, z którym gmina Sadkowice ma podpisaną umowę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</w:rPr>
        <w:t>Rozdział 4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RANICZANIE POPULACJI BEZDOMNYCH ZWIERZĄT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§ 11. </w:t>
      </w:r>
      <w:r>
        <w:rPr>
          <w:bCs/>
          <w:color w:val="000000"/>
        </w:rPr>
        <w:t>Ograniczenie populacji bezdomnych zwierząt następuje poprzez sterylizację i kastrację zwierząt domowych, w szczególności psów za pośrednictwem Schroniska, które obligatoryjnie przeprowadza zabiegi sterylizacji i kastracji zwierząt przyjętych do schroniska, z wyjątkiem tych, u których istnieją przeciwskazania do wykonania w/w zabiegów, z uwagi na zły stan zdrowia lub wiek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UKACJA MIESZKAŃCÓW GMINY SADKOWICE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12. </w:t>
      </w:r>
      <w:r>
        <w:rPr>
          <w:color w:val="000000"/>
        </w:rPr>
        <w:t xml:space="preserve">Wójt Gminy Sadkowice w ramach </w:t>
      </w:r>
      <w:r>
        <w:rPr>
          <w:iCs/>
          <w:color w:val="000000"/>
        </w:rPr>
        <w:t>Program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realizuje:</w:t>
      </w:r>
    </w:p>
    <w:p>
      <w:pPr>
        <w:pStyle w:val="Default"/>
        <w:numPr>
          <w:ilvl w:val="0"/>
          <w:numId w:val="10"/>
        </w:numPr>
        <w:spacing w:lineRule="auto" w:line="276"/>
        <w:ind w:left="470" w:hanging="357"/>
        <w:jc w:val="both"/>
        <w:rPr>
          <w:color w:val="000000"/>
        </w:rPr>
      </w:pPr>
      <w:r>
        <w:rPr>
          <w:color w:val="000000"/>
        </w:rPr>
        <w:t>Zachęcenie nauczycieli w szkołach i przedszkolach z terenu Gminy do włączenia do treści programowych w dziedzinie ochrony środowiska, zagadnień związanych z humanitarnym traktowaniem zwierząt oraz ich prawidłową opieką;</w:t>
      </w:r>
    </w:p>
    <w:p>
      <w:pPr>
        <w:pStyle w:val="Default"/>
        <w:numPr>
          <w:ilvl w:val="0"/>
          <w:numId w:val="10"/>
        </w:numPr>
        <w:spacing w:lineRule="auto" w:line="276"/>
        <w:ind w:left="238" w:hanging="357"/>
        <w:jc w:val="both"/>
        <w:rPr>
          <w:color w:val="000000"/>
        </w:rPr>
      </w:pPr>
      <w:r>
        <w:rPr>
          <w:color w:val="000000"/>
        </w:rPr>
        <w:t>We współpracy z organizacjami pozarządowymi, działania edukacyjne m.in. w zakresie humanitarnego traktowania zwierząt, opieki i prawidłowego zachowania się w stosunku do obcego zwierzęcia oraz propagowania sterylizacji i kastracji, a także adopcji zwierząt bezdomnych.</w:t>
      </w:r>
    </w:p>
    <w:p>
      <w:pPr>
        <w:pStyle w:val="Default"/>
        <w:spacing w:lineRule="auto" w:line="276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Default"/>
        <w:tabs>
          <w:tab w:val="clear" w:pos="708"/>
          <w:tab w:val="left" w:pos="1605" w:leader="none"/>
        </w:tabs>
        <w:spacing w:lineRule="auto" w:line="276"/>
        <w:jc w:val="center"/>
        <w:rPr/>
      </w:pPr>
      <w:r>
        <w:rPr>
          <w:b/>
          <w:bCs/>
          <w:color w:val="000000"/>
        </w:rPr>
        <w:t>ZAPEWNIENIE BEZPIECZEŃSTWA MIESZKANCOM GMINY</w:t>
      </w:r>
    </w:p>
    <w:p>
      <w:pPr>
        <w:pStyle w:val="Default"/>
        <w:tabs>
          <w:tab w:val="clear" w:pos="708"/>
          <w:tab w:val="left" w:pos="1605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§ 13. </w:t>
      </w:r>
      <w:r>
        <w:rPr>
          <w:bCs/>
          <w:color w:val="000000"/>
        </w:rPr>
        <w:t>Poprawa bezpieczeństwa i porządku publicznego na terenie Gminy realizowana będzie poprzez egzekwowanie przepisów prawa lokalnego w zakresie obowiązków właścicieli zwierząt, określonych przepisami uchwały w sprawie Regulaminu utrzymania czystości i porządku na terenie Gminy Sadkowice.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7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</w:rPr>
        <w:t>FINANSOWANIE PROGRAMU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14. </w:t>
      </w:r>
      <w:r>
        <w:rPr>
          <w:color w:val="000000"/>
        </w:rPr>
        <w:t xml:space="preserve">Środki finansowe na realizację zadań wynikających z </w:t>
      </w:r>
      <w:r>
        <w:rPr>
          <w:iCs/>
          <w:color w:val="000000"/>
        </w:rPr>
        <w:t>Program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zabezpieczone są w budżecie Gminy Sadkowice na rok 2022 w kwocie </w:t>
      </w:r>
      <w:r>
        <w:rPr>
          <w:b/>
          <w:bCs/>
          <w:color w:val="000000"/>
        </w:rPr>
        <w:t>69 500,00</w:t>
      </w:r>
      <w:r>
        <w:rPr>
          <w:color w:val="000000"/>
        </w:rPr>
        <w:t xml:space="preserve"> zł, w tym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odławianie bezdomnych zwierząt, zapewnienie opieki bezdomnym zwierzętom z terenu Gminy Sadkowice poprzez umieszczenie ich w schronisku, poszukiwanie dotychczasowych właścicieli lub nowych właścicieli dla bezdomnych zwierząt przebywających w Schronisku oraz ograniczanie populacji bezdomnych zwierząt poprzez obligatoryjną kastrację albo sterylizację zwierząt domowych, w szczególności przebywających w schronisku i żyjących na wolności bezdomnych psów i kotów–</w:t>
        <w:br/>
      </w:r>
      <w:r>
        <w:rPr>
          <w:b/>
          <w:color w:val="000000"/>
        </w:rPr>
        <w:t>54 336,00</w:t>
      </w:r>
      <w:r>
        <w:rPr>
          <w:bCs/>
          <w:color w:val="000000"/>
        </w:rPr>
        <w:t>zł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prawowanie opieki nad wolno żyjącymi kotami, w tym ich dokarmianie –</w:t>
      </w:r>
      <w:r>
        <w:rPr>
          <w:b/>
          <w:color w:val="000000"/>
        </w:rPr>
        <w:t xml:space="preserve">1500 </w:t>
      </w:r>
      <w:r>
        <w:rPr>
          <w:bCs/>
          <w:color w:val="000000"/>
        </w:rPr>
        <w:t>zł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zapewnienie całodobowej opieki weterynaryjnej w przypadkach zdarzeń drogowych z udziałem zwierząt oraz usypianie ślepych miotów – </w:t>
      </w:r>
      <w:r>
        <w:rPr>
          <w:b/>
          <w:color w:val="000000"/>
        </w:rPr>
        <w:t>7480,00</w:t>
      </w:r>
      <w:r>
        <w:rPr>
          <w:bCs/>
          <w:color w:val="000000"/>
        </w:rPr>
        <w:t xml:space="preserve"> zł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wskazanie gospodarstwa rolnego w celu zapewnienia miejsca dla zwierząt gospodarskich – </w:t>
      </w:r>
      <w:r>
        <w:rPr>
          <w:b/>
          <w:color w:val="000000"/>
        </w:rPr>
        <w:t>500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zł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edukację mieszkańców Gminy w zakresie opieki nad zwierzętami –</w:t>
      </w:r>
      <w:r>
        <w:rPr>
          <w:b/>
          <w:color w:val="000000"/>
        </w:rPr>
        <w:t xml:space="preserve"> 500</w:t>
      </w:r>
      <w:r>
        <w:rPr>
          <w:bCs/>
          <w:color w:val="000000"/>
        </w:rPr>
        <w:t xml:space="preserve"> zł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usługi rakarskie – </w:t>
      </w:r>
      <w:r>
        <w:rPr>
          <w:b/>
          <w:color w:val="000000"/>
        </w:rPr>
        <w:t>5184,00</w:t>
      </w:r>
      <w:r>
        <w:rPr>
          <w:bCs/>
          <w:color w:val="000000"/>
        </w:rPr>
        <w:t xml:space="preserve"> zł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15. </w:t>
      </w:r>
      <w:r>
        <w:rPr>
          <w:color w:val="000000"/>
        </w:rPr>
        <w:t>Środki finansowe wydatkowane będą poprzez zlecanie świadczenia usług i dostaw, zgodnie z ustawą z dnia 11 września 2019 r. – Prawo zamówień publicznych (tj. Dz. U. z 2021 r. poz.1129 z późn. zm.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 Idzikowski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2" w:before="0" w:after="160"/>
        <w:ind w:left="4248" w:firstLine="708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2" w:before="0" w:after="160"/>
        <w:ind w:left="6372" w:hanging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Załącznik Nr 1</w:t>
        <w:br/>
        <w:t>do Programu opieki nad zwierzętami bezdomnymi i zapobiegania</w:t>
        <w:br/>
        <w:t>bezdomności zwierząt na terenie Gminy Sadkowice na 2022 rok</w:t>
      </w:r>
    </w:p>
    <w:p>
      <w:pPr>
        <w:pStyle w:val="Normal"/>
        <w:suppressAutoHyphens w:val="true"/>
        <w:spacing w:lineRule="auto" w:line="242" w:before="0" w:after="160"/>
        <w:textAlignment w:val="baseline"/>
        <w:rPr/>
      </w:pP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EKLARACJA SPOŁECZNEGO OPIEKUNA KOTA WOLNO ŻYJĄCEGO</w:t>
        <w:br/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społecznego ...........................................................................</w:t>
        <w:br/>
        <w:t>Adres ...................................................................................................................</w:t>
        <w:br/>
        <w:t>Telefon ..................................................................................................................</w:t>
        <w:br/>
        <w:t>Liczba kotów objętych opieką ..................... szt.</w:t>
        <w:br/>
        <w:t>Miejsce przebywania kotów</w:t>
        <w:br/>
        <w:t>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</w:t>
        <w:br/>
        <w:t>Niniejszym chcę otrzymywać/ nie chcę otrzymywać* wsparcia w postaci karmy dla kotów</w:t>
        <w:br/>
        <w:t>wolno żyjących, których jestem społecznym opiekunem.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textAlignment w:val="baseline"/>
        <w:rPr/>
      </w:pPr>
      <w:r>
        <w:rPr/>
        <w:t>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iekuna kotów wolno żyjących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Calibri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* - niepotrzebne skreślić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 w:bidi="hi-IN"/>
        </w:rPr>
        <w:t xml:space="preserve">Informacja dot. przetwarzania danych osobowych (na podstawie rozporządzenia Parlamentu Europejskiego i Rady (UE) 2016/679 z dnia 27 kwietnia 2016 r.  w sprawie ochrony osób fizycznych w związku z przetwarzaniem danych osobowych i w sprawie swobodnego przepływu takich danych oraz uchylenia dyrektywy 95/46/WE, zwanego dalej RODO):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1. Administratorem Pani/Pana danych osobowych przetwarzanych w Urzędzie Gminy w Sadkowicach jest Wójt Gminy Sadkowice.</w:t>
        <w:br/>
        <w:t>2. Kontakt z Inspektorem Ochrony Danych – e-mail: admin@gminasadkowice.pl lub pisemnie na adres siedziby administratora,</w:t>
        <w:br/>
        <w:t>3. Pani/Pana dane osobowe przetwarzane będą w celu realizacji opieki nad wolno żyjącymi kotami – na podst. art. 6 ust. 1 lit a RODO,</w:t>
        <w:br/>
        <w:t>4.  Odbiorcami Pani/Pana danych osobowych będą podmioty uprawnione do uzyskania danych osobowych na podstawie przepisów prawa,</w:t>
        <w:br/>
        <w:t>5. Pani/Pana dane osobowe przechowywane będą w czasie określonym przepisami prawa, zgodnie z</w:t>
        <w:br/>
        <w:t>instrukcja kancelaryjną,</w:t>
        <w:br/>
        <w:t>6. Pani/Pana dane nie będą przekazywane do państwa trzeciego,</w:t>
        <w:br/>
        <w:t>7.  Ma Pani/Pan prawo do żądania od administratora dostępu do danych osobowych , ich sprostowania lub ograniczenia przetwarzania,</w:t>
        <w:br/>
        <w:t>8. Ma Pani/Pan prawo do wniesienia skargi do organu nadzorczego Prezesa Urzędu Ochrony Danych</w:t>
        <w:br/>
        <w:t xml:space="preserve">Osobowych, </w:t>
        <w:br/>
        <w:t>9. Podanie danych osobowych jest dobrowolne, ale niezbędne do realizacji procesu opieki nad wolno</w:t>
        <w:br/>
        <w:t>żyjącymi kotami na terenie Gminy Sadkowice .</w:t>
        <w:br/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Informuję, iż zapoznałam/em się z klauzulą informacyjną i wyrażam zgodę na przetwarzanie moich danych osobowych zawartych w Deklaracji opiekuna społecznego wolno żyjących kotów na terenie</w:t>
      </w:r>
      <w:r>
        <w:rPr>
          <w:rFonts w:eastAsia="Times New Roman" w:cs="Calibri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Gminy Sadkowice, jako administratora danych osobowych, w rozumieniu art. 4 pkt</w:t>
        <w:br/>
        <w:t>7 RODO tj. Rozporządzenia Parlamentu Europejskiego i Rady (UE) 206/679 z dnia 27.04.2016 r. w sprawie ochrony osób fizycznych w związku z przetwarzaniem danych osobowych i w sprawie swobodnego przepływu takich danych oraz uchylenia dyrektywy 95/46/WE (ogólne rozporządzenie o ochronie danych) (Dz. U. UE. L.2016.119.1.)</w:t>
        <w:br/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opiekuna społecznego kotów wolno żyjących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2" w:before="0" w:after="160"/>
        <w:ind w:left="6372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  <w:br/>
        <w:t>do Programu opieki nad zwierzętami bezdomnymi i zapobiegania</w:t>
        <w:br/>
        <w:t>bezdomności zwierząt na terenie Gminy Sadkowice na 2022 rok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adkowice, dnia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…………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imię i nazwisko opiekuna społecznego kotów)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701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adres)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r tel.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6237" w:hanging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SKIEROWANIE KOTA WOLNO ŻYJĄCEGO NA ZABIEG</w:t>
        <w:br/>
        <w:t>STERYLIZACJI/KASTRACJ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</w:t>
        <w:tab/>
        <w:t>Zwierzęta zgłoszone do zabieg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lineRule="auto" w:line="240" w:before="0" w:after="0"/>
        <w:ind w:left="284" w:right="-2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liczba (szt.) </w:t>
        <w:tab/>
      </w:r>
    </w:p>
    <w:p>
      <w:pPr>
        <w:pStyle w:val="Normal"/>
        <w:suppressAutoHyphens w:val="true"/>
        <w:spacing w:lineRule="auto" w:line="240" w:before="0" w:after="0"/>
        <w:ind w:left="284" w:right="4535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lineRule="auto" w:line="240" w:before="0" w:after="0"/>
        <w:ind w:left="284" w:right="-2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łeć (jeżeli jest znana) </w:t>
        <w:tab/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lineRule="auto" w:line="240" w:before="0" w:after="0"/>
        <w:ind w:left="284" w:right="-2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</w:t>
        <w:tab/>
        <w:t>Rodzaj zabieg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lineRule="auto" w:line="240" w:before="0" w:after="0"/>
        <w:ind w:right="-2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□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erylizacja (szt.)</w:t>
        <w:tab/>
      </w:r>
    </w:p>
    <w:p>
      <w:pPr>
        <w:pStyle w:val="Normal"/>
        <w:suppressAutoHyphens w:val="true"/>
        <w:spacing w:lineRule="auto" w:line="240" w:before="0" w:after="0"/>
        <w:ind w:left="284" w:right="4535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lineRule="auto" w:line="240" w:before="0" w:after="0"/>
        <w:ind w:right="-2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□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kastracja (szt.) </w:t>
        <w:tab/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lineRule="auto" w:line="240" w:before="0" w:after="0"/>
        <w:ind w:left="284" w:right="-2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Miejsce przebywania zwierząt </w:t>
        <w:tab/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świadczam, że zgłoszone przeze mnie koty do bezpłatnego zabiegu sterylizacji/kastracji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*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ą kotami wolno żyjący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obowiązuję się do dostarczenia zwierząt do lekarza weterynarii wskazanego przez Gminę Sadkowice w terminie uzgodnionym z lekarz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Po wykonaniu zabiegu sterylizacji/kastracji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*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i zachowaniu wskazanego przez lekarza okresu zwierzęta będą przeze mnie wypuszczone w miejscu ich dotychczasowego bytowa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miejscowość, data)</w:t>
        <w:tab/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podpis społecznego opiekuna kotów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>(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miejscowość, data )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 podpis pracownika UGS)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* niepotrzebne skreślić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proszę zaznaczyć właściwe okienk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 w:bidi="hi-IN"/>
        </w:rPr>
        <w:t xml:space="preserve">Informacja dot. przetwarzania danych osobowych (na podstawie rozporządzenia Parlamentu Europejskiego i Rady (UE) 2016/679 z dnia 27 kwietnia 2016 r.  w sprawie ochrony osób fizycznych w związku z przetwarzaniem danych osobowych i w sprawie swobodnego przepływu takich danych oraz uchylenia dyrektywy 95/46/WE, zwanego dalej RODO)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zh-CN" w:bidi="hi-IN"/>
        </w:rPr>
        <w:t xml:space="preserve">                                     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Administratorem Pani/Pana danych osobowych przetwarzanych w Urzędzie Gminy w Sadkowicach jest Wójt Gminy Sadkowice.</w:t>
        <w:br/>
        <w:t>2. Kontakt z Inspektorem Ochrony Danych – e-mail: admin@gminasadkowice.pl lub pisemnie na adres siedziby administratora,</w:t>
        <w:br/>
        <w:t>3. Pani/Pana dane osobowe przetwarzane będą w celu realizacji opieki nad wolno żyjącymi kotami – na podst. art. 6 ust. 1 lit a RODO,</w:t>
        <w:br/>
        <w:t>4.  Odbiorcami Pani/Pana danych osobowych będą podmioty uprawnione do uzyskania danych osobowych na podstawie przepisów prawa,</w:t>
        <w:br/>
        <w:t>5. Pani/Pana dane osobowe przechowywane będą w czasie określonym przepisami prawa, zgodnie z</w:t>
        <w:br/>
        <w:t>instrukcja kancelaryjną,</w:t>
        <w:br/>
        <w:t>6. Pani/Pana dane nie będą przekazywane do państwa trzeciego,</w:t>
        <w:br/>
        <w:t>7.  Ma Pani/Pan prawo do żądania od administratora dostępu do danych osobowych , ich sprostowania lub ograniczenia przetwarzania,</w:t>
        <w:br/>
        <w:t>8. Ma Pani/Pan prawo do wniesienia skargi do organu nadzorczego Prezesa Urzędu Ochrony Danych</w:t>
        <w:br/>
        <w:t xml:space="preserve">Osobowych, </w:t>
        <w:br/>
        <w:t>9. Podanie danych osobowych jest dobrowolne, ale niezbędne do realizacji procesu opieki nad wolno</w:t>
        <w:br/>
        <w:t>żyjącymi kotami na terenie Gminy Sadkowice .</w:t>
        <w:br/>
      </w:r>
    </w:p>
    <w:p>
      <w:pPr>
        <w:pStyle w:val="Normal"/>
        <w:suppressAutoHyphens w:val="true"/>
        <w:spacing w:lineRule="auto" w:line="240" w:before="0" w:after="0"/>
        <w:ind w:left="717" w:hanging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pl-PL" w:bidi="hi-IN"/>
        </w:rPr>
        <w:t>Informuję, iż zapoznałam/em się z klauzulą informacyjną i wyrażam zgodę na przetwarzanie moich danych osobowych zawartych w Deklaracji opiekuna społecznego wolno żyjących kotów na terenie Gminy Sadkowice, jako administratora danych osobowych, w rozumieniu art. 4 pkt</w:t>
        <w:br/>
        <w:t>7 RODO tj. Rozporządzenia Parlamentu Europejskiego i Rady (UE) 206/679 z dnia 27.04.2016 r. w sprawie ochrony osób fizycznych w związku z przetwarzaniem danych osobowych i w sprawie swobodnego przepływu takich danych oraz uchylenia dyrektywy 95/46/WE (ogólne rozporządzenie o ochronie danych) (Dz. U. UE. L.2016.119.1.)</w:t>
        <w:br/>
      </w:r>
    </w:p>
    <w:p>
      <w:pPr>
        <w:pStyle w:val="Normal"/>
        <w:suppressAutoHyphens w:val="true"/>
        <w:spacing w:lineRule="auto" w:line="240" w:before="0" w:after="0"/>
        <w:ind w:left="5672" w:hanging="0"/>
        <w:textAlignment w:val="baseline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......................................................</w:t>
        <w:br/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 w:bidi="hi-IN"/>
        </w:rPr>
        <w:t>(podpis opiekuna społecznego kotów wolno żyjących)</w:t>
      </w:r>
    </w:p>
    <w:p>
      <w:pPr>
        <w:pStyle w:val="Normal"/>
        <w:suppressAutoHyphens w:val="true"/>
        <w:spacing w:lineRule="auto" w:line="240" w:before="0" w:after="0"/>
        <w:ind w:left="717" w:hanging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ind w:left="717" w:hanging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Default"/>
        <w:spacing w:lineRule="auto" w:line="276"/>
        <w:jc w:val="both"/>
        <w:rPr>
          <w:rFonts w:ascii="Liberation Serif;Times New Roman" w:hAnsi="Liberation Serif;Times New Roman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Calibri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0:00Z</dcterms:created>
  <dc:creator>pluszczki</dc:creator>
  <dc:description/>
  <cp:keywords/>
  <dc:language>en-US</dc:language>
  <cp:lastModifiedBy>Ewa Skiba</cp:lastModifiedBy>
  <cp:lastPrinted>2022-01-26T08:27:00Z</cp:lastPrinted>
  <dcterms:modified xsi:type="dcterms:W3CDTF">2022-01-26T11:40:00Z</dcterms:modified>
  <cp:revision>5</cp:revision>
  <dc:subject/>
  <dc:title/>
</cp:coreProperties>
</file>