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113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noszenia kwalifikacji zawodowych i wykształcenia ogólnego przez pracowników Urzędu Gminy w Sadkowic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wa praw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17 ustawy z dnia 26 czerwca 1974r. Kodeks pracy (t.j. Dz. U. z 1998r. Nr 21, poz. 94 z późniejszymi zmianami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ozporządzenie Ministra Edukacji Narodowej oraz Ministra Pracy i Polityki Socjalnej z dnia 13 października 1993r. w sprawie zasad i warunków podnoszenia kwalifikacji zawodowych i wykształcenia ogólnego dorosłych (Dz. U. z 1993r. Nr 103, poz. 472, Dz. U. z 2006r. Nr 31, poz. 2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ogó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 zasady podnoszenia kwalifikacji zawodowych i wykształcenia ogólnego przez pracowników Urzędu Gminy w Sadkowicach, warunki dofinansowania przez Urząd Gminy w Sadkowicach podnoszenia kwalifikacji i wykształcenia pracowników oraz wzajemne prawa i obowiązki pomiędzy pracownikami a Urzędem Gminy w Sadkowicach zgodnie z Rozporządzeniem Ministra Edukacji Narodowej oraz Ministra Pracy i Polityki Socjalnej z dnia 12 października 1993r. w sprawie zasad i warunków podnoszenia kwalifikacji zawodowych i wykształcenia ogólnego dorosłych (Dz.U. z 1993r. Nr 103 poz. 472, ostatnia zmiana w Dz. U. z 2006r. Nr 31 poz. 2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dawcy – rozumie się przez to Urząd Gminy w Sadkowica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ku – rozumie się przez to pracownika Urzędu Gminy w Sadkowica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cie – rozumie się przez to Wójta Gminy Sadkowi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ie – rozumie się przez to </w:t>
      </w:r>
      <w:r>
        <w:rPr>
          <w:i/>
          <w:sz w:val="26"/>
          <w:szCs w:val="26"/>
        </w:rPr>
        <w:t>Regulamin podnoszenia kwalifikacji zawodowych i wykształcenia ogólnego przez pracowników Urzędu Gminy w Sadkowica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e – rozumie się przez to szkoły wyżs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dnoszenie kwalifikacji zawodowych oraz wykształcenia ogólnego pracowników może odbywać się w forma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nych – studia wyższe wieczorowe i zaoczn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aszkolnych – studia podyplomowe wieczorowe i zaoczn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rsów, szkoleń i seminar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a wszystkie formy kształcenia mogą być skierowani pracownicy Urzędu zatrudnieni na czas nieokreślony, na podstawie wyboru, powołania oraz mian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Kierownicy Referatów – bezpośredni przełożeni, do dnia 15 października każdego roku, określają potrzeby szkoleniowe dla podległych im pracowników wraz z uzasadnieniem, na następny rok budżetowy.</w:t>
      </w:r>
    </w:p>
    <w:p>
      <w:pPr>
        <w:pStyle w:val="Normal"/>
        <w:jc w:val="both"/>
        <w:rPr/>
      </w:pPr>
      <w:r>
        <w:rPr>
          <w:sz w:val="26"/>
          <w:szCs w:val="26"/>
        </w:rPr>
        <w:t>2. Informacje na temat potrzeb szkoleniowych przedkładane są Sekretarz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nioski pracowników o skierowanie na jedną z form kształcenia podlegają zaopiniowaniu przez Sekretarz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Decyzję o skierowaniu  pracownika na którąkolwiek z form kształcenia lub dokształcania podejmuje Wójt </w:t>
      </w:r>
      <w:r>
        <w:rPr>
          <w:i/>
          <w:sz w:val="26"/>
          <w:szCs w:val="26"/>
        </w:rPr>
        <w:t>(skierowanie stanowi Załącznik Nr 1 do Regulaminu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Z Pracownikiem skierowanym do szkoły Pracodawca zawiera umowę, która określa ich prawa i obowiązki </w:t>
      </w:r>
      <w:r>
        <w:rPr>
          <w:i/>
          <w:sz w:val="26"/>
          <w:szCs w:val="26"/>
        </w:rPr>
        <w:t>(umowa stanowi załącznik nr 2 do Regulaminu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ształcenie w formach szkolnych i pozaszkolnych na podstawie skierowania Pracodaw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Pracownik, który podejmuje naukę w szkole na podstawie skierowania Pracodawcy, ma prawo do urlopu szkoleniowego oraz zwolnienie z części dnia pracy, płatne według zasad obowiązujących przy obliczaniu wynagrodzenia za urlop wypoczynkowy.</w:t>
      </w:r>
    </w:p>
    <w:p>
      <w:pPr>
        <w:pStyle w:val="Normal"/>
        <w:jc w:val="both"/>
        <w:rPr/>
      </w:pPr>
      <w:r>
        <w:rPr>
          <w:sz w:val="26"/>
          <w:szCs w:val="26"/>
        </w:rPr>
        <w:t>2. Wymiar urlopu szkoleniowego w każdym roku studiów w szkole wyższej, przeznaczonego na udział w obowiązkowych zajęciach oraz przygotowanie się i przystąpienie do egzaminów, wynosi dla Pracownika skierowanego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studia wieczorowe – 21 dni roboczy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studia zaoczne – 28 dni robo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 ostatnim roku studiów, o których mowa w ust. 2, Pracownikowi skierowanemu przysługuje dodatkowo 21 dni roboczych urlopu szkoleniowego na przygotowanie pracy magisterskiej (dyplomowej) oraz przygotowanie się i przystąpienie do egzaminu magisterskiego (dyplomowego).</w:t>
      </w:r>
    </w:p>
    <w:p>
      <w:pPr>
        <w:pStyle w:val="Normal"/>
        <w:jc w:val="both"/>
        <w:rPr/>
      </w:pPr>
      <w:r>
        <w:rPr>
          <w:sz w:val="26"/>
          <w:szCs w:val="26"/>
        </w:rPr>
        <w:t>4. Zwolnienie z części dnia pracy, jeżeli czas pracy nie pozwala na punktualne przybycie na zajęcia nie może przekraczać 5 godzin tygodnio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Pracownikowi, skierowanemu do podjęcia nauki w formach szkolnych, przysługuje dofinansowanie do 75% wysokości opłat za naukę pobieranych przez szkołę, ale nie więcej niż 2 500,00zł (słownie: dwa tysiące pięćset złotych) za rok szkolny (akademick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acodawca, na wniosek Pracownika, może jednorazowo zwrócić koszty wpisowego pobieranego przez szkołę w kwocie nie wyższej niż 500,00zł (słownie: pięćset złot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Wymiar urlopu szkoleniowego na udział w obowiązkowych zajęciach Pracownika skierowanego na studia podyplomowe wynosi 14 dni roboczych w ciągu całego okresu trwania nauki na studiach podyplom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acownikowi, skierowanemu na studia podyplomowe przysługuje dofinansowanie, w wysokości do 50% opłat za naukę pobieranych przez szkołę za cały okres nauki, nie więcej niż 2 000,00zł (słownie: dwa tysiące złot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acownik obowiązany jest wykorzystywać przyznane świadczenia tylko do celów związanych z podnoszeniem kwalifikacji, dostarczyć program zajęć, przedstawić dokumenty stwierdzające terminy oraz ilość godzin zajęć obowiązkowych oraz dostarczyć potwierdzenie zaliczenia kolejnych semestrów nau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przypadku refundacji przez Pracodawcę kosztów nauki, Pracownik obowiązany jest przedstawić dowód zapłaty za naukę (semestr, rok), dowód wpisu na kolejny semestr lub dyplom (zaświadczenie) ukończenia szkoły.</w:t>
      </w:r>
    </w:p>
    <w:p>
      <w:pPr>
        <w:pStyle w:val="Normal"/>
        <w:jc w:val="both"/>
        <w:rPr/>
      </w:pPr>
      <w:r>
        <w:rPr>
          <w:sz w:val="26"/>
          <w:szCs w:val="26"/>
        </w:rPr>
        <w:t>3. Pracownik obowiązany jest  przedstawić świadectwo lub dyplom ukończenia nau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 przypadku przerwania nauki bez uzasadnionych przyczyn Pracownik zobowiązany jest zwrócić opłatę uiszczoną przez Pracodawcę, w terminie 30 dni od dnia przerwania nau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przypadku powtarzania semestru (roku) nauki Pracownik traci prawo do świadczeń wymienionych w § 6 i § 7 Regulaminu, przez okres powtarzania semestru (roku) nau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racownik, który otrzymał od Pracodawcy świadczenia, o których mowa w § 6 i § 7 Regulaminu, i w trakcie nauki lub po jej ukończeniu w terminie określonym w umowie, nie dłuższym niż 3 lata, rozwiąże stosunek pracy za wypowiedzeniem, z którym Pracodawca rozwiąże stosunek pracy bez wypowiedzenia z winy Pracownika, zwraca Pracodawcy wartość uzyskanych świadczeń określonych w umowie, w wysokości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100% otrzymanych świadczeń – gdy ustanie stosunku pracy nastąpi przed upływem roku od daty ukończenia nauki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) 75% otrzymanych świadczeń – gdy ustanie stosunku pracy nastąpi przed upływem dwóch lat od daty ukończenia nauki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c)  50% otrzymanych świadczeń – gdy ustanie stosunku pracy nastąpi przed upływem trzech lat od daty ukończenia nau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uzasadnionych przypadkach, na wniosek Pracownika, Pracodawca może zaniechać żądania zwrotu uzyskanych świadczeń lub żądać ich w niższej wysok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ształcenie w formach szkolnych i pozaszkolnych bez skierowania Pracodaw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racownikowi podejmującemu naukę w szkole bez skierowania Pracodawcy może być udzielony bezpłatny urlop i zwolnienie z części dnia pracy bez zachowania prawa do wynagrodzenia w wymiarze ustalonym na zasadzie porozumienia pomiędzy Pracodawcą i Pracownik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acodawca może pokryć Pracownikowi koszty związane z nauką, o których mowa w § 6 i § 7 Regulaminu. W tym celu zawarta zostaje stosowna um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kres bezpłatnego urlopu, o którym mowa w ust. 1, wlicza się do okresu zatrudnienia u Pracodawcy w zakresie wszelkich uprawnień pracowniczych wynikających z Kodeksu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wnik zwraca poniesione przez Pracodawcę koszty jego nauki w sytuacjach określonych w § 9 i § 10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oszenie kwalifikacji poprzez udział w szkoleniach, kursach i seminari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Każdy z pracowników ma prawo do udziału w szkoleniach, kursach i seminari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zkolenia, kursy i seminaria powinny być tematycznie powiązane z wykonywaną przez Pracownika pra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Informacje o szkoleniach, kursach i seminariach pozyskuje się z ofert firm, instytucji i jednostek szkoleni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Pracodawca, kierując pracownika na kurs, szkolenie bądź seminarium, ponosi koszty uczestnictwa, dojazdu, wyżywienia i zakwater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5:00Z</dcterms:created>
  <dc:creator>Sekretarz Gminy</dc:creator>
  <dc:description/>
  <cp:keywords/>
  <dc:language>en-US</dc:language>
  <cp:lastModifiedBy>Tomasz Żaczkiewicz</cp:lastModifiedBy>
  <cp:lastPrinted>2008-01-24T09:42:00Z</cp:lastPrinted>
  <dcterms:modified xsi:type="dcterms:W3CDTF">2008-03-04T09:35:00Z</dcterms:modified>
  <cp:revision>2</cp:revision>
  <dc:subject/>
  <dc:title/>
</cp:coreProperties>
</file>