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145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ADKO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pca 2006r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 sprawie określenia zakresu i formy informacji o przebiegu wykonani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budżetu Gminy Sadk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podstawie art. 198 pkt. 1 ust. 2 ustawy o finansach publicznych (Dz.U.  nr.249 poz. 2104; zm. Dz.U. nr 169, poz 1420 z 2005r; z 2006r., nr. 45 poz 319 </w:t>
      </w:r>
      <w:r>
        <w:rPr>
          <w:b/>
          <w:sz w:val="28"/>
          <w:szCs w:val="28"/>
        </w:rPr>
        <w:t>) Rada Gminy Sadkowice uchwala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1. 1. Informację o przebiegu wykonania budżetu za I półrocze opracowuje się w szczegółowości nie mniejszej niż w uchwale budżetowej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Zawartość informacji o której mowa w ust. 1 określa załącznik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1 do niniejszej uchwały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Zawartość informacji o przebiegu wykonania planu finans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I półrocze Samorządowych Instytucji Kultury określa załącznik nr. 2 do niniejszej 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2. Wykonanie uchwały powierza się Wójtowi Gminy Sadko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3. Uchwała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Janusz Szym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Załącznik nr. 1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do Uchwały Rady Gminy Sadk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nr XXXVIII/145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z dnia  28 lipc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artość informacji o przebiegu wykonania budżetu za I półrocze roku budżet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tabelary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ść opis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 wykonanie dochodów w nie mniejszej szczegółowości niż dział i źródło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zrealizowanych dochodów, skutków obniżenia stawek podatkowych, skutków udzielonych ulg, umorzeń i odrocz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i wykonanie wydatków w niemniejszej szczegółowości niż: dział, rozdział klasyfikacji, z wyodrębnieniem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ów bieżących, w tym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wynagrodzenia i pochodne od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wynagrodzeń</w:t>
            </w:r>
          </w:p>
          <w:p>
            <w:pPr>
              <w:pStyle w:val="Normal"/>
              <w:ind w:left="360" w:hanging="0"/>
              <w:rPr/>
            </w:pPr>
            <w:r>
              <w:rPr/>
              <w:t>- dotacj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wydatki na obsługę długu </w:t>
            </w:r>
          </w:p>
          <w:p>
            <w:pPr>
              <w:pStyle w:val="Normal"/>
              <w:ind w:left="360" w:hanging="0"/>
              <w:rPr/>
            </w:pPr>
            <w:r>
              <w:rPr/>
              <w:t>b) wydatki mająt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poszczególnych wydatków budżetowych, wskazanie przyczyn niskiego bądź wysokiego wykonania .</w:t>
            </w:r>
          </w:p>
          <w:p>
            <w:pPr>
              <w:pStyle w:val="Normal"/>
              <w:rPr/>
            </w:pPr>
            <w:r>
              <w:rPr/>
              <w:t>W przypadku wystąpienia zobowiązań, należy określić, czy są to zobowiązania niewymagalne, czy wymagalne oraz z jakiego tytuł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a i wykonana kwota deficytu lub nadwyżki budże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planowanego i wykonanego deficytu budżetowego lub nadwyżki budżetowej. Wskazanie źródła pokrycia w przypadku wystąpienia deficytu budże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i wykonane przychody i rozchody budże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jeszcze nie zaciągniętych kredytów i pożyczek, należy podać kwoty planowane</w:t>
            </w:r>
          </w:p>
          <w:p>
            <w:pPr>
              <w:pStyle w:val="Normal"/>
              <w:rPr/>
            </w:pPr>
            <w:r>
              <w:rPr/>
              <w:t>W przypadku już zaciągniętych pożyczek i kredytów należy podać dane o wysokości, w jakim banku i oprocentowanie.</w:t>
            </w:r>
          </w:p>
          <w:p>
            <w:pPr>
              <w:pStyle w:val="Normal"/>
              <w:rPr/>
            </w:pPr>
            <w:r>
              <w:rPr/>
              <w:t>W przypadku dokonania spłat w I półroczu należy podać kwoty spłaconych kredytów oraz w jakim ban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 wykonanie wydatków związanych z realizacją zadań z zakresu administracji rządowej i innych zadań zleconych gmi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poszczególnych dochodów z tytułu dotacji celowych z budżetu państwa, jak również poniesione wydatki w tym zakre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 wykonanie wydatków związanych z wieloletnim programem inwestycyjnym z wyodrębnieniem wydatków na finansowanie poszczególnych program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wydatków na poszczególne zad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wydatków na programy i projekty realizowane ze środków Unii Europejski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gdy gmina realizuje wydatki na programy i projekty ze środków Unii Europejskiej należy podać realizację w tym zakre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 wykonanie dochodów i wydatków związanych z realizacją zadań wspólnych realizowanych w drodze umów lub porozumień między jednostkami terytorialny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informację ( ile jest zawartych umów, porozumień i czego dotyczą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 wykonanie udzielonych dotacji z budżetu Gm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jakim podmiotom i na jaki cel zostały przekazane dotacje oraz w jakiej wyso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 wykonanie przychodów i wydatków funduszy cel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źródeł pochodzenia i wydatkowania środków z funduszy cel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planowanych i wykonanych dochodów z tytułu wydawania zezwoleń na sprzedaż alkoholu oraz planowane i wykonane wydatki związane z realizacją zadań określonych w programie profilaktyki i rozwiązywania problemów alkoholowy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Janusz Szymczy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Załącznik nr.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do Uchwały Rady Gminy Sadk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Nr XXXVIII/145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z dnia 28 lipc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artość informacji o przebiegu wykonania planu finansowego za I półrocze roku budżetowego samorządowych instytucji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tabelary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opis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 wykonanie dochodów wg źródeł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rozbieżności między planem a wykonaniem dochodów, określenie ich przyczyn, podejmowane przez jednostkę działania na rzecz pełnej realizacji pla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 wykonanie wydatków wg grup:</w:t>
            </w:r>
          </w:p>
          <w:p>
            <w:pPr>
              <w:pStyle w:val="Normal"/>
              <w:rPr/>
            </w:pPr>
            <w:r>
              <w:rPr/>
              <w:t>- wynagrodzenia i pochodne od wynagrodze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usługi remontowe</w:t>
            </w:r>
          </w:p>
          <w:p>
            <w:pPr>
              <w:pStyle w:val="Normal"/>
              <w:rPr/>
            </w:pPr>
            <w:r>
              <w:rPr/>
              <w:t>- pozostałe usługi</w:t>
            </w:r>
          </w:p>
          <w:p>
            <w:pPr>
              <w:pStyle w:val="Normal"/>
              <w:rPr/>
            </w:pPr>
            <w:r>
              <w:rPr/>
              <w:t>- zakup księgozbiorów</w:t>
            </w:r>
          </w:p>
          <w:p>
            <w:pPr>
              <w:pStyle w:val="Normal"/>
              <w:rPr/>
            </w:pPr>
            <w:r>
              <w:rPr/>
              <w:t>- pozostałe wyda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poszczególnych rodzajów wydatków i wskazanie przyczyn niskiego bądź wysokiego wykon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leżności i zobowiązań w tym wymagal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stanu należności i zobowiązań ze szczególnym omówieniem zobowiązań wymagalnych oraz wskazanie przyczyn ich powstani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Janusz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46:00Z</dcterms:created>
  <dc:creator>Urząd Gminy Sadkowice</dc:creator>
  <dc:description/>
  <dc:language>en-US</dc:language>
  <cp:lastModifiedBy>Ksigowosc</cp:lastModifiedBy>
  <cp:lastPrinted>2006-07-19T08:31:00Z</cp:lastPrinted>
  <dcterms:modified xsi:type="dcterms:W3CDTF">2006-07-31T09:13:00Z</dcterms:modified>
  <cp:revision>11</cp:revision>
  <dc:subject/>
  <dc:title>                                                                                                                                                               PROJEKT      </dc:title>
</cp:coreProperties>
</file>