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 do Regulam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ZÓ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acodawca </w:t>
      </w:r>
      <w:r>
        <w:rPr>
          <w:b/>
        </w:rPr>
        <w:t>Urząd Gminy w Sadkowicach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Sadkowice 129 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96-206 Sadkowice, NIP 835-117-81-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 którego działa Wójt Gminy Sadkowice -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Pracownika  </w:t>
      </w:r>
      <w:r>
        <w:rPr>
          <w:sz w:val="18"/>
          <w:szCs w:val="18"/>
        </w:rPr>
        <w:t>(imię i nazwisko)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stanowisko)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komórka organizacyjna)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do podjęcia nauki </w:t>
      </w:r>
      <w:r>
        <w:rPr>
          <w:sz w:val="18"/>
          <w:szCs w:val="18"/>
        </w:rPr>
        <w:t>(nazwa studiów lub innej formy podnoszenia kwalifikacji) ……………………..................................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8"/>
          <w:szCs w:val="18"/>
        </w:rPr>
      </w:pPr>
      <w:r>
        <w:rPr/>
        <w:t xml:space="preserve">w systemie </w:t>
      </w:r>
      <w:r>
        <w:rPr>
          <w:sz w:val="18"/>
          <w:szCs w:val="18"/>
        </w:rPr>
        <w:t>(wieczorowo, zaocznie)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Pracodawca zobowiązuje się uiszczać opłatę w wysokości  ………………………zł słownie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…………………………………………………… </w:t>
      </w:r>
      <w:r>
        <w:rPr/>
        <w:t>za semestr – rok – cały okres nauki, określoną przez organizatora studiów lub innej formy podnoszenia kwalifikacji i upoważnia do wystawienia faktury – rachunku w części, w jakiej Pracodawca pokrywa koszty nauki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Pracodawca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6:00Z</dcterms:created>
  <dc:creator>Sekretarz Gminy</dc:creator>
  <dc:description/>
  <cp:keywords/>
  <dc:language>en-US</dc:language>
  <cp:lastModifiedBy>Tomasz Żaczkiewicz</cp:lastModifiedBy>
  <dcterms:modified xsi:type="dcterms:W3CDTF">2008-03-04T09:36:00Z</dcterms:modified>
  <cp:revision>2</cp:revision>
  <dc:subject/>
  <dc:title/>
</cp:coreProperties>
</file>