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2 do Regul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WIADCZENIA Z TYTUŁU NAUKI NA PODSTAWIE SKIER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Sadkowicach w dniu    ………………………..  pomięd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rzędem Gminy w Sadkowicach - zwanym dalej </w:t>
      </w:r>
      <w:r>
        <w:rPr>
          <w:b/>
        </w:rPr>
        <w:t>Pracodawcą</w:t>
      </w:r>
      <w:r>
        <w:rPr/>
        <w:t xml:space="preserve">, reprezentowanym przez Wójta Gminy -   ………………………………………………………… 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        </w:t>
      </w:r>
      <w:r>
        <w:rPr>
          <w:sz w:val="18"/>
          <w:szCs w:val="18"/>
        </w:rPr>
        <w:t xml:space="preserve">- </w:t>
      </w:r>
      <w:r>
        <w:rPr/>
        <w:t xml:space="preserve">zwanym dalej </w:t>
      </w:r>
      <w:r>
        <w:rPr>
          <w:b/>
        </w:rPr>
        <w:t>Pracowniki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imię i nazwisko, stanowisko, komórka organizacyjna)      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odawca kieruje pracownika do podjęcia nauki ……………………………………………………..</w:t>
      </w:r>
      <w:r>
        <w:rPr>
          <w:i/>
          <w:sz w:val="18"/>
          <w:szCs w:val="18"/>
        </w:rPr>
        <w:t xml:space="preserve">(nazwa studiów lub innej formy podnoszenia kwalifikacji) </w:t>
      </w:r>
      <w:r>
        <w:rPr/>
        <w:t>w systemie………………………………………………..</w:t>
      </w:r>
      <w:r>
        <w:rPr>
          <w:i/>
          <w:sz w:val="18"/>
          <w:szCs w:val="18"/>
        </w:rPr>
        <w:t>(wieczorowym, zaocznym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odawca zobowiązuje się:</w:t>
      </w:r>
    </w:p>
    <w:p>
      <w:pPr>
        <w:pStyle w:val="Normal"/>
        <w:jc w:val="both"/>
        <w:rPr/>
      </w:pPr>
      <w:r>
        <w:rPr/>
        <w:t>1) uiszczać opłatę określoną przez organizatora studiów lub innej formy kształcenia  w wysokości  ……………         zł (słownie: ……………………………………) za rok – semestr – cały okres nauki,</w:t>
      </w:r>
    </w:p>
    <w:p>
      <w:pPr>
        <w:pStyle w:val="Normal"/>
        <w:jc w:val="both"/>
        <w:rPr/>
      </w:pPr>
      <w:r>
        <w:rPr/>
        <w:t>2) udzielić pracownikowi płatnego urlopu szkoleniowego w wymiarze  …………………………,</w:t>
      </w:r>
    </w:p>
    <w:p>
      <w:pPr>
        <w:pStyle w:val="Normal"/>
        <w:jc w:val="both"/>
        <w:rPr/>
      </w:pPr>
      <w:r>
        <w:rPr/>
        <w:t>3) udzielić pracownikowi zwolnień z części dnia pracy w wymiarz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ownik, który otrzymał świadczenia określone w § 2 umowy, zobowiązuje się do zwrotu kosztów tych świadczeń w całości, jeżeli bez uzasadnionej przyczyny przerwie lub nie podejmie nauki.</w:t>
      </w:r>
    </w:p>
    <w:p>
      <w:pPr>
        <w:pStyle w:val="Normal"/>
        <w:jc w:val="both"/>
        <w:rPr/>
      </w:pPr>
      <w:r>
        <w:rPr/>
        <w:t>2. W przypadku powtarzania roku (semestru) nauki z powodu niezadowalających wyników w nauce, pracodawca może odmówić udzielania świadczeń określonych w § 2 umowy w okresie powtarzania roku (semestru) nau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acownik obowiązany jest wykorzystywać przyznane świadczenia tylko do celów związanych z podnoszeniem kwalifikacji, dostarczyć program zajęć, przedstawić dokumenty stwierdzające terminy oraz ilość godzin zajęć obowiązkowych oraz dostarczyć potwierdzenie zaliczenia kolejnych semestrów nau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ownik zobowiązuje się do przepracowania u pracodawcy  3 lat po ukończeniu nauki.</w:t>
      </w:r>
    </w:p>
    <w:p>
      <w:pPr>
        <w:pStyle w:val="Normal"/>
        <w:jc w:val="both"/>
        <w:rPr/>
      </w:pPr>
      <w:r>
        <w:rPr/>
        <w:t>2. Pracownik, który otrzymał od Pracodawcy świadczenia określone w § 2 umowy, jest obowiązany do zwrotu kosztów poniesionych przez pracodawcę, w wysokości proporcjonalnej do czasu pracy w ciągu 3 lat po ukończeniu nauki, jeżeli rozwiąże stosunek pracy za wypowiedzeniem albo Pracodawca rozwiąże z nim stosunek pracy bez wypowiedzenia z jego winy lub też stosunek pracy wygaśnie wskutek porzucenia pracy.</w:t>
      </w:r>
    </w:p>
    <w:p>
      <w:pPr>
        <w:pStyle w:val="Normal"/>
        <w:jc w:val="both"/>
        <w:rPr/>
      </w:pPr>
      <w:r>
        <w:rPr/>
        <w:t>3. Jeśli w trakcie trwania nauki stosunek pracy ustanie w sposób przewidziany w punkcie 2, pracownik obowiązany jest do zwrotu w całości kosztów poniesionych przez Pracodawcę.</w:t>
      </w:r>
    </w:p>
    <w:p>
      <w:pPr>
        <w:pStyle w:val="Normal"/>
        <w:jc w:val="both"/>
        <w:rPr/>
      </w:pPr>
      <w:r>
        <w:rPr/>
        <w:t xml:space="preserve">4. Pracownik nie ma obowiązku zwrotu kosztów świadczeń określonych w § 2 umowy, jeśli stosunek pracy ustał z przyczyn określonych w § 6 ust. 4  Rozporządzenia Ministra Edukacji Narodowej oraz Ministra Pracy i Polityki Socjalnej z dnia 12 października 1993r. w sprawie zasad i warunków podnoszenia kwalifikacji zawodowych i wykształcenia ogólnego (Dz. U. z 1993r. Nr 103 poz. 472, ostatnia zmiana w Dz. U. z 2006r. Nr 31 poz. 216). </w:t>
      </w:r>
    </w:p>
    <w:p>
      <w:pPr>
        <w:pStyle w:val="Normal"/>
        <w:jc w:val="both"/>
        <w:rPr/>
      </w:pPr>
      <w:r>
        <w:rPr/>
        <w:t>5. Pracodawca może odstąpić od żądania zwrotu całości lub części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mowa obowiązuje od dnia ……………….</w:t>
      </w:r>
    </w:p>
    <w:p>
      <w:pPr>
        <w:pStyle w:val="Normal"/>
        <w:jc w:val="both"/>
        <w:rPr/>
      </w:pPr>
      <w:r>
        <w:rPr/>
        <w:t xml:space="preserve">2. W sprawach nieuregulowanych umową zastosowanie mają przepisy Rozporządzenia Ministra Edukacji Narodowej oraz Ministra Pracy i Polityki Socjalnej z dnia 12 października 1993r. w sprawie zasad i warunków podnoszenia kwalifikacji zawodowych i wykształcenia ogólnego (Dz. U. z 1993r. Nr 103 poz. 472, ostatnia zmiana w Dz. U. z 2006r. Nr 31 poz. 216) oraz przepisy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              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podpis Pracownika</w:t>
        <w:tab/>
        <w:tab/>
        <w:tab/>
        <w:tab/>
        <w:tab/>
        <w:tab/>
        <w:t xml:space="preserve">        podpis Pracodawc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36:00Z</dcterms:created>
  <dc:creator>Sekretarz Gminy</dc:creator>
  <dc:description/>
  <cp:keywords/>
  <dc:language>en-US</dc:language>
  <cp:lastModifiedBy>Tomasz Żaczkiewicz</cp:lastModifiedBy>
  <dcterms:modified xsi:type="dcterms:W3CDTF">2008-03-04T09:36:00Z</dcterms:modified>
  <cp:revision>2</cp:revision>
  <dc:subject/>
  <dc:title/>
</cp:coreProperties>
</file>