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Cs/>
        </w:rPr>
      </w:pPr>
      <w:r>
        <w:rPr>
          <w:bCs/>
        </w:rPr>
      </w:r>
    </w:p>
    <w:p>
      <w:pPr>
        <w:pStyle w:val="NormalnyWeb"/>
        <w:jc w:val="center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Cs w:val="false"/>
        </w:rPr>
        <w:t>ZGŁOSZENIA DO UDZIAŁU W DEBACIE NAD RAPORTEM O STANIE GMINY SADKOWICE ZA 2021 ROK</w:t>
      </w:r>
    </w:p>
    <w:p>
      <w:pPr>
        <w:pStyle w:val="Normalny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art. 28 aa ustawy z dnia 8 marca 1990 r. o samorządzie gminnym (Dz. U. z 2022 r. poz. 559, poz. 583) Wójt Gminy Sadkowice przedstawia Radzie Gminy Sadkowice Raport o stanie Gminy Sadkowice za rok 2021.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debacie nad Raportem o stanie Gminy Sadkowice za 2021 rok zabierają głos radni oraz mieszkańcy gminy. Mieszkaniec, który chciałby zabrać głos w debacie zobowiązany jest złożyć pisemne zgłoszenie, poparte podpisami co najmniej 20 osób, do Przewodniczącego Rady Gminy Sadkowice. Zgodnie z art.28 aa ust. 8 ustawy o samorządzie gminnym „Zgłoszenie składa się najpóźniej w dniu poprzedzającym dzień, na który zwołana została sesja, podczas której ma być przedstawiany raport o stanie gminy. Mieszkańcy są dopuszczani do głosu według kolejności otrzymania przez przewodniczącego rady zgłoszenia.”</w:t>
        <w:br/>
        <w:t xml:space="preserve">W związku z powyższym zgłoszenia będą przyjmowane w sekretariacie Urzędu Gminy w Sadkowicach, Sadkowice 129A. Formularz zgłoszenia do debaty znajduje się pod tym zgłoszeniem lub dostępny jest w sekretariacie Urzędu Gminy w Sadkowicach (pok. Nr 1).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</w:rPr>
        <w:t>Wój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</w:rPr>
        <w:t>(-)    Karolina Kowalska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ŁOSZENIE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Ja, niżej podpisana/y .....................................................................................................................................................zamieszkała/y w ……………………………………………………………………………………………………………………..   ……................................................................................................................................................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</w:t>
      </w:r>
      <w:r>
        <w:rPr>
          <w:rFonts w:cs="Calibri" w:ascii="Calibri" w:hAnsi="Calibri"/>
          <w:bCs/>
        </w:rPr>
        <w:t>(dokładny adres zamieszkania na terenie gminy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zgłaszam swój udział w debacie nad Raportem o stanie Gminy Sadkowice za 2021 rok.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data i podpis)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woje zgłoszenie przedkładam z poparciem następujących osób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p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CZ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W związku z Rozporządzeniem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 U. UE. L. z 2016 r. Nr 119, str.1 ze zm.) oraz ustawą z dnia 10 maja 2018 r. o ochronie danych osobowych (Dz. U.  z 2018 r. poz. 1000, poz. 1669 oraz zm. z 2019 r. poz. 730) zbierając podpisy popierające Pani/Pana kandydaturę do udziału w debacie na Raportem o stanie Gminy Sadkowice za 2018 rok  staje się Pani/Pan administratorem tych danych osobowych. Nakłada to na Panią/Pana obowiązek chronienia tych danych przed nieupoważnionym dostępem osób postron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6:00Z</dcterms:created>
  <dc:creator>Sekretarz Gminy</dc:creator>
  <dc:description/>
  <cp:keywords/>
  <dc:language>en-US</dc:language>
  <cp:lastModifiedBy>Tomasz Żaczkiewicz</cp:lastModifiedBy>
  <cp:lastPrinted>2022-05-24T14:06:00Z</cp:lastPrinted>
  <dcterms:modified xsi:type="dcterms:W3CDTF">2022-05-24T13:16:00Z</dcterms:modified>
  <cp:revision>2</cp:revision>
  <dc:subject/>
  <dc:title/>
</cp:coreProperties>
</file>