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5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V/102/08</w:t>
      </w:r>
    </w:p>
    <w:p>
      <w:pPr>
        <w:pStyle w:val="Normal"/>
        <w:jc w:val="center"/>
        <w:rPr/>
      </w:pPr>
      <w:r>
        <w:rPr>
          <w:b/>
        </w:rPr>
        <w:t>Rady Gminy Sadkowice z dnia 22 lutego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V/102/08 Rady Gminy Sadkowice</w:t>
      </w:r>
    </w:p>
    <w:p>
      <w:pPr>
        <w:pStyle w:val="Normal"/>
        <w:rPr/>
      </w:pPr>
      <w:r>
        <w:rPr/>
        <w:t xml:space="preserve"> </w:t>
      </w:r>
      <w:r>
        <w:rPr/>
        <w:t>z dnia 22 lutego 2008r.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1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5 lutego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WIĘKSZENIA DOCHOD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092"/>
        <w:gridCol w:w="1530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08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                     (dochody ze sprzedaży działki Nr 140/1 w Nowym Trębaczewie o powierzchni 3,4424 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>
          <w:trHeight w:val="18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(dotacja z Wojewódzkiego Funduszu Ochrony Środowiska i Gospodarki Wodnej w Łodzi na dofinansowanie zadania "Przebudowa zbiornika retencyjnego w km 14+350 Rzeki Rokitnicy")                        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1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5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 xml:space="preserve">DO ZMIAN W PLANIE WYDATKÓW BUDŻETOWYCH NA 2008 ROK    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854"/>
        <w:gridCol w:w="3655"/>
        <w:gridCol w:w="1565"/>
        <w:gridCol w:w="14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TR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00</w:t>
            </w:r>
          </w:p>
        </w:tc>
      </w:tr>
      <w:tr>
        <w:trPr>
          <w:trHeight w:val="5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drogi Rud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tłucz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5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owanie dróg gruntow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2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e straże pożar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ofinansowanie zakupu samochodu bojowego dla OSP Olszowa W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finansowanie zakupu samochodu bojowego dla OSP Olszowa W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dla Urzędu Gminy w Mogielni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komputera przenośn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388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88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rnizacja oświetlenia ulicznego na terenie Gminy w miejscowościach: Bujały, Lubania, Kłopoczyn, Skarbkowa, Celinów, Nowe Szwejki, Bujały Kolonia, Rokitnica Kąty, Paprotnia, Olszowa Wola, Władysławów, Przyłuski, Zabłocie, Żelazna, Turobowice, Gacpary, Rzymiec, Lewin, Rutka, Nowy Kaleń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88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elementów oświetlenia na terenie Gminy w miejscowościach: Bujały, Lubania, Kłopoczyn, Skarbkowa, Celinów, Nowe Szwejki, Bujały Kolonia, Rokitnica Kąty, Olszowa Wola, Władysławów, Przyłuski, Zabłocie, Rudka, Lewin, Turobowice, Gacpary, Rzymie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738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0:00Z</dcterms:created>
  <dc:creator>Ksigowosc</dc:creator>
  <dc:description/>
  <cp:keywords/>
  <dc:language>en-US</dc:language>
  <cp:lastModifiedBy>Urząd Gminy Sadkowice</cp:lastModifiedBy>
  <cp:lastPrinted>2007-11-29T09:28:00Z</cp:lastPrinted>
  <dcterms:modified xsi:type="dcterms:W3CDTF">2008-02-25T08:12:00Z</dcterms:modified>
  <cp:revision>7</cp:revision>
  <dc:subject/>
  <dc:title>ZARZĄDZENIE NR 97/07</dc:title>
</cp:coreProperties>
</file>