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7/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28 lutego 2008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08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. 4  oraz art. 60 ust. 2 pkt. 5 ustaw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8 marca 1990 roku o samorządzie gminnym (tekst jednolity Dz. U.  z 2001r. Nr 142, poz. 1591;  z 2002r. Nr  23 poz. 220, Nr 62, poz. 558, Nr 113, poz. 984, Nr 153, poz. 1271, Nr 214, poz. 1806; z 2003r. Nr 80, poz. 717, Nr 162, poz. 1568; z 2004r. Nr 102, poz. 1055, Nr 116, poz. 1203; z 2005r. Nr 172, poz. 1441, Nr 175, poz. 1457; z 2006r.  Nr 17, poz. 128, Nr 181, poz. 1337; z 2007r. Nr 138, poz. 974, Nr 173, poz. 1218) -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częściowego  rozdysponowania rezerwy budżetowej zgodnie  z załącznikiem do niniejszego zarządzenia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7/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8 lutego  2008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Y W BUDŻECIE GMINY NA 2008 ROK POLEGAJĄCE NA CZĘŚCIOW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YSPONOWANIU REZERWY BUDŻETOWEJ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w zł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696"/>
        <w:gridCol w:w="4030"/>
        <w:gridCol w:w="1536"/>
        <w:gridCol w:w="161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 e ś 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o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ono</w:t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ŻNE ROZLIC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erwy ogólne i ce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</w:tr>
      <w:tr>
        <w:trPr>
          <w:trHeight w:val="1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podarka gruntami i nieruchomości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szt wykonania dokumentacji inwentaryzacyjno-technicznej w budynkach komunalnych w Rzymcu i Lewinie celem utworzenia lokali mieszkalnych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45:00Z</dcterms:created>
  <dc:creator>Referat Finansowy</dc:creator>
  <dc:description/>
  <cp:keywords/>
  <dc:language>en-US</dc:language>
  <cp:lastModifiedBy>Urząd Gminy Sadkowice</cp:lastModifiedBy>
  <cp:lastPrinted>2008-01-17T13:47:00Z</cp:lastPrinted>
  <dcterms:modified xsi:type="dcterms:W3CDTF">2008-02-28T07:59:00Z</dcterms:modified>
  <cp:revision>4</cp:revision>
  <dc:subject/>
  <dc:title>ZARZĄDZENIE NR 102/07</dc:title>
</cp:coreProperties>
</file>