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</w:t>
      </w:r>
      <w:r>
        <w:rPr/>
        <w:t>RK 7041/02/08                                                                                                                     Załącznik Nr.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:</w:t>
        <w:tab/>
        <w:t>................................................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>Siedziba:</w:t>
        <w:tab/>
        <w:t>................................................</w:t>
        <w:tab/>
        <w:t xml:space="preserve">  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autoSpaceDE w:val="false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autoSpaceDE w:val="false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autoSpaceDE w:val="false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autoSpaceDE w:val="false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ane dotyczące zamawiającego:</w:t>
      </w:r>
    </w:p>
    <w:p>
      <w:pPr>
        <w:pStyle w:val="Normal"/>
        <w:autoSpaceDE w:val="false"/>
        <w:rPr/>
      </w:pPr>
      <w:r>
        <w:rPr/>
        <w:t>Gmina Sadkowic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96-206 Sadkow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obowiązania wykonawcy</w:t>
      </w:r>
    </w:p>
    <w:p>
      <w:pPr>
        <w:pStyle w:val="Normal"/>
        <w:autoSpaceDE w:val="false"/>
        <w:rPr/>
      </w:pPr>
      <w:r>
        <w:rPr/>
        <w:t>Nawiązując do ogłoszenia o zamówieniu publicznym na: Profilowanie i zagęszczenie podłoża w gruncie pod warstwy konstrukcyjne nawierzchni, wykonanie podbudowy z kruszyw łamanych  powierzonych przez Gminę Sadkowice stabilizowanych mechanicznie oraz uzupełnienie, profilowanie i zagęszczenie poboczy gruntowych. Numer sprawy: 7041/02/08, oferujemy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Za wykonanie przedmiotu zamówienia, ustalam wynagrodzenie</w:t>
      </w:r>
    </w:p>
    <w:p>
      <w:pPr>
        <w:pStyle w:val="Normal"/>
        <w:autoSpaceDE w:val="false"/>
        <w:rPr/>
      </w:pPr>
      <w:r>
        <w:rPr/>
        <w:t xml:space="preserve">wj kwocie </w:t>
      </w:r>
      <w:r>
        <w:rPr>
          <w:b/>
        </w:rPr>
        <w:t>…………………</w:t>
      </w:r>
      <w:r>
        <w:rPr/>
        <w:t xml:space="preserve"> zł netto za 1m</w:t>
      </w:r>
      <w:r>
        <w:rPr>
          <w:vertAlign w:val="superscript"/>
        </w:rPr>
        <w:t>2</w:t>
      </w:r>
      <w:r>
        <w:rPr/>
        <w:t xml:space="preserve">, plus należny podatek VAT </w:t>
      </w:r>
      <w:r>
        <w:rPr>
          <w:b/>
        </w:rPr>
        <w:t>……</w:t>
      </w:r>
      <w:r>
        <w:rPr/>
        <w:t xml:space="preserve"> %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Koszt w rozbiciu na poszczególne miejscowości:</w:t>
      </w:r>
    </w:p>
    <w:p>
      <w:pPr>
        <w:pStyle w:val="Normal"/>
        <w:autoSpaceDE w:val="false"/>
        <w:spacing w:lineRule="auto" w:line="360"/>
        <w:rPr/>
      </w:pPr>
      <w:r>
        <w:rPr/>
        <w:t>a) w miejscowości Nowy trębaczew na odcinku 0,920 km i szerokości 4,00m ( 3680 m2)- 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 xml:space="preserve">b) w miejscowości Sadkowice na odcinku 1,300 km i szerokości 6,5m ( 8450 m2 )- ……………………………………………………. </w:t>
      </w:r>
    </w:p>
    <w:p>
      <w:pPr>
        <w:pStyle w:val="Normal"/>
        <w:autoSpaceDE w:val="false"/>
        <w:spacing w:lineRule="auto" w:line="360"/>
        <w:rPr/>
      </w:pPr>
      <w:r>
        <w:rPr/>
        <w:t xml:space="preserve">c) w miejscowości Rudka na odcinku 0,700 km i szerokości 6,5m ( 4550 m2) - 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>d) w miejscowości Trębaczew na odcinku 1,550km i szerokości 5,5m ( 8525 m2 )-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) w miejscowości Turobowice na odcinku 0,520m i szerokości 4m ( 2080 m2 )- 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f) w miejscowości Lipna na odcinku 1,195km i szerokości 6,5m ( 7768 m2 ) -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g) w miejscowości Rudka na odcinku 0,700m i szerokości 3m ( 2100 m2 )- 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h) w miejscowości Sadkowice na odcinku 1,200 km i szerokości 3,0m ( 3600 m2 )- ……………………………………………………. </w:t>
      </w:r>
    </w:p>
    <w:p>
      <w:pPr>
        <w:pStyle w:val="Normal"/>
        <w:autoSpaceDE w:val="false"/>
        <w:spacing w:lineRule="auto" w:line="360"/>
        <w:rPr/>
      </w:pPr>
      <w:r>
        <w:rPr/>
        <w:t>3. Łącznie wynagrodzenie za całość prac objętych zamówieniem  wynosi :</w:t>
      </w:r>
      <w:r>
        <w:rPr>
          <w:b/>
        </w:rPr>
        <w:t xml:space="preserve"> …………………………………</w:t>
      </w:r>
      <w:r>
        <w:rPr/>
        <w:t>.zł.netto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b/>
        </w:rPr>
        <w:t>…………………………………</w:t>
      </w:r>
      <w:r>
        <w:rPr/>
        <w:t>.zł.brut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/>
        <w:t>słownie cena netto: ………………………………………………………………………..…………….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słownie cena brutto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 xml:space="preserve">-   Wykonam zamówienie publiczne w terminie do dnia: 11.07.2008  </w:t>
      </w:r>
    </w:p>
    <w:p>
      <w:pPr>
        <w:pStyle w:val="Normal"/>
        <w:rPr/>
      </w:pPr>
      <w:r>
        <w:rPr/>
        <w:t xml:space="preserve">-   Termin płatności:14 dni  </w:t>
      </w:r>
    </w:p>
    <w:p>
      <w:pPr>
        <w:pStyle w:val="Normal"/>
        <w:rPr/>
      </w:pPr>
      <w:r>
        <w:rPr/>
        <w:t xml:space="preserve">-   Okres gwarancji (wyrażony w liczbie miesięcy): 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8:00Z</dcterms:created>
  <dc:creator>~~</dc:creator>
  <dc:description/>
  <dc:language>en-US</dc:language>
  <cp:lastModifiedBy>~~</cp:lastModifiedBy>
  <dcterms:modified xsi:type="dcterms:W3CDTF">2008-03-18T13:52:00Z</dcterms:modified>
  <cp:revision>2</cp:revision>
  <dc:subject/>
  <dc:title>  RK 7041/02/08                                                                                                               </dc:title>
</cp:coreProperties>
</file>