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>RK 7041/02/08                                                                                            Załącznik Nr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WYKAZ WYKONANYCH DOSTAW / USŁUG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62"/>
        <w:gridCol w:w="1530"/>
        <w:gridCol w:w="1670"/>
        <w:gridCol w:w="1527"/>
        <w:gridCol w:w="15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biorca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ykon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wykonanej usługi/dostaw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0:10:00Z</dcterms:created>
  <dc:creator>~~</dc:creator>
  <dc:description/>
  <dc:language>en-US</dc:language>
  <cp:lastModifiedBy>~~</cp:lastModifiedBy>
  <dcterms:modified xsi:type="dcterms:W3CDTF">2008-03-18T10:14:00Z</dcterms:modified>
  <cp:revision>1</cp:revision>
  <dc:subject/>
  <dc:title>  RK 7041/02/08                                                                                            Załącznik Nr</dc:title>
</cp:coreProperties>
</file>