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1417" w:firstLine="14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Rejestr działalności regulowanej w zakresie odbierania odpadów komunalnych od właścicieli nieruchomości na terenie Gminy Sadkowice stan na dzień 17 sierpień 2021 r . 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000"/>
        <w:gridCol w:w="1709"/>
        <w:gridCol w:w="5094"/>
        <w:gridCol w:w="1733"/>
        <w:gridCol w:w="1635"/>
      </w:tblGrid>
      <w:tr>
        <w:trPr>
          <w:trHeight w:val="106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, oznaczenie siedziby i adres albo imię,  nazwisko i adres przedsiębior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cji podatkowej (NIP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cyjny REG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dzaj odbieranych odpadów komunal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rejestr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isu do rejestru</w:t>
            </w:r>
          </w:p>
        </w:tc>
      </w:tr>
      <w:tr>
        <w:trPr>
          <w:trHeight w:val="106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i/>
              </w:rPr>
              <w:t>O</w:t>
            </w:r>
            <w:r>
              <w:rPr>
                <w:rFonts w:cs="Times New Roman" w:ascii="Times New Roman" w:hAnsi="Times New Roman"/>
              </w:rPr>
              <w:t xml:space="preserve">LIA Usługi dla </w:t>
            </w:r>
            <w:r>
              <w:rPr>
                <w:rFonts w:cs="Times New Roman" w:ascii="Times New Roman" w:hAnsi="Times New Roman"/>
                <w:i/>
              </w:rPr>
              <w:t>Ś</w:t>
            </w:r>
            <w:r>
              <w:rPr>
                <w:rFonts w:cs="Times New Roman" w:ascii="Times New Roman" w:hAnsi="Times New Roman"/>
              </w:rPr>
              <w:t>rodowiska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w Tomaszowie Ma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jowa 87/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 – 200 Toma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szów Maz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7 20 98 6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2914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1 01 Odpady betonu oraz gruz betonowy z rozbiórek </w:t>
              <w:br/>
              <w:t>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1 03 Odpady innych materiałów ceramicznych </w:t>
              <w:br/>
              <w:t>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6 04 Materiały izolacyjne inne niż wymienione w 17 06 01 i 17 06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9 04 Zmieszane odpady z budowy, remontów </w:t>
              <w:br/>
              <w:t>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Zużyte urządzenia elektryczne i elektroniczne                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 Tworzywo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 Inne odpady nie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4  Szlamy ze zbiorników bez odpływowych służących do gromadzenia nieczyst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7  Odpady wielko   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99  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Opakowania zawierające pozostałosci substancji niebezpiecznych lub innymi zanieczyszczone (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y roślin I i II klasy toksyczności- bardzo toksyczn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ksycz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11*Opakowania z metali zawierające niebezpieczne porowate elementy wzmocnienia konstrukcyjnego (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), włącznie z pustymi pojemnikami ciśnieni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 02 02* Sorbenty, materiały filtracyjne ( w tym filtry olejowe nie ujęte w innych grupach), tkaniny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rania ( np. szmaty, ścierki)  i ubrania ochro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eczyszczone substancjami niebezpiecznymi( np.PC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3 Sorbenty, materiały filtracyjne, tkaniny do wycierania( np. szmaty, ścierki) i ubrania ochronne inne niż wymienione w 15 02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6*Zmieszane lub wysegregowane odpady  z betonu, gruzu ceglanego, odpadowych materiałoów ceramicznych i elementów wyposażenia zawierające substancje niebezpieczne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80 *Usunięte tynki, tapety, okleiny it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81 Odpady z remontów i przebudowy dr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2 Inne nie  wymienione odp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4*Odpady z drewna , szkła i tworzyw sztucznych zawierające lub zanieczyszczone substancjami niebezpiecznymi( podkłady kolejow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 01*Asfalt zawierający smoł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3*Smoła i produkty smo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3 80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9* Odpady metali zanieczyszczone substancj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0*Kable zawierające ropę naftową, smołę i inn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5 03*Gleba i ziemia, w tym kamienie, zawierające substancje  niebezpieczne( np.PC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4 Gleba i ziemia, w tym kamienie, inne niż wymienione w 17 0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5*Urobek z pogłębiania zawierający lub zanieczyszczony substancjami 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5 06 Urobek z pogłębiania inny niż wymienio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17 05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7*Tłuczeń torowy ( kruszywo) zawierający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1* Materiały izolacyjne zawierające azb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6 03* Inne materiały izolacyjn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5* Materiały konstrukcyjne zawierające az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1* Materiały konstrukcyjne zawierające gips zanieczyszczone substancjami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1* Odpady z budowy, remontów i demontażu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2* Odpady z budowy , remontów i demontaż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wierającePCB ( np.substancje i przedmioty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ce, szczelne zespoły okienne,kondensat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3*Inne odpady z budowy, remontów i demon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 tym odpady zmieszane) zawierające substan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 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I ochrony roślin I iII klas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a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 *Oleje i tłuszcze inne niż wymienione w 20 01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27* Farby, tusze, farby drukarskie, kleje, lepiszcze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ywice zawierające substancje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8 Farby, tusze, farby drukarskie, kleje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e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e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Leki cytotoksyczne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, 16 06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16 06 03 oraz nie sortowane baterie i akumulatory zawierające te bat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Baterie i akumulatory inne niż wymie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nie wymienine frakcje zbierane w sposób selekty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9.2012 r.</w:t>
            </w:r>
          </w:p>
        </w:tc>
      </w:tr>
      <w:tr>
        <w:trPr>
          <w:trHeight w:val="18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-REG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wełnian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00 Bełchat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 19 17 9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653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 01 10* Opakowania zawierające pozostałości substancji niebezpiecznych lub nimi zanieczyszczone (np. środki ochrony roślin I i II klasy toksyczności – bardzo toksyczne </w:t>
              <w:br/>
              <w:t>i toksycz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1 Odpady betonu oraz gruz betonowy z rozbiórek</w:t>
              <w:br/>
              <w:t xml:space="preserve">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6 04 Materiały izolacyjne inne niż wymienione w 17 06 01 i 17 06 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inne niż wymienione w 20 01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27* Farby, tusze farby drukarskie, kleje, lepiszcze </w:t>
              <w:br/>
              <w:t>i żywice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28 Farby, tusze, farby drukarskie, kleje, lepiszcze </w:t>
              <w:br/>
              <w:t>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1*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33* Baterie i akumulatory łącznie z bateriami </w:t>
              <w:br/>
              <w:t>i akumulatorami wymienionymi w 16 06 01, 16 06 02 lub 16 06 03 oraz niesortowane baterie i akumulatory zawierające te bat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 z rejestru w dniu 19.03.2019r</w:t>
            </w:r>
          </w:p>
        </w:tc>
      </w:tr>
      <w:tr>
        <w:trPr>
          <w:trHeight w:val="18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KO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Topol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– 300 Piotrków Trybunal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26 14 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2654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10* Opakowania zawierające pozostałości substancji niebezp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 Opakowania z metali zawierające niebezpieczne pozostałe ele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gips i inne niż wymienione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9* Środki ochrony roślin I i II klas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25 Oleje i tłuszcze jad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6* Oleje i tłuszcze inne niż wymienione w 20 01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, tusze, farby drukarskie, kleje, lepiszcze i żywice zawierające substancje niebezpieczne Z 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Farby, tusze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9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Baterie i akumul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o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99 Inne nie 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2 03 Inne odpady nie ulegające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Nie 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99 Odpady komunalne nie 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2013 r.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A.S.A Eko Polska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Lech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1 – 800 Za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Zmiana firmy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  <w:t xml:space="preserve">              </w:t>
            </w:r>
            <w:r>
              <w:rPr>
                <w:rFonts w:cs="Times New Roman" w:ascii="Times New Roman" w:hAnsi="Times New Roman"/>
                <w:strike/>
              </w:rPr>
              <w:t>FCC Polska Sp. z o 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Lecha 10   41-800 Za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21 57 6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907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1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3*  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 Oleje i tłuszcze inne niż wymienione w 20 01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1*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 Zużyte urządzenia elektryczne i elektroniczne inne niż wymienione w 20 01 21 i 20 01 23 zawierające niebezpieczne składniki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konano zmian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my w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niu </w:t>
            </w:r>
            <w:r>
              <w:rPr>
                <w:rFonts w:cs="Times New Roman" w:ascii="Times New Roman" w:hAnsi="Times New Roman"/>
                <w:b/>
              </w:rPr>
              <w:t>28.11.201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nazwę fi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CC Polska Sp. z o.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ech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-800 Zab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 z rejestru w  dniu 17.08.2021 r</w:t>
            </w:r>
          </w:p>
        </w:tc>
      </w:tr>
      <w:tr>
        <w:trPr>
          <w:trHeight w:val="646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„DREWBUD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azimierz Bu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ów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14 Cielą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 134 97 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8745-000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 Metale 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 Metale nie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9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 Metale 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 Metale nie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4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5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1 Niesegregowane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13 r.</w:t>
            </w:r>
          </w:p>
        </w:tc>
      </w:tr>
      <w:tr>
        <w:trPr>
          <w:trHeight w:val="225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Szymczak”Magma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centego Kadłubka22/26Lok.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93-263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 036 00 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159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.2013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 z rejestru w    dniu 09.02.2021</w:t>
            </w:r>
          </w:p>
        </w:tc>
      </w:tr>
      <w:tr>
        <w:trPr>
          <w:trHeight w:val="1266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 Komunalnych” Budmax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Grzegorz Bud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Komorów 45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96-214 Cieląd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-103-55-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481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Opakowania zawierające pozostałości substancji niebezpiecznych nimizanieczyszczone( np. środkami ochrony roślin I i II klasy toksycz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toksyczne 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 *Opakowania z metali zawierające niebezpieczne porowate elementy wzmocnienia konstrukcyjnego(np.azbest), włącznie z pustymi pojemnikami ciśnieniowy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 Odpady betonu oraz gruz betonowy z rozbiorek i remon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 , gruzu ceglanego,odpadowych materiałów ceramicznych i elementów wyposażenia niezawierajacego substancji niebezpiec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2 03 Tworzywa szcztu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Asfalt niezawierający smoł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niezawierające ropy naftowej , smoły i innych substancji niebezpiecznych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13 r</w:t>
            </w:r>
          </w:p>
        </w:tc>
      </w:tr>
      <w:tr>
        <w:trPr>
          <w:trHeight w:val="1287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niezawier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ji niebezpiec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izolacyjne niezawierajace azbestu i inne materiały izolacyjne niezawierające substancji niebezpie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9 04 Zmieszane odpady z budowy, remontów  i demontażu  inne niż odpady z budowy , remontów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ażu zawierające rtęć, odpady z budowy, remon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demontażu zawierające PCB (np. substancje i przedmioty zawierające PCB ;szczeliwa, wykładziny podłogowe zawierające żywice,szczelne zespoły okienne,kondensatory) i inne odpady z budowy,remontów i demontażu( w tym odpady zmieszane) zawierające substancje niebezpie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Rozpuszczalni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 Kwa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Alkal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y toksyczności (bardzo toksyczne i toksyczne np.herbicydy insektycydy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1* Lampy fluorescencyjne i ine odpady zawierajace rtę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adzenia zawierajace freo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 Oleje i tłuszcze inne niż jadal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7*Farby ,tusze farby drukarskie, kleje,lepiszczei żywice zawierające substancje niebezpie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 Farby ,tusze, farby drukarskie, kleje lepiszcze i żywice niezawierającesubstancji niebezpiec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Detregenty zawierajace substancje niebezpieczne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9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regenty niezawierajace substancji niebezpie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1 *leki cytotoksyczne i cytostaty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cytotoksyczne i cytostaty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3*Baterie i akumulatory łącznie z bateriami i akumulatorami ołowiowymi, niklowo-kadmow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bateriami zawierającymi  rtęć oraz niesort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terie i akumulatory zawierające te bater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4 baterie i akumulatory inne niż baterie i akumulatory łacznie z bateriamii akumulator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owiowymi, niklowo-kadmowymi lub bater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jącymi te bater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5*Zużyte urządzenia elektryczne i elektroniczne inne niż lampy fluorescencyjne i inne odpady zawierające rtęći  i urządzenia 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ony zawierające niebezpieczne składni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drewno zawierajace substancje niebezpie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 niezawierające substancji niebezpie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9  Tworzywa  sztucz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 Met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`1 41 Odpady zmiotek wentylacyjnych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śro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y roślin I i II klasy toksycz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ardzo toksyczne i toksyczne np. herbicydy, insektycydy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99  inne niwymienione frakcje zbierane w sposób selektywny w podgrupie Odpady komun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owane i gromadzone selektyw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z wyłączeniem odpadów opakowaniowych( włacznie z selektywnie gromadzonymi komunalnymi odpadami opakowaniowym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ulegające biodegr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3 01 niesegregowane(zmieszane) odpady komunaln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 z targows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ogabarytow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we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- Kody oznaczone gwiazdką określają odpad niebezpi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.P.H.U POLBLU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Zbigniew Miaz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5-502 Piasec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ul 11-go Listopada  35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001-28-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4155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1*Zużyte urządzenia  zawierające  freony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FC, HF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02 13* Zużyte urządzenia zawierajace niebezpieczne ele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4 Zużyte urzadzenia inne niż wymienione w          16 02 09 do 16 02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Baterie i akumulatory łącznie z bateriami  i akumulatorami wymienionymi w 16 06 01, 16 06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16 06 03 oraz niesortowane baterie i akumul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Baterie i akumulatory inne niż wymienione w 20 01 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Zużyte urządzenia elektryczne i  elektroniczne inne niż wymienienione  w   20 01 21  i 20 01 23  zawierające niebezpieczne skloadniki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01 36 Zużyte urządzenia  i elektroniczne inne ni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mienione  w  20 01 21 , 20 01 23 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1.2014r</w:t>
            </w:r>
          </w:p>
        </w:tc>
      </w:tr>
      <w:tr>
        <w:trPr>
          <w:trHeight w:val="20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A POLSKA Sp. z o.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 Zawodzie  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-981Warszaw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-00-29-1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953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01 01</w:t>
            </w:r>
            <w:r>
              <w:rPr>
                <w:rFonts w:cs="Times New Roman" w:ascii="Times New Roman" w:hAnsi="Times New Roman"/>
              </w:rPr>
              <w:t xml:space="preserve">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Opakowania  zawierające pozosta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ji  niebezpiecznych  lub 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środkamiochrony roślinI i II klasy toksycznośc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toksyczne i toksycz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11*Opakowania z metali zawierające  niebezpieczne porowate elementy wzmoc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yjnego (np.azbest), włącznie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01 03</w:t>
            </w:r>
            <w:r>
              <w:rPr>
                <w:rFonts w:cs="Times New Roman" w:ascii="Times New Roman" w:hAnsi="Times New Roman"/>
              </w:rPr>
              <w:t xml:space="preserve">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 01 01</w:t>
            </w:r>
            <w:r>
              <w:rPr>
                <w:rFonts w:cs="Times New Roman" w:ascii="Times New Roman" w:hAnsi="Times New Roman"/>
              </w:rPr>
              <w:t>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 02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 , gruzu ceglanego, odpadowych  materiałów  ceramicznych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ów wyposażenia inne niż wymienione 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 inny niż wymienione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 , brąz 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 izolacyjne inne niż wymienione w 17 06 01  i 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pips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 Zmieszane odpady z budowy , remontów i demontażu  inne niż wymienione w 17 09 01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2  i 17 09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 01  01</w:t>
            </w:r>
            <w:r>
              <w:rPr>
                <w:rFonts w:cs="Times New Roman" w:ascii="Times New Roman" w:hAnsi="Times New Roman"/>
              </w:rPr>
              <w:t xml:space="preserve">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a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 *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y toksyczności ( bardzo toksyczne i toksyczne np.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 *Urządzenia  zawierające 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 *Farby, tłusze ,  farby drukarskie , kleje, lepiszcze i żywice zawierające  substan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28  Farby  , tusze , farby drukarskie, kleje,lepiszcze i żywice inne niż wymienione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 *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  * Leki cytotoksyczne 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 w 20 01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3* Baterie i akumulatory alacznie z bateriami i akumulatorami  wymienionymi w 16 06 01, 16 06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16 06 03 oraz niesortowane  baterie i akumulatory zawierajace te bat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 Baterie i akumulatory inne niż wymienione w 20 01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5 * Zużyte urzadzenia elektryczne i elektroniczne inne niż wymienione  w  20 01 21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 (zawierajace  niebezpieczne składniki (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7 * Drewno zawierające substanc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8 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 niewymienione frakcje zbierane w sposób 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2 01 Odpady ulegające 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 , w tym 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Niesegregowane (zmieszane 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3 03 Odpady  z czyszczenia ulic i plac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6.11.2014 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z rejestru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niu14.06.2016 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"/>
        <w:gridCol w:w="2008"/>
        <w:gridCol w:w="1709"/>
        <w:gridCol w:w="5124"/>
        <w:gridCol w:w="1768"/>
        <w:gridCol w:w="1842"/>
      </w:tblGrid>
      <w:tr>
        <w:trPr>
          <w:trHeight w:val="106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IS Surowc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w Tomaszowie Ma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jowa 87/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 – 200 Tomaszów Maz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7 20 98 6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291400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1 01 Odpady betonu oraz gruz betonowy z rozbiórek </w:t>
              <w:br/>
              <w:t>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1 03 Odpady innych materiałów ceramicznych </w:t>
              <w:br/>
              <w:t>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6 04 Materiały izolacyjne inne niż wymienione w 17 06 01 i 17 06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9 04 Zmieszane odpady z budowy, remontów </w:t>
              <w:br/>
              <w:t>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Zużyte urządzenia elektryczne i elektroniczne                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 Tworzywo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 Inne odpady nie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4  Szlamy ze zbiorników bez odpływowych służących do gromadzenia nieczyst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7  Odpady wielko   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99  Odpady komunalne niewymienione w innych podgrup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Opakowania zawierające pozostałosci substancji niebezpiecznych lub innymi zanieczyszczone (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y roślin I i II klasy toksyczności- bardzo toksyczn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ksycz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11*Opakowania z metali zawierające niebezpieczne porowate elementy wzmocnienia konstrukcyjnego (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), włącznie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2 02* Sorbenty, materiały filtracyjne ( w tym filtry olejowe nie ujęte w innych grupach), tkaniny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ierania ( np. szmaty, ścierki)  i ubrania ochro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eczyszczone substancjami niebezpiecznymi( np.PC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3 Sorbenty, materiały filtracyjne, tkaniny do wycierania( np. szmaty, ścierki) i ubrania ochronne inne niż wymienione w 15 02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6*Zmieszane lub wysegregowane odpady  z betonu, gruzu ceglanego, odpadowych materiałoów ceramicznych i elementów wyposażenia zawierające substancje niebezpieczne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80 *Usunięte tynki, tapety, okleiny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1 Odpady z remontów i przebudowy dró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82 Inne nie  wymienione odp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4*Odpady z drewna , szkła i tworzyw sztucznych zawierające lub zanieczyszczone substancjami niebezpiecznymi( podkłady kolejow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 01*Asfalt zawierający smoł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3*Smoła i produkty smo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3 80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9* Odpady metali zanieczyszczone substancj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0*Kable zawierające ropę naftową, smołę i inn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5 03*Gleba i ziemia, w tym kamienie, zawierające substancje  niebezpieczne( np.PC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4 Gleba i ziemia, w tym kamienie, inne niż wymienione w 17 0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5*Urobek z pogłębiania zawierający lub zanieczyszczony substancjami 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5 06 Urobek z pogłębiania inny niż wymieni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7 05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5 07*Tłuczeń torowy ( kruszywo) zawierający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1* Materiały izolacyjne zawierające az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3* Inne materiały izolacyjn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5* Materiały konstrukcyjne zawierające azb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8 01* Materiały konstrukcyjne zawierające gips zanieczyszczone substancjami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1* Odpady z budowy, remontów i demontażu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2* Odpady z budowy , remontów i demon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jącePCB ( np.substancje i przedmioty zawiera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żywice, szczelne zespoły okienne,kondensat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3*Inne odpady z budowy, remontów i demon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 tym odpady zmieszane) zawierające substan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3 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I ochrony roślin I iII klas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a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 *Oleje i tłuszcze inne niż wymienione w 20 01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27* Farby, tusze, farby drukarskie, kleje, lepiszcze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ywice zawierające substancje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8 Farby, tusze, farby drukarskie, kleje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e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e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Leki cytotoksyczne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, 16 06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16 06 03 oraz nie sortowane baterie i akumulatory zawierające te bat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Baterie i akumulatory inne niż wymie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nie wymienine frakcje zbierane w sposób selekty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7.201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onanie zmiany nazwy firmy</w:t>
            </w:r>
          </w:p>
        </w:tc>
      </w:tr>
      <w:tr>
        <w:trPr>
          <w:trHeight w:val="2377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KOM” Maciejczyk 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52 Now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.Zakładow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9 10 39 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04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01-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-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- Odpady kuchenne ulegaja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–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-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-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-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- Odczynniki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9*- Środki ochrony roślin I i II klasy toksycznoś ci ( bardzo toksyczne i toksyczne np.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- Lampy fluorescencyjne i inne odpady zawierające rt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23* - Urzdzenia zawierajace freo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5  -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26*  - Oleje i tłuszcze inne niż wymienione 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- Farby , tusze, farby drukarskie, kleje , lepiszcze i żywice zawieraja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28 – Farby, tusze, farby drukarskie , kleje, lepiszcze i żywice inne niż wymienione w 20 01 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9* - Deteregenty zawieraja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0 – Detergenty inne niż  wymienio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 -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– Leki inne niż wymienione w 20 01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3* - Baterie i akumulatory łacznie z bateriami i akumulatorami wymienionymi w 16 06 01, 16 06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16 06 03 oraz niesortowane baterie i akumulatory zawierające  te 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– Baterie i akumulatory inne niż wymienione w 20 01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35* - Zużyte urzadzenia elektryczne i elektroniczne inne niż wymienione w 20 01 21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 zawierające niebezpieczne składniki (1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–Zużyte urządzenia elektryczne i elektroniczne inne niż wymienione w 20 01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 *  - Drewno zawierą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38 –Drewno inne niż wymienione w 20 01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–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–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 - Odpady z czyszczenia komlnów  ( w t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otki wentylacyj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 - Środki ochrony roślin inne niż wymienione w 20 01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99 –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– Odpady ulegaja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–Gleba i ziemia 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– inne odpady nie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–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– Odpady 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3-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–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– Odpady wiel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– 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– Opakowania z papieru i te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2 –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 -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4 –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– Opakowania 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–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 07 –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1 09- Opakowania z tekstyl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- Opakowania zawierające pozosta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ji niebezpiecznych lub 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1 11* - opakowania  z metali zawierajace  niebezpieczne porowate elementy wzmoc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yjnego (np. azbest ) włacznie z pustymi pojemnikami ciśnieni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1  -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02 –Gruz cegl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03 – Odpady innych materiałow ceramicznych i elementów wyposaż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 - Zmieszane odpady z betonu , gruzu ceglanego, odpadowych 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 02 01 –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–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–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02 03 –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 mieszanki bitumiczne inne niż wymienione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 - Miedź , brąz 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–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– 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4 04 –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-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–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–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11 – Mieszaniny me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– Kable inne niż 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- Materiały  izolacyjne inne niż wymienione w 17 06 01 i 17 06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8 02 – Materiały budowlane zawierające gips inne niż wymienione w 17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– Zmieszane odpady z budowy , remontów i demontażu inne niż wymienione w 17 09 01, 17 09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-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.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 AQUARIUM Sp. z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6-200 Rawa Mazow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ul Katowicka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Zakład  Z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ukinin nr 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6-200 Rawa Mazow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-156-76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13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 Opakowania 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4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2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07  Zmieszane odpady z betonu , gruzu ceglanego,odpadowych  materiałow ceramicznych i elementów wyposażenia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2 02  Szkł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9 04  Zmieszane odpady z budowy 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 Odpady kuchenne ulegaja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 Kw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5* 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 *  Środki ochrony roś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 Urządzenia zawierające 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 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 , tłusze, farby drukarskie 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8  Farby , tusze, farby drukarskie , kleje, lepiszcze i z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 Leki cytotoksyczne 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1 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 , 16 06 02 lub 16 06 03 oraz  niesortowane baterie i akumul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jące te bater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 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5* Zużyte urządzenia  elektryczne i elektroniczne inne niż wymienione w 20 01 21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 zawierające niebezpieczne sl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 Zużyte urza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8   Drewno i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  Odpady z czyszczenia kominów ( wtym zmiotki wentylacyj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 Środki ochrony roślin inne niż wymienione w 20 01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  Odpady ulegajace 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 Gleba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 Inne odpady nie ulegaja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a 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 Odpady ze studzienek kanaliz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7  Odpady wiel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 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.2015r</w:t>
            </w:r>
          </w:p>
        </w:tc>
      </w:tr>
      <w:tr>
        <w:trPr>
          <w:trHeight w:val="70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zedsiębiorstwo  Usług Komunalnych „FART-BIS” Sp.z o.o</w:t>
              <w:br/>
              <w:t>ul.Ściegiennego 268 A, 25-116 Kielc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BIMA MARIUSZ GÓR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Zagórze 1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6-200 Rawa Mazowieck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57-23-86-96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3510 007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236927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5043663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5 01 01  Opakowania z papieru i tektury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2  Opakowania z tworzyw sztucznych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3  Opakowania z drewna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4   Opakowania z metali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5  Opakowania wielomateriałowe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6   Zmieszane odpady opakowaniowe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7  Opakowania  ze szkła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9  Opakowania z tekstyliów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10* Opakowania zawierające pozostałości</w:t>
            </w:r>
          </w:p>
          <w:p>
            <w:pPr>
              <w:pStyle w:val="Normal"/>
              <w:spacing w:before="0" w:after="0"/>
              <w:rPr/>
            </w:pPr>
            <w:r>
              <w:rPr/>
              <w:t>substancji niebezpiecznych lub nimi zanieczyszczone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11* Opakowania z metali zawierające niebezpieczne porowate elementy wzmocnienia</w:t>
              <w:br/>
              <w:t>konstrukcyjnego (np. .azbest) ,włącznie z pustymi</w:t>
              <w:br/>
              <w:t>pojemnikami ciśnieniowymi</w:t>
              <w:br/>
              <w:t>16 01 03  Zużyte opony</w:t>
              <w:br/>
              <w:t>17 01 01  Odpady betonu oraz gruz betonowy z rozbiórek i remontów</w:t>
              <w:br/>
              <w:t>17 01 02 Gruz ceglany</w:t>
              <w:br/>
              <w:t>17 01 03  Odpady innych materiałów ceramicznych i</w:t>
              <w:br/>
              <w:t xml:space="preserve">elementów wyposażenia </w:t>
              <w:br/>
              <w:t>17 01 07  Zmieszane odpady z betonu, gruzu ceglanego,</w:t>
              <w:br/>
              <w:t xml:space="preserve">odpadowych materiałów ceramicznych i elementów </w:t>
              <w:br/>
              <w:t>wyposażenia  inne niż wymienione w 17 01 06</w:t>
              <w:br/>
              <w:t>17 02 01  Drewno</w:t>
              <w:br/>
              <w:t>17 02 02  Szkło</w:t>
              <w:br/>
              <w:t>17 02 03  Tworzywa sztuczne</w:t>
              <w:br/>
              <w:t>17 09 04  Zmieszane odpady z budowy, remontów i demontażu inne niż wymienione w 17 09 01, 17 09 02 i</w:t>
              <w:br/>
              <w:t>17 09 03</w:t>
              <w:br/>
              <w:t>20 01 01   Papier i tektura</w:t>
              <w:br/>
              <w:t>20 01 02   Szkło</w:t>
              <w:br/>
              <w:t>20 01 08  Odpady kuchenne ulegające biodegradacji</w:t>
              <w:br/>
              <w:t>20 01 10   Odzież</w:t>
              <w:br/>
              <w:t>20 01 11  Tekstylia</w:t>
              <w:br/>
              <w:t>20 01 13* Rozpuszczalniki</w:t>
              <w:br/>
              <w:t>20 01 14 * Kwasy</w:t>
              <w:br/>
              <w:t>20 01 15* Alkalia</w:t>
              <w:br/>
              <w:t>20 01  17*Odczynniki fotograficzne</w:t>
              <w:br/>
              <w:t>20 01 19* Środki ochrony roślin</w:t>
              <w:br/>
              <w:t>20 01 21*Lampy fluorescencyjne i inne odpady zawierające rtęć</w:t>
              <w:br/>
              <w:t>20 01 23* Urządzenia zawierające freony</w:t>
              <w:br/>
              <w:t>20 01 25  Oleje i tłuszcze jadalne</w:t>
              <w:br/>
              <w:t xml:space="preserve">20 01 26* Oleje i tłuszcze inne niż wymienione w </w:t>
              <w:br/>
              <w:t>20 01 25 20 01 27*</w:t>
              <w:br/>
              <w:t>20 01 27 * Farby, tusze , farby drukarskie , kleje, lepiszcze i żywice zawierające substancje niebezpieczne</w:t>
              <w:br/>
              <w:t>20 01 28  Farby, tusze , farby drukarskie, kleje,</w:t>
              <w:br/>
              <w:t>lepiszcze i żywice inne niż wymienione w 20 01 27</w:t>
              <w:br/>
              <w:t>20 01 29*  Detergenty zawierające substancje niebezpieczne</w:t>
              <w:br/>
              <w:t>20 01 30  Detergenty inne niż wymienione w 20 01 29</w:t>
              <w:br/>
              <w:t>20 01 31*Leki cytotoksyczne i cytostatyczne</w:t>
              <w:br/>
              <w:t>20 01 32  Leki inne niż wymienione w 20 01 31</w:t>
              <w:br/>
              <w:t>20 01 33* Baterie i akumulatory łącznie z bateriami i</w:t>
              <w:br/>
              <w:t>akumulatorami wymienionymi w 16 06 01, 16 06 02</w:t>
              <w:br/>
              <w:t>lub 16 06 03 oraz niesortowane baterie i akumulatory</w:t>
              <w:br/>
              <w:t>zawierające te baterie</w:t>
              <w:br/>
              <w:t>20 01 34  Baterie i akumulatory inne niż wymienione w 20 01 33</w:t>
              <w:br/>
              <w:t xml:space="preserve">20 01 35* Zużyte urządzenia elektryczne </w:t>
              <w:br/>
              <w:t xml:space="preserve">i elektroniczne inne niż wymienione w 20 01 21 i </w:t>
              <w:br/>
              <w:t>20 01 23 zawierające niebezpieczne składniki</w:t>
              <w:br/>
              <w:t>20 01 36  Zużyte urządzenia elektryczne i elektroniczne</w:t>
              <w:br/>
              <w:t xml:space="preserve">inne niż wymienione w 20 01 21, 20 01 23 i 20 01 35 </w:t>
              <w:br/>
              <w:t>20 01 37* Drewno zawierające substancje niebezpieczne</w:t>
              <w:br/>
              <w:t>20 01 38  Drewno inne niż wymienione w 20 01 37</w:t>
              <w:br/>
              <w:t>20 01 39  Tworzywa sztuczne</w:t>
              <w:br/>
              <w:t>20 01 40  Metale</w:t>
              <w:br/>
              <w:t>20 01 41  Odpady z czyszczenia kominów ( w tym zmiotki wentylacyjne)</w:t>
              <w:br/>
              <w:t>20 01 80  Środki ochrony roślin inne niż wymienione w 20 01 19</w:t>
              <w:br/>
              <w:t>20  01 99  Inne niewymienione frakcje zbierane w sposób selektywny</w:t>
              <w:br/>
              <w:t>20 02 01  Odpady ulegające biodegradacji</w:t>
              <w:br/>
              <w:t>20 03 01  Niesegregowane (zmieszane)  odpady komunalne</w:t>
              <w:br/>
              <w:t>20 03 02  Odpady z targowisk</w:t>
              <w:br/>
              <w:t>20 03 03  Odpady z czyszczenia ulic i placów</w:t>
              <w:br/>
              <w:t>20 03 04  Szlamy ze zbiorników bezodpływowych służących do gromadzenia nieczystości</w:t>
              <w:br/>
              <w:t>20 03 06  Odpady ze studzienek kanalizacyjnych</w:t>
              <w:br/>
              <w:t>20 03 07  Odpady wielogabarytowe</w:t>
              <w:br/>
              <w:t xml:space="preserve">20 03 99  Odpady komunalne  niewymienione w </w:t>
              <w:br/>
              <w:t>innych podgrupach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 01 01   Opakowania z papieru i tektury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2   Opakowania z tworzyw sztucznych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3   Opakowania z drewna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4   Opakowania z metali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5   Opakowania wielomateriałowe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7   Opakowania ze szkła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9   Opakowania z tekstyliów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10*   Opakowania zawierające pozostałości substancji niebezpiecznych lub nimi zanieczyszczone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11*  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pacing w:before="0" w:after="0"/>
              <w:rPr/>
            </w:pPr>
            <w:r>
              <w:rPr/>
              <w:t>16 01 03    Zużyte opony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01   Odpady betonu oraz gruz betonowy z rozbiórek i remontów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02   Gruz ceglany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03   Odpady innych materiałów  ceramicznych i elementów wyposażeni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7 01 07    Zmieszane odpady z betonu, gruzu ceglanego, odpadowych materiałów ceramicznych i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lementów wyposażenia inne niż wymienione w 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06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80    Usunięte tynki, tapety, okleiny itp.;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82   Inne niewymienione odpady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2 01    Drewno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2 02    Szkło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2 03    Tworzywa sztu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3 02    Mieszanki bitumiczne  inne niż wymienione w 17 03 01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1   Miedź, brąz, mosiądz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2   Aluminium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3   Ołów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4   Cynk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5  Żelazo i stal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6   Cyna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7   Mieszaniny metali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11   Kable inne niż wymienione w 17 04 10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5 08   Tłuczeń torowy (kruszywo) inny niż wymieniony w 17 05 07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6 04   Materiały  izolacyjne inne niż wymienione w 17 06 01 i 17 06 03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8 02   Materiały budowlane zawierające gips inne niż wymienione w 17 08 0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7 09 04   Zmieszane odpady z budowy , remontów i </w:t>
            </w:r>
          </w:p>
          <w:p>
            <w:pPr>
              <w:pStyle w:val="Normal"/>
              <w:spacing w:before="0" w:after="0"/>
              <w:rPr/>
            </w:pPr>
            <w:r>
              <w:rPr/>
              <w:t>Demontażu inne niż  wymienione w 17 09 01, 1709 02 i 17 09 03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01   Papier i tektura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02   Szkło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08   Odpady kuchenne ulegające biodegradacj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0   Odzież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1   Tekstylia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3*   Rozpuszczalnik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4 *   Kwasy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5  *  Alkalia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7 *   Odczynniki fotografi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9*    Środki ochrony roślin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1*   Lampy fluorescencyjne i inne odpady zawierające rtęć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3*     Urządzenia zawierające freony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5     Oleje i tłuszcze jadal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6*   Oleje i tłuszcze inne niż wymienione w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5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7*   Farby , tusze drukarskie, kleje , lepiszcze i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żywice zawierające substancje niebezpieczne 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8   Farby , tusze , farby drukarskie, kleje, lepiszcze i żywice inne niż wymienione w 20 01 27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9    Detergenty zawierające substancje niebezpie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0    Detergenty inne niż wymienione w 20 01 29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1*   Leki cytotoksyczne i cytostaty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2   Leki inne niż wymienione w 20 01 31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3*   Baterie i akumulatory łącznie z bateriami i akumulatorami wymienionymi  w 16 06 01, 16 06 02</w:t>
            </w:r>
          </w:p>
          <w:p>
            <w:pPr>
              <w:pStyle w:val="Normal"/>
              <w:spacing w:before="0" w:after="0"/>
              <w:rPr/>
            </w:pPr>
            <w:r>
              <w:rPr/>
              <w:t>Lub 16 06 03 oraz niesortowane baterie i akumulatory zawierające te bateri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4    Baterie i akumulatory inne niż wymienione w 20 01 33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5*   Zużyte urządzenia elektryczne  i elektroniczne inne niż wymienione w 20 01 21 i 20 01 23  zawierające  niebezpieczne składnik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6    Zużyte urządzenia elektryczne i elektroniczne inne niż wymienione w 20 01 21, 20 01 23 i 20 01 35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7*  Drewno zawierające substancje niebezpie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8   Drewno inne niż wymienione w 20 01 37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9   Tworzywa sztu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40    Metal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41    Odpady z czyszczenia kominów ( w tym zmiotki wentylacyjnej)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80   Środki ochrony roślin inne niż wymienione w 20 01 19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99   Inne niewymienione frakcje zbierane w sposób selektywny</w:t>
            </w:r>
          </w:p>
          <w:p>
            <w:pPr>
              <w:pStyle w:val="Normal"/>
              <w:spacing w:before="0" w:after="0"/>
              <w:rPr/>
            </w:pPr>
            <w:r>
              <w:rPr/>
              <w:t>20  02 01   Odpady ulegające biodegradacj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2 02    Gleba i ziemia ,w tym kamieni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2 03    Inne odpady nieulegające biodegradacj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01    Niesegregowane( zmieszane ) odpady komunal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02    Odpady z targowisk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03    Odpady z czyszczenia ulic i placów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04    Szlamy ze zbiorników bezodpływowych służących do gromadzenia nieczystośc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06    Odpady ze studzienek kanalizacyjnych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 03 07   Odpady wielogabarytowe 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99   odpady komunalne niewymienione w innych podgrupac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0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201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2 2017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reślenie z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z rejestru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 dniu 01 07.2019 r  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 . 06. 2019 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701"/>
        <w:gridCol w:w="5103"/>
        <w:gridCol w:w="1843"/>
        <w:gridCol w:w="1843"/>
      </w:tblGrid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Wójt  Gminy Sadkowic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mgr Karolina Kowals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9:00Z</dcterms:created>
  <dc:creator>GminaSadkowice</dc:creator>
  <dc:description/>
  <cp:keywords/>
  <dc:language>en-US</dc:language>
  <cp:lastModifiedBy>Katarzyna Wójcik</cp:lastModifiedBy>
  <cp:lastPrinted>2019-06-13T13:55:00Z</cp:lastPrinted>
  <dcterms:modified xsi:type="dcterms:W3CDTF">2021-08-17T08:55:00Z</dcterms:modified>
  <cp:revision>6</cp:revision>
  <dc:subject/>
  <dc:title/>
</cp:coreProperties>
</file>