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-1417" w:firstLine="14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Rejestr działalności regulowanej w zakresie odbierania odpadów komunalnych od właścicieli nieruchomości na terenie Gminy Sadkowice stan na dzień  30  listopad 2021 r . </w:t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000"/>
        <w:gridCol w:w="1709"/>
        <w:gridCol w:w="5094"/>
        <w:gridCol w:w="1733"/>
        <w:gridCol w:w="1635"/>
      </w:tblGrid>
      <w:tr>
        <w:trPr>
          <w:trHeight w:val="106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, oznaczenie siedziby i adres albo imię,  nazwisko i adres przedsiębiorc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cji podatkowej (NIP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cyjny REGON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odzaj odbieranych odpadów komunal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rejestr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EC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pisu do rejestru</w:t>
            </w:r>
          </w:p>
        </w:tc>
      </w:tr>
      <w:tr>
        <w:trPr>
          <w:trHeight w:val="1063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VE</w:t>
            </w:r>
            <w:r>
              <w:rPr>
                <w:rFonts w:cs="Times New Roman" w:ascii="Times New Roman" w:hAnsi="Times New Roman"/>
                <w:i/>
              </w:rPr>
              <w:t>O</w:t>
            </w:r>
            <w:r>
              <w:rPr>
                <w:rFonts w:cs="Times New Roman" w:ascii="Times New Roman" w:hAnsi="Times New Roman"/>
              </w:rPr>
              <w:t xml:space="preserve">LIA Usługi dla </w:t>
            </w:r>
            <w:r>
              <w:rPr>
                <w:rFonts w:cs="Times New Roman" w:ascii="Times New Roman" w:hAnsi="Times New Roman"/>
                <w:i/>
              </w:rPr>
              <w:t>Ś</w:t>
            </w:r>
            <w:r>
              <w:rPr>
                <w:rFonts w:cs="Times New Roman" w:ascii="Times New Roman" w:hAnsi="Times New Roman"/>
              </w:rPr>
              <w:t>rodowiska S.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w Tomaszowie M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jowa 87/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 – 200 Toma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szów Maz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7 20 98 6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291400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1 01 Odpady betonu oraz gruz betonowy z rozbiórek </w:t>
              <w:br/>
              <w:t>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1 03 Odpady innych materiałów ceramicznych </w:t>
              <w:br/>
              <w:t>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6 04 Materiały izolacyjne inne niż wymienione w 17 06 01 i 17 06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9 04 Zmieszane odpady z budowy, remontów </w:t>
              <w:br/>
              <w:t>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Zużyte urządzenia elektryczne i elektroniczne                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 Tworzywo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 Inne odpady nie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4  Szlamy ze zbiorników bez odpływowych służących do gromadzenia nieczyst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7  Odpady wielko   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99 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Opakowania zawierające pozostałosci substancji niebezpiecznych lub innymi zanieczyszczone (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y roślin I i II klasy toksyczności- bardzo toksyczn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ksy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11*Opakowania z metali zawierające niebezpieczne porowate elementy wzmocnienia konstrukcyjnego (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), włącznie z pustymi pojemnikami ciśnieniowy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02 02* Sorbenty, materiały filtracyjne ( w tym filtry olejowe nie ujęte w innych grupach), tkaniny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rania ( np. szmaty, ścierki)  i ubrania ochro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eczyszczone substancjami niebezpiecznymi( np.PC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3 Sorbenty, materiały filtracyjne, tkaniny do wycierania( np. szmaty, ścierki) i ubrania ochronne inne niż wymienione w 15 02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6*Zmieszane lub wysegregowane odpady  z betonu, gruzu ceglanego, odpadowych materiałoów ceramicznych i elementów wyposażenia zawierające substancje niebezpieczne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80 *Usunięte tynki, tapety, okleiny it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81 Odpady z remontów i przebudowy dr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2 Inne nie  wymienione odp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4*Odpady z drewna , szkła i tworzyw sztucznych zawierające lub zanieczyszczone substancjami niebezpiecznymi( podkłady kolejow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 01*Asfalt zawierający smoł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3*Smoła i produkty smoł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3 80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9* Odpady metali zanieczyszczone substanc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0*Kable zawierające ropę naftową, smołę i inn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5 03*Gleba i ziemia, w tym kamienie, zawierające substancje  niebezpieczne( np.PC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4 Gleba i ziemia, w tym kamienie, inne niż wymienione w 17 0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5*Urobek z pogłębiania zawierający lub zanieczyszczony substancjami 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5 06 Urobek z pogłębiania inny niż wymieni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7 05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7*Tłuczeń torowy ( kruszywo) zawierający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1* Materiały izolacyjne zawierające azbe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6 03* Inne materiały izolacyjn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5* Materiały konstrukcyjne zawierające az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1* Materiały konstrukcyjne zawierające gips zanieczyszczone substancjami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1* Odpady z budowy, remontów i demontażu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2* Odpady z budowy , remontów i demon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ePCB ( np.substancje i przedmioty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ce, szczelne zespoły okienne,kondensat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3*Inne odpady z budowy, remontów i demon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 tym odpady zmieszane) zawierające substan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 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I ochrony roślin I iII klas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a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 *Oleje i tłuszcze inne niż wymienione w 20 01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27* Farby, tusze, farby drukarskie, kleje, lepiszcz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żywice zawierające substancje niebezpie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8 Farby, tusze, farby drukarskie, kleje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e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e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Leki cytotoksycznei cytosta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16 06 03 oraz nie sortowane baterie i akumulatory zawierające te bat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Baterie i akumulatory inne niż wymie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 w 20 01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99 Inne nie wymieni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9.2012 r.</w:t>
            </w:r>
          </w:p>
        </w:tc>
      </w:tr>
      <w:tr>
        <w:trPr>
          <w:trHeight w:val="18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-REGION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Bawełnian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-400 Bełchatów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 19 17 97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76538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5 01 10* Opakowania zawierające pozostałości substancji niebezpiecznych lub nimi zanieczyszczone (np. środki ochrony roślin I i II klasy toksyczności – bardzo toksyczne </w:t>
              <w:br/>
              <w:t>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1 Odpady betonu oraz gruz betonowy z rozbiórek</w:t>
              <w:br/>
              <w:t xml:space="preserve">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6 04 Materiały izolacyjne inne niż wymienione w 17 06 01 i 17 06 0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inne niż wymienione w 20 01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27* Farby, tusze farby drukarskie, kleje, lepiszcze </w:t>
              <w:br/>
              <w:t>i żywice zawierające substancje niebezpie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28 Farby, tusze, farby drukarskie, kleje, lepiszcze </w:t>
              <w:br/>
              <w:t>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33* Baterie i akumulatory łącznie z bateriami </w:t>
              <w:br/>
              <w:t>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 z rejestru w dniu 19.03.2019r</w:t>
            </w:r>
          </w:p>
        </w:tc>
      </w:tr>
      <w:tr>
        <w:trPr>
          <w:trHeight w:val="181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KO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Topol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– 300 Piotrków Trybunal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 26 14 0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26542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 Opakowania zawierające pozostałości substancji niebezpie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 Opakowania z metali zawierające niebezpieczne pozostałe ele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25 Oleje i tłuszcze jad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wymienione w 20 01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, tusze, farby drukarskie, kleje, lepiszcze i żywice zawierające substancje niebezpieczne Z 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Farby, tusze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9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Baterie i akumul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o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99 Inne nie 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2 03 Inne odpady nie ulegające biodegrad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 segregowane (zmieszane) odpady komun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99 Odpady komunalne nie 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1.2013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jestru działalności regulowanej w dniu 30 listopada 2021r</w:t>
            </w:r>
          </w:p>
        </w:tc>
      </w:tr>
      <w:tr>
        <w:trPr>
          <w:trHeight w:val="8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A.S.A Eko Polska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ul. Lecha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41 – 800 Za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  <w:t>Zmiana firmy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  <w:t xml:space="preserve">              </w:t>
            </w:r>
            <w:r>
              <w:rPr>
                <w:rFonts w:cs="Times New Roman" w:ascii="Times New Roman" w:hAnsi="Times New Roman"/>
                <w:strike/>
              </w:rPr>
              <w:t>FCC Polska Sp. z o .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trike/>
              </w:rPr>
              <w:t>ul. Lecha 10   41-800 Zabr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 21 57 6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90739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1 01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13*  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wymienione w 20 01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 Zużyte urządzenia elektryczne i elektroniczne inne niż wymienione w 20 01 21 i 20 01 23 zawierające niebezpieczne składniki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 Drewno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80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kogabaryt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okonano zmian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rmy w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niu </w:t>
            </w:r>
            <w:r>
              <w:rPr>
                <w:rFonts w:cs="Times New Roman" w:ascii="Times New Roman" w:hAnsi="Times New Roman"/>
                <w:b/>
              </w:rPr>
              <w:t>28.11.2017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nazwę fi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FCC Polska Sp. z o. 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Lecha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-800 Zab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 z rejestru w  dniu 17.08.2021 r</w:t>
            </w:r>
          </w:p>
        </w:tc>
      </w:tr>
      <w:tr>
        <w:trPr>
          <w:trHeight w:val="646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P.H.U. „DREWBUD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Kazimierz Bu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orów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214 Cieląd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 134 97 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08745-0003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 Metale 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 Metale nie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1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 Metale 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 Metale nieżela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4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5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1 Niesegregowane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6.2013 r.</w:t>
            </w:r>
          </w:p>
        </w:tc>
      </w:tr>
      <w:tr>
        <w:trPr>
          <w:trHeight w:val="2259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Szymczak”Magmar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centego Kadłubka22/26Lok.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93-263 Łód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 036 00 9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1595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1.2013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reślono z rejestru w    dniu 09.02.2021</w:t>
            </w:r>
          </w:p>
        </w:tc>
      </w:tr>
      <w:tr>
        <w:trPr>
          <w:trHeight w:val="1266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 Usług Komunalnych” Budmax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Grzegorz Bud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Komorów 45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96-214 Cieląd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-103-55-5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14811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Opakowania zawierające pozostałości substancji niebezpiecznych nimizanieczyszczone( np. środkami ochrony roślin I i II klasy toksy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toksyczne i 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 *Opakowania z metali zawierające niebezpieczne porowate elementy wzmocnienia konstrukcyjnego(np.azbest), włącznie z pustymi pojemnikami ciśnieniowym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Odpady betonu oraz gruz betonowy z rozbiorek i remont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 , gruzu ceglanego,odpadowych materiałów ceramicznych i elementów wyposażenia niezawierajacego substancji niebezpie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2 03 Tworzywa szcztu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Asfalt niezawierający smoł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niezawierające ropy naftowej , smoły i innych substancji niebezpiecznych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20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.2013 r</w:t>
            </w:r>
          </w:p>
        </w:tc>
      </w:tr>
      <w:tr>
        <w:trPr>
          <w:trHeight w:val="12876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niezawiera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i niebezpie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izolacyjne niezawierajace azbestu i inne materiały izolacyjne niezawierające substancji niebezpie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Zmieszane odpady z budowy, remontów  i demontażu  inne niż odpady z budowy , remontów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tażu zawierające rtęć, odpady z budowy,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demontażu zawierające PCB (np. substancje i przedmioty zawierające PCB ;szczeliwa, wykładziny podłogowe zawierające żywice,szczelne zespoły okienne,kondensatory) i inne odpady z budowy,remontów i demontażu( w tym odpady zmieszane) zawierające substancje niebezpie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Papier i tektur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Szkł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Rozpuszczalni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 Kwa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Alkal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(bardzo toksyczne i toksyczne np.herbicydy insektycydy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e odpady zawierajace rtę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adzenia zawierajace freo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* Oleje i tłuszcze inne niż jadal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7*Farby ,tusze farby drukarskie, kleje,lepiszczei żywice zawierające substancje niebezpie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 Farby ,tusze, farby drukarskie, kleje lepiszcze i żywice niezawierającesubstancji niebezpiecz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Detregenty zawierajace substancje niebezpieczne;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92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regenty niezawierajace substancji niebezpie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1 *leki cytotoksyczne i cytostaty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cytotoksyczne i cytostaty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3*Baterie i akumulatory łącznie z bateriami i akumulatorami ołowiowymi, niklowo-kadmowy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bateriami zawierającymi  rtęć oraz niesortowa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ie i akumulatory zawierające te bater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4 baterie i akumulatory inne niż baterie i akumulatory łacznie z bateriamii akumulatoram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owiowymi, niklowo-kadmowymi lub bater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ymi te bater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Zużyte urządzenia elektryczne i elektroniczne inne niż lampy fluorescencyjne i inne odpady zawierające rtęći  i urządzenia 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ony zawierające niebezpieczne składnik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*drewno zawierajace substancje niebezpieczn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 niezawierające substancji niebezpiecznyc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9  Tworzywa  sztuczne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 Met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`1 41 Odpady zmiotek wentylacyjnych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środ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y roślin I i II klasy toksycz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ardzo toksyczne i toksyczne np. herbicydy, insektycydy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99  inne niwymienione frakcje zbierane w sposób selektywny w podgrupie Odpady komuna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owane i gromadzone selektyw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z wyłączeniem odpadów opakowaniowych( włacznie z selektywnie gromadzonymi komunalnymi odpadami opakowaniowym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, w tym kamieni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ulegające biodegr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3 01 niesegregowane(zmieszane) odpady komunaln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 z targows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Odpady z czyszczenia ulic i placów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nieczystoś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ogabarytow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we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- Kody oznaczone gwiazdką określają odpad niebezpi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25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P.P.H.U POLBLU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Zbigniew Miaz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5-502 Piasecz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ul 11-go Listopada  35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001-28-6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841558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1*Zużyte urządzenia  zawierające  freony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FC, HF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 02 13* Zużyte urządzenia zawierajace niebezpieczne elemen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2 14 Zużyte urzadzenia inne niż wymienione w          16 02 09 do 16 02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ądzenia zawieraj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Baterie i akumulatory łącznie z bateriami  i akumulatorami wymienionymi w 16 06 01, 16 06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16 06 03 oraz niesortowane baterie i akumul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Baterie i akumulatory inne niż wymienione w 20 01 0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Zużyte urządzenia elektryczne i  elektroniczne inne niż wymienienione  w   20 01 21  i 20 01 23  zawierające niebezpieczne skloadniki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 01 36 Zużyte urządzenia  i elektroniczne inne ni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wymienione  w  20 01 21 , 20 01 23 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1.2014r</w:t>
            </w:r>
          </w:p>
        </w:tc>
      </w:tr>
      <w:tr>
        <w:trPr>
          <w:trHeight w:val="2030" w:hRule="atLeast"/>
        </w:trPr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TA POLSKA Sp. z o.o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 Zawodzie  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-981Warszaw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-00-29-1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39534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01 01</w:t>
            </w:r>
            <w:r>
              <w:rPr>
                <w:rFonts w:cs="Times New Roman" w:ascii="Times New Roman" w:hAnsi="Times New Roman"/>
              </w:rPr>
              <w:t xml:space="preserve">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Opakowania  zawierające pozosta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i  niebezpiecznych  lub 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p.środkamiochrony roślinI i II klasy toksyczności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dzo toksyczne i toksycz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 11*Opakowania z metali zawierające  niebezpieczne porowate elementy wzmoc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yjnego (np.azbest), włą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 01 03</w:t>
            </w:r>
            <w:r>
              <w:rPr>
                <w:rFonts w:cs="Times New Roman" w:ascii="Times New Roman" w:hAnsi="Times New Roman"/>
              </w:rPr>
              <w:t xml:space="preserve"> Zużyte op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7 01 01</w:t>
            </w:r>
            <w:r>
              <w:rPr>
                <w:rFonts w:cs="Times New Roman" w:ascii="Times New Roman" w:hAnsi="Times New Roman"/>
              </w:rPr>
              <w:t>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 02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3 Odpady innych materiałów ceramicznych 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 , gruzu ceglanego, odpadowych  materiałów  ceramicznych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ów wyposażenia inne niż wymienione  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 inny niż wymienione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 , brąz 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 Materiały  izolacyjne inne niż wymienione w 17 06 01  i 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pips inne niż wymienione w 17 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 Zmieszane odpady z budowy , remontów i demontażu  inne niż wymienione w 17 09 01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2  i 17 09 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 01  01</w:t>
            </w:r>
            <w:r>
              <w:rPr>
                <w:rFonts w:cs="Times New Roman" w:ascii="Times New Roman" w:hAnsi="Times New Roman"/>
              </w:rPr>
              <w:t xml:space="preserve">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a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 *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 ochrony roślin I i II klasy toksyczności ( bardzo toksyczne i toksyczne np.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*Urządzenia  zawierające 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 *Farby, tłusze ,  farby drukarskie , kleje, lepiszcze i żywice zawierające  substan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28  Farby  , tusze , farby drukarskie, kleje,lepiszcze i żywice inne niż wymienio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 *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  * Leki cytotoksyczne 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alacznie z bateriami i akumulatorami  wymienionymi w 16 06 01, 16 06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16 06 03 oraz niesortowane  baterie i akumulatory zawierajace te bate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34 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 * Zużyte urzadzenia elektryczne i elektroniczne inne niż wymienione  w  20 01 21 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(zawierajace  niebezpieczne składniki (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Zużyte urządzenia elektryczne i elektroniczne inne niż wymienione w 20 01 21, 20 01 23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7 * Drewno zawierające substancj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 niewymienione frakcje zbierane w sposób 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02 01 Odpady ulegające 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 , w tym 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segregowane (zmieszane 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3 03 Odpady  z czyszczenia ulic i plac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służących do gromadzenia 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Odpady wiel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14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06.11.2014 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kreślono z rejestru 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niu14.06.2016 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21"/>
        <w:gridCol w:w="2008"/>
        <w:gridCol w:w="1709"/>
        <w:gridCol w:w="5124"/>
        <w:gridCol w:w="1768"/>
        <w:gridCol w:w="1842"/>
      </w:tblGrid>
      <w:tr>
        <w:trPr>
          <w:trHeight w:val="1063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IS Surowc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w Tomaszowie M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ajowa 87/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7 – 200 Tomaszów Maz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7 20 98 63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12914009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Opakowania ze szk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1 01 Odpady betonu oraz gruz betonowy z rozbiórek </w:t>
              <w:br/>
              <w:t>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Gruz cegla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1 03 Odpady innych materiałów ceramicznych </w:t>
              <w:br/>
              <w:t>i elementów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Asfalt inny niż wymieniony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Miedź, brąz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O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8 Tłuczeń torowy (kruszywo) inny niż wymieniony w 17 05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6 04 Materiały izolacyjne inne niż wymienione w 17 06 01 i 17 06 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Materiały konstrukcyjne zawierające gips inne niż wymienione w 17 08 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7 09 04 Zmieszane odpady z budowy, remontów </w:t>
              <w:br/>
              <w:t>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5*Zużyte urządzenia elektryczne i elektroniczne                 inne niż wymienione w 20 01 21 i 20 01 23 zawierające niebezpieczne skł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 Zużyte urzą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 Tworzywo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Odpady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Gleba i ziemia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 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4  Szlamy ze zbiorników bez odpływowych służących do gromadzenia nieczyst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7  Odpady wielko   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 Odpady komunalne niewymienione w innych podgrup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 0109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Opakowania zawierające pozostałosci substancji niebezpiecznych lub innymi zanieczyszczone (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rony roślin I i II klasy toksyczności- bardzo toksyczne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ksy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1*Opakowania z metali zawierające niebezpieczne porowate elementy wzmocnienia konstrukcyjnego (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best), włą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2 02* Sorbenty, materiały filtracyjne ( w tym filtry olejowe nie ujęte w innych grupach), tkaniny d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erania ( np. szmaty, ścierki)  i ubrania ochro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nieczyszczone substancjami niebezpiecznymi( np.PC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03 Sorbenty, materiały filtracyjne, tkaniny do wycierania( np. szmaty, ścierki) i ubrania ochronne inne niż wymienione w 15 02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6*Zmieszane lub wysegregowane odpady  z betonu, gruzu ceglanego, odpadowych materiałoów ceramicznych i elementów wyposażenia zawierające substancje niebezpieczne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80 *Usunięte tynki, tapety, okleiny itp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1 Odpady z remontów i przebudowy dró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82 Inne nie  wymienione odp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4*Odpady z drewna , szkła i tworzyw sztucznych zawierające lub zanieczyszczone substancjami niebezpiecznymi( podkłady kolejowe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 01*Asfalt zawierający smoł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3*Smoła i produkty smo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80 Odpadowa pa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9* Odpady metali zanieczyszczone substancj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0*Kable zawierające ropę naftową, smołę i inn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Kable inne niż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3*Gleba i ziemia, w tym kamienie, zawierające substancje  niebezpieczne( np.PCB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4 Gleba i ziemia, w tym kamienie, inne niż wymienione w 17 05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5*Urobek z pogłębiania zawierający lub zanieczyszczony substancjami 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5 06 Urobek z pogłębiania inny niż wymienio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17 05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5 07*Tłuczeń torowy ( kruszywo) zawierający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1* Materiały izolacyjne zawierające az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3* Inne materiały izolacyjne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5* Materiały konstrukcyjne zawierające azb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1* Materiały konstrukcyjne zawierające gips zanieczyszczone substancjaminiebezpie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1* Odpady z budowy, remontów i demontażu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2* Odpady z budowy , remontów i demon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ePCB ( np.substancje i przedmioty zawier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wice, szczelne zespoły okienne,kondensator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3*Inne odpady z budowy, remontów i demontaż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w tym odpady zmieszane) zawierające substanc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Odpady kuchenne 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 *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 15*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 ŚrodkiI ochrony roślin I iII klas toksyczności (bardzo toksyczne i toksyczne np. 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Lampy fluorescencyjne i inne odpady zawierające rt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Urzadzenia zawierające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6 *Oleje i tłuszcze inne niż wymienione w 20 01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27* Farby, tusze, farby drukarskie, kleje, lepiszcze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żywice zawierające substancje niebezpie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Farby, tusze, farby drukarskie, kleje lepiszcze i ż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Detere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Detere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Leki cytotoksyczne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, 16 06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16 06 03 oraz nie sortowane baterie i akumulatory zawierające te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Baterie i akumulatory inne niż wymie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Drewno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Odpady zmiotek wentyl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Środki ochrony roślin inne niż wymienione 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Inne nie wymieni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7.201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onanie zmiany nazwy firmy</w:t>
            </w:r>
          </w:p>
        </w:tc>
      </w:tr>
      <w:tr>
        <w:trPr>
          <w:trHeight w:val="2377" w:hRule="atLeast"/>
        </w:trPr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EKOM” Maciejczyk 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52 Now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 .Zakładowa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59 10 39 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8042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01-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-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- Odpady kuchenne ulegaja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–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-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-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-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7*- Odczynniki fotograf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*- Środki ochrony roślin I i II klasy toksycznoś ci ( bardzo toksyczne i toksyczne np.herbicydy, insektycyd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1* - Lampy fluorescencyjne i inne odpady zawierające rtę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 01 23* - Urzdzenia zawierajace freon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1 25  -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26*  - Oleje i tłuszcze inne niż wymienione w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- Farby , tusze, farby drukarskie, kleje , lepiszcze i żywice zawieraja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28 – Farby, tusze, farby drukarskie , kleje, lepiszcze i żywice inne niż wymienione w 20 01 2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- Deteregenty zawieraja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0 – Detergenty inne niż  wymienione 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-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2 –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- Baterie i akumulatory łacznie z bateriami i akumulatorami wymienionymi w 16 06 01, 16 06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16 06 03 oraz niesortowane baterie i akumulatory zawierające  te  bater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–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5* - Zużyte urzadzenia elektryczne i elektroniczne inne niż wymienione w 20 01 21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zawierające niebezpieczne składniki (1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–Zużyte urządzenia elektryczne i elektroniczne inne niż wymienione w 20 01 2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7 *  - Drewno zawierą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8 –Drewno inne niż wymienione w 20 01 3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–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–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 - Odpady z czyszczenia komlnów  ( w t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otki wentylacy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 -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–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– Odpady ulegaja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–Gleba i ziemia 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– inne odpady nieulegają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–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– Odpady 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-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– Odpady ze studzienek kana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 – Odpady wiel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– Odpady komunalne nie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– Opakowania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–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3  - Opakowania z dre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 04 –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– Opakowania 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–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7 07 –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09- Opakowania z tekstyli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10*- Opakowania zawierające pozosta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i niebezpiecznych lub nimi zanieczyszc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11* - opakowania  z metali zawierajace  niebezpieczne porowate elementy wzmocn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yjnego (np. azbest ) włacznie z pustymi pojemnikami ciśnieniow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 -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02 –Gruz cegla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03 – Odpady innych materiałow ceramicznych i elementów wyposaż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7  - Zmieszane odpady z betonu , gruzu ceglanego, odpadowych  materiałów ceramicznych i elementów wyposażenia inne niż 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 02 01 –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–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2 –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02 03 –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3 02  mieszanki bitumiczne inne niż wymienione w 17 03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  - Miedź , brąz , mosiąd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 – Alumin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 – Oł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 04 04 – Cyn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- Żelazo i st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 – Cy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 – Mieszaniny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4 11 – Mieszaniny met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 – Kable inne niż  wymienione w 17 04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6 04- Materiały  izolacyjne inne niż wymienione w 17 06 01 i 17 06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8 02 – Materiały budowlane zawierające gips inne niż wymienione w 1708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– Zmieszane odpady z budowy , remontów i demontażu inne niż wymienione w 17 09 01, 17 09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-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.2015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 AQUARIUM Sp. zo.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6-200 Rawa Mazow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ul Katowicka 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Zakład  Z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ukinin nr 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96-200 Rawa Mazow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-156-76-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41327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  Opakowania  z papieru i tektu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  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03  Opakowania z drew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4  Opakowania z met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5  Opakowania wielomateriał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  Zmieszane odpady opakowa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  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9  Opakowania z tekstyli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  Zużyte op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  Odpady betonu oraz gruz betonowy z rozbiórek i remon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2  Gruz cegl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07  Zmieszane odpady z betonu , gruzu ceglanego,odpadowych  materiałow ceramicznych i elementów wyposażenia inne ni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ienione w 17 01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1  Drew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2 02  Szkł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2 03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9 04  Zmieszane odpady z budowy , remontów i demontażu inne niż wymienione w 17 09 01, 17 09 02 i 17 09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1  Papier i tek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  Szk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  Odpady kuchenne ulegaja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0  Odzie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1  Teksty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3*  Rozpuszczal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4*  Kwa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5*  Alkal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19 *  Środki ochrony rośl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*  Urządzenia zawierające  fre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5    Oleje i tłuszcze jad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7* Farby , tłusze, farby drukarskie , kleje, lepiszcze i żywice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8  Farby , tusze, farby drukarskie , kleje, lepiszcze i zywice inne niż wymienione w 20 01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9*  Detergenty zawierające substancje niebezpi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0  Detergenty inne niż wymienione w 20 01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* Leki cytotoksyczne i cytosta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1  Leki inne niż wymienione w 20 01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3* Baterie i akumulatory łącznie z bateriami i akumulatorami wymienionymi w 16 06 01 , 16 06 02 lub 16 06 03 oraz  niesortowane baterie i akumula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ierające te bater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4  Baterie i akumulatory inne niż wymienione w 20 01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35* Zużyte urządzenia  elektryczne i elektroniczne inne niż wymienione w 20 01 21 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23 zawierające niebezpieczne sladni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  Zużyte urzadzenia elektryczne i elektroniczne inne niż wymienione w 20 01 21, 20 01 23 i 20 01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8   Drewno i inne niż wymienione w 20 01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9  Tworzywa sztu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   Met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1   Odpady z czyszczenia kominów ( wtym zmiotki wentylacy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80  Środki ochrony roślin inne niż wymienione w 20 01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  Inne niewymienione frakcje zbierane w sposób selektyw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   Odpady ulegajace 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2  Gleba ziemia, w tym kam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3  Inne odpady nie ulegajace biodegrad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  Niesegregowane ( 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2  Odpady z targow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3  Odpady z czyszczenia ulic i pla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4 Szlamy ze zbiorników bezodpływowych 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madzenia  nieczyst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6  Odpady ze studzienek kanalizacyj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 03 07  Odpady wielogabary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99 Odpady komunalne nie wymienione w innych podgrup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.2015r</w:t>
            </w:r>
          </w:p>
        </w:tc>
      </w:tr>
      <w:tr>
        <w:trPr>
          <w:trHeight w:val="537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zedsiębiorstwo  Usług Komunalnych „FART-BIS” Sp.z o.o</w:t>
              <w:br/>
              <w:t>ul.Ściegiennego 268 A, 25-116 Kielce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BIMA MARIUSZ GÓRSKI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Zagórze 1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6-200 Rawa Mazowieck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57-23-86-966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3510 0076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2369279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50436633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5 01 01  Opakowania z papieru i tektury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2  Opakowania z tworzyw sztucznych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3  Opakowania z drewna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4   Opakowania z metali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5  Opakowania wielomateriałowe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6   Zmieszane odpady opakowaniowe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7  Opakowania  ze szkła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9  Opakowania z tekstyliów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10* Opakowania zawierające pozostałości</w:t>
            </w:r>
          </w:p>
          <w:p>
            <w:pPr>
              <w:pStyle w:val="Normal"/>
              <w:spacing w:before="0" w:after="0"/>
              <w:rPr/>
            </w:pPr>
            <w:r>
              <w:rPr/>
              <w:t>substancji niebezpiecznych lub nimi zanieczyszczone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11* Opakowania z metali zawierające niebezpieczne porowate elementy wzmocnienia</w:t>
              <w:br/>
              <w:t>konstrukcyjnego (np. .azbest) ,włącznie z pustymi</w:t>
              <w:br/>
              <w:t>pojemnikami ciśnieniowymi</w:t>
              <w:br/>
              <w:t>16 01 03  Zużyte opony</w:t>
              <w:br/>
              <w:t>17 01 01  Odpady betonu oraz gruz betonowy z rozbiórek i remontów</w:t>
              <w:br/>
              <w:t>17 01 02 Gruz ceglany</w:t>
              <w:br/>
              <w:t>17 01 03  Odpady innych materiałów ceramicznych i</w:t>
              <w:br/>
              <w:t xml:space="preserve">elementów wyposażenia </w:t>
              <w:br/>
              <w:t>17 01 07  Zmieszane odpady z betonu, gruzu ceglanego,</w:t>
              <w:br/>
              <w:t xml:space="preserve">odpadowych materiałów ceramicznych i elementów </w:t>
              <w:br/>
              <w:t>wyposażenia  inne niż wymienione w 17 01 06</w:t>
              <w:br/>
              <w:t>17 02 01  Drewno</w:t>
              <w:br/>
              <w:t>17 02 02  Szkło</w:t>
              <w:br/>
              <w:t>17 02 03  Tworzywa sztuczne</w:t>
              <w:br/>
              <w:t>17 09 04  Zmieszane odpady z budowy, remontów i demontażu inne niż wymienione w 17 09 01, 17 09 02 i</w:t>
              <w:br/>
              <w:t>17 09 03</w:t>
              <w:br/>
              <w:t>20 01 01   Papier i tektura</w:t>
              <w:br/>
              <w:t>20 01 02   Szkło</w:t>
              <w:br/>
              <w:t>20 01 08  Odpady kuchenne ulegające biodegradacji</w:t>
              <w:br/>
              <w:t>20 01 10   Odzież</w:t>
              <w:br/>
              <w:t>20 01 11  Tekstylia</w:t>
              <w:br/>
              <w:t>20 01 13* Rozpuszczalniki</w:t>
              <w:br/>
              <w:t>20 01 14 * Kwasy</w:t>
              <w:br/>
              <w:t>20 01 15* Alkalia</w:t>
              <w:br/>
              <w:t>20 01  17*Odczynniki fotograficzne</w:t>
              <w:br/>
              <w:t>20 01 19* Środki ochrony roślin</w:t>
              <w:br/>
              <w:t>20 01 21*Lampy fluorescencyjne i inne odpady zawierające rtęć</w:t>
              <w:br/>
              <w:t>20 01 23* Urządzenia zawierające freony</w:t>
              <w:br/>
              <w:t>20 01 25  Oleje i tłuszcze jadalne</w:t>
              <w:br/>
              <w:t xml:space="preserve">20 01 26* Oleje i tłuszcze inne niż wymienione w </w:t>
              <w:br/>
              <w:t>20 01 25 20 01 27*</w:t>
              <w:br/>
              <w:t>20 01 27 * Farby, tusze , farby drukarskie , kleje, lepiszcze i żywice zawierające substancje niebezpieczne</w:t>
              <w:br/>
              <w:t>20 01 28  Farby, tusze , farby drukarskie, kleje,</w:t>
              <w:br/>
              <w:t>lepiszcze i żywice inne niż wymienione w 20 01 27</w:t>
              <w:br/>
              <w:t>20 01 29*  Detergenty zawierające substancje niebezpieczne</w:t>
              <w:br/>
              <w:t>20 01 30  Detergenty inne niż wymienione w 20 01 29</w:t>
              <w:br/>
              <w:t>20 01 31*Leki cytotoksyczne i cytostatyczne</w:t>
              <w:br/>
              <w:t>20 01 32  Leki inne niż wymienione w 20 01 31</w:t>
              <w:br/>
              <w:t>20 01 33* Baterie i akumulatory łącznie z bateriami i</w:t>
              <w:br/>
              <w:t>akumulatorami wymienionymi w 16 06 01, 16 06 02</w:t>
              <w:br/>
              <w:t>lub 16 06 03 oraz niesortowane baterie i akumulatory</w:t>
              <w:br/>
              <w:t>zawierające te baterie</w:t>
              <w:br/>
              <w:t>20 01 34  Baterie i akumulatory inne niż wymienione w 20 01 33</w:t>
              <w:br/>
              <w:t xml:space="preserve">20 01 35* Zużyte urządzenia elektryczne </w:t>
              <w:br/>
              <w:t xml:space="preserve">i elektroniczne inne niż wymienione w 20 01 21 i </w:t>
              <w:br/>
              <w:t>20 01 23 zawierające niebezpieczne składniki</w:t>
              <w:br/>
              <w:t>20 01 36  Zużyte urządzenia elektryczne i elektroniczne</w:t>
              <w:br/>
              <w:t xml:space="preserve">inne niż wymienione w 20 01 21, 20 01 23 i 20 01 35 </w:t>
              <w:br/>
              <w:t>20 01 37* Drewno zawierające substancje niebezpieczne</w:t>
              <w:br/>
              <w:t>20 01 38  Drewno inne niż wymienione w 20 01 37</w:t>
              <w:br/>
              <w:t>20 01 39  Tworzywa sztuczne</w:t>
              <w:br/>
              <w:t>20 01 40  Metale</w:t>
              <w:br/>
              <w:t>20 01 41  Odpady z czyszczenia kominów ( w tym zmiotki wentylacyjne)</w:t>
              <w:br/>
              <w:t>20 01 80  Środki ochrony roślin inne niż wymienione w 20 01 19</w:t>
              <w:br/>
              <w:t>20  01 99  Inne niewymienione frakcje zbierane w sposób selektywny</w:t>
              <w:br/>
              <w:t>20 02 01  Odpady ulegające biodegradacji</w:t>
              <w:br/>
              <w:t>20 03 01  Niesegregowane (zmieszane)  odpady komunalne</w:t>
              <w:br/>
              <w:t>20 03 02  Odpady z targowisk</w:t>
              <w:br/>
              <w:t>20 03 03  Odpady z czyszczenia ulic i placów</w:t>
              <w:br/>
              <w:t>20 03 04  Szlamy ze zbiorników bezodpływowych służących do gromadzenia nieczystości</w:t>
              <w:br/>
              <w:t>20 03 06  Odpady ze studzienek kanalizacyjnych</w:t>
              <w:br/>
              <w:t>20 03 07  Odpady wielogabarytowe</w:t>
              <w:br/>
              <w:t xml:space="preserve">20 03 99  Odpady komunalne  niewymienione w </w:t>
              <w:br/>
              <w:t>innych podgrupach</w:t>
            </w:r>
          </w:p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5 01 01   Opakowania z papieru i tektury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2   Opakowania z tworzyw sztucznych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3   Opakowania z drewna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4   Opakowania z metali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5   Opakowania wielomateriałowe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7   Opakowania ze szkła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09   Opakowania z tekstyliów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10*   Opakowania zawierające pozostałości substancji niebezpiecznych lub nimi zanieczyszczone</w:t>
            </w:r>
          </w:p>
          <w:p>
            <w:pPr>
              <w:pStyle w:val="Normal"/>
              <w:spacing w:before="0" w:after="0"/>
              <w:rPr/>
            </w:pPr>
            <w:r>
              <w:rPr/>
              <w:t>15 01 11*  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spacing w:before="0" w:after="0"/>
              <w:rPr/>
            </w:pPr>
            <w:r>
              <w:rPr/>
              <w:t>16 01 03    Zużyte opony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01   Odpady betonu oraz gruz betonowy z rozbiórek i remontów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02   Gruz ceglany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03   Odpady innych materiałów  ceramicznych i elementów wyposażenia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7 01 07    Zmieszane odpady z betonu, gruzu ceglanego, odpadowych materiałów ceramicznych i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lementów wyposażenia inne niż wymienione w 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06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80    Usunięte tynki, tapety, okleiny itp.;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1 82   Inne niewymienione odpady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2 01    Drewno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2 02    Szkło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2 03    Tworzywa sztu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3 02    Mieszanki bitumiczne  inne niż wymienione w 17 03 01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1   Miedź, brąz, mosiądz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2   Aluminium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3   Ołów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4   Cynk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5  Żelazo i stal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6   Cyna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07   Mieszaniny metali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4 11   Kable inne niż wymienione w 17 04 10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5 08   Tłuczeń torowy (kruszywo) inny niż wymieniony w 17 05 07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6 04   Materiały  izolacyjne inne niż wymienione w 17 06 01 i 17 06 03</w:t>
            </w:r>
          </w:p>
          <w:p>
            <w:pPr>
              <w:pStyle w:val="Normal"/>
              <w:spacing w:before="0" w:after="0"/>
              <w:rPr/>
            </w:pPr>
            <w:r>
              <w:rPr/>
              <w:t>17 08 02   Materiały budowlane zawierające gips inne niż wymienione w 17 08 01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7 09 04   Zmieszane odpady z budowy , remontów i </w:t>
            </w:r>
          </w:p>
          <w:p>
            <w:pPr>
              <w:pStyle w:val="Normal"/>
              <w:spacing w:before="0" w:after="0"/>
              <w:rPr/>
            </w:pPr>
            <w:r>
              <w:rPr/>
              <w:t>Demontażu inne niż  wymienione w 17 09 01, 1709 02 i 17 09 03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01   Papier i tektura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02   Szkło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08   Odpady kuchenne ulegające biodegradacj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0   Odzież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1   Tekstylia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3*   Rozpuszczalnik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4 *   Kwasy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5  *  Alkalia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7 *   Odczynniki fotografi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19*    Środki ochrony roślin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1*   Lampy fluorescencyjne i inne odpady zawierające rtęć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3*     Urządzenia zawierające freony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5     Oleje i tłuszcze jadal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6*   Oleje i tłuszcze inne niż wymienione w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5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7*   Farby , tusze drukarskie, kleje , lepiszcze i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żywice zawierające substancje niebezpieczne 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8   Farby , tusze , farby drukarskie, kleje, lepiszcze i żywice inne niż wymienione w 20 01 27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29    Detergenty zawierające substancje niebezpie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0    Detergenty inne niż wymienione w 20 01 29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1*   Leki cytotoksyczne i cytostaty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2   Leki inne niż wymienione w 20 01 31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3*   Baterie i akumulatory łącznie z bateriami i akumulatorami wymienionymi  w 16 06 01, 16 06 02</w:t>
            </w:r>
          </w:p>
          <w:p>
            <w:pPr>
              <w:pStyle w:val="Normal"/>
              <w:spacing w:before="0" w:after="0"/>
              <w:rPr/>
            </w:pPr>
            <w:r>
              <w:rPr/>
              <w:t>Lub 16 06 03 oraz niesortowane baterie i akumulatory zawierające te bateri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4    Baterie i akumulatory inne niż wymienione w 20 01 33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5*   Zużyte urządzenia elektryczne  i elektroniczne inne niż wymienione w 20 01 21 i 20 01 23  zawierające  niebezpieczne składnik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6    Zużyte urządzenia elektryczne i elektroniczne inne niż wymienione w 20 01 21, 20 01 23 i 20 01 35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7*  Drewno zawierające substancje niebezpie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8   Drewno inne niż wymienione w 20 01 37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39   Tworzywa sztucz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40    Metal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41    Odpady z czyszczenia kominów ( w tym zmiotki wentylacyjnej)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80   Środki ochrony roślin inne niż wymienione w 20 01 19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1 99   Inne niewymienione frakcje zbierane w sposób selektywny</w:t>
            </w:r>
          </w:p>
          <w:p>
            <w:pPr>
              <w:pStyle w:val="Normal"/>
              <w:spacing w:before="0" w:after="0"/>
              <w:rPr/>
            </w:pPr>
            <w:r>
              <w:rPr/>
              <w:t>20  02 01   Odpady ulegające biodegradacj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2 02    Gleba i ziemia ,w tym kamieni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2 03    Inne odpady nieulegające biodegradacj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01    Niesegregowane( zmieszane ) odpady komunalne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02    Odpady z targowisk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03    Odpady z czyszczenia ulic i placów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04    Szlamy ze zbiorników bezodpływowych służących do gromadzenia nieczystości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06    Odpady ze studzienek kanalizacyjnych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0 03 07   Odpady wielogabarytowe </w:t>
            </w:r>
          </w:p>
          <w:p>
            <w:pPr>
              <w:pStyle w:val="Normal"/>
              <w:spacing w:before="0" w:after="0"/>
              <w:rPr/>
            </w:pPr>
            <w:r>
              <w:rPr/>
              <w:t>20 03 99   odpady komunalne niewymienione w innych podgrupa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/20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/201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3.02 2017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kreślenie z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 xml:space="preserve">z rejestru  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 dniu 01 07.2019 r  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 . 06. 2019 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1701"/>
        <w:gridCol w:w="5103"/>
        <w:gridCol w:w="1843"/>
        <w:gridCol w:w="1843"/>
      </w:tblGrid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Wójt  Gminy Sadkowic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mgr Karolina Kowalska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0:00Z</dcterms:created>
  <dc:creator>GminaSadkowice</dc:creator>
  <dc:description/>
  <dc:language>en-US</dc:language>
  <cp:lastModifiedBy>Danuta Gradowska</cp:lastModifiedBy>
  <cp:lastPrinted>2021-11-30T10:17:00Z</cp:lastPrinted>
  <dcterms:modified xsi:type="dcterms:W3CDTF">2021-11-30T09:41:00Z</dcterms:modified>
  <cp:revision>4</cp:revision>
  <dc:subject/>
  <dc:title/>
</cp:coreProperties>
</file>