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ONANIE ZADAŃ INWESTYCYJNYCH ZA 2007 RO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77"/>
        <w:gridCol w:w="3559"/>
        <w:gridCol w:w="1530"/>
        <w:gridCol w:w="144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LNICTWO I ŁOWIEC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 5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4,28</w:t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dowa</w:t>
            </w:r>
            <w:r>
              <w:rPr>
                <w:b/>
              </w:rPr>
              <w:t xml:space="preserve"> </w:t>
            </w:r>
            <w:r>
              <w:rPr/>
              <w:t xml:space="preserve">zbiornika retencyjnego w Sadkowicac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60,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 5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 I ŁĄCZN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 9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 55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07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5 9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 55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7</w:t>
            </w:r>
          </w:p>
        </w:tc>
      </w:tr>
      <w:tr>
        <w:trPr>
          <w:trHeight w:val="11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zebudowy dróg w: Lubani, Olszowej Woli, Paprotni Trębaczewie-Olszynach, Turobowicach i Kalen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75 9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8 55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2,07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1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77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1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77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serwera i komputów wraz o oprogramowani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 11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,77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9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1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9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tworzenie gminnego zespołu reagowan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 99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,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4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 90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9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 4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 90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</w:tr>
      <w:tr>
        <w:trPr>
          <w:trHeight w:val="12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ończenie rozbudowy gimnazjum w Sadkowicach w tym: -odwodnienie terenu przy szkole  </w:t>
            </w:r>
          </w:p>
          <w:p>
            <w:pPr>
              <w:pStyle w:val="Normal"/>
              <w:rPr/>
            </w:pPr>
            <w:r>
              <w:rPr/>
              <w:t>-wykonanie podbitki dachowej i barier przeciwśniegowych</w:t>
            </w:r>
          </w:p>
          <w:p>
            <w:pPr>
              <w:pStyle w:val="Normal"/>
              <w:rPr/>
            </w:pPr>
            <w:r>
              <w:rPr/>
              <w:t>Zakup gruntów o powierzchni 1,66 ha z przeznaczeniem na boisko szkolne</w:t>
            </w:r>
          </w:p>
          <w:p>
            <w:pPr>
              <w:pStyle w:val="Normal"/>
              <w:rPr/>
            </w:pPr>
            <w:r>
              <w:rPr/>
              <w:t xml:space="preserve">Zakup wyposażenia do Gimnazjum w Sadkowicach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7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4 4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3 007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4 41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 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, placów i dró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4 54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oświetlenia na terenie Gminy w miejscowościach: Bujały, Lubania, Kłopoczyn, Skarbkowa, Celinów, Nowe Szwejki, Bujały Kolonia, Rokitnica Kąty, Paprotnia, Olszowa Wola, Władysławów, Przyłuski, Zabłocie, Żelazna, Turobowice, Gacpary, Rzymiec, Lewin, Rutka, Nowy Kaleń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4 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 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 ó  ł  e 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8 4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 30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2:00Z</dcterms:created>
  <dc:creator>Ksigowosc</dc:creator>
  <dc:description/>
  <cp:keywords/>
  <dc:language>en-US</dc:language>
  <cp:lastModifiedBy>Urząd Gminy Sadkowice</cp:lastModifiedBy>
  <cp:lastPrinted>2008-03-17T13:07:00Z</cp:lastPrinted>
  <dcterms:modified xsi:type="dcterms:W3CDTF">2008-03-18T07:45:00Z</dcterms:modified>
  <cp:revision>7</cp:revision>
  <dc:subject/>
  <dc:title>                                                                                                                        Załącznik Nr 8</dc:title>
</cp:coreProperties>
</file>