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Załącznik  nr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ONANIE PRZEKAZANYCH  DOTACJI CELOWYC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2007 ROKU  NA ZADANIA REALIZOWAN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PODSTAWIE ZAWARTYCH POROZUMIEŃ LUB UM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33"/>
        <w:gridCol w:w="2852"/>
        <w:gridCol w:w="1454"/>
        <w:gridCol w:w="1586"/>
        <w:gridCol w:w="1524"/>
      </w:tblGrid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ziału i rozdział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jednost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YCHOWA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10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asta i Gminy w Nowym Mieście n. Pil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ZOSTAŁE ZAD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 ZAKRESIE POLITYKI SPOŁECZ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wiatowe Urzędy Prac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arostwo Powiatowe w Rawie Mazowiecki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Leszek Ja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1:00Z</dcterms:created>
  <dc:creator>Paweł</dc:creator>
  <dc:description/>
  <cp:keywords/>
  <dc:language>en-US</dc:language>
  <cp:lastModifiedBy>Urząd Gminy Sadkowice</cp:lastModifiedBy>
  <cp:lastPrinted>2008-03-20T11:34:00Z</cp:lastPrinted>
  <dcterms:modified xsi:type="dcterms:W3CDTF">2008-03-20T10:36:00Z</dcterms:modified>
  <cp:revision>5</cp:revision>
  <dc:subject/>
  <dc:title>                                                                                           Załącznik  Nr 11</dc:title>
</cp:coreProperties>
</file>