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Załącznik  Nr 12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KONANIE PRZEKAZANYCH   DOTACJI CELOWYCH W 2007 ROKU  NA ZADANIA REALIZOWANE PRZEZ PODMIOTY NIEZALICZONE DO JEDNOSTEK SEKTORA FINANSÓW PUBLICZNYCH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033"/>
        <w:gridCol w:w="3636"/>
        <w:gridCol w:w="1476"/>
        <w:gridCol w:w="1766"/>
        <w:gridCol w:w="1344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dz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działu i rozdział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jednostk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lan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tacj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konani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wykon.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02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BIEZPIECZEŃSTWO PUBLICZNE I OCHRONA PRZECIWPOŻAROW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 0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41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hotnicze straże poż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 0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chotnicza Straż Pożarn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Olszowej Wol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otacja na dofinansowanie zakupu samochodu bojoweg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 0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Wójt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Leszek Jan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0:32:00Z</dcterms:created>
  <dc:creator>Paweł</dc:creator>
  <dc:description/>
  <cp:keywords/>
  <dc:language>en-US</dc:language>
  <cp:lastModifiedBy>Urząd Gminy Sadkowice</cp:lastModifiedBy>
  <cp:lastPrinted>2008-03-20T11:36:00Z</cp:lastPrinted>
  <dcterms:modified xsi:type="dcterms:W3CDTF">2008-03-20T10:36:00Z</dcterms:modified>
  <cp:revision>3</cp:revision>
  <dc:subject/>
  <dc:title>                                                                                           Załącznik  Nr 11</dc:title>
</cp:coreProperties>
</file>