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VI/117/08</w:t>
      </w:r>
    </w:p>
    <w:p>
      <w:pPr>
        <w:pStyle w:val="Normal"/>
        <w:jc w:val="center"/>
        <w:rPr/>
      </w:pPr>
      <w:r>
        <w:rPr>
          <w:b/>
        </w:rPr>
        <w:t>Rady Gminy Sadkowice z dnia 27 marc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VI/117/08 Rady Gminy Sadkowice</w:t>
      </w:r>
    </w:p>
    <w:p>
      <w:pPr>
        <w:pStyle w:val="Normal"/>
        <w:rPr/>
      </w:pPr>
      <w:r>
        <w:rPr/>
        <w:t xml:space="preserve"> </w:t>
      </w:r>
      <w:r>
        <w:rPr/>
        <w:t>z dnia 27 marca 2008r.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23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WYDATK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092"/>
        <w:gridCol w:w="1530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4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4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- przebudowa zbiornika retencyjnego w Sadkowicach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23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 xml:space="preserve">DO ZMNIEJSZENIA WYDATKÓW BUDŻETOWYCH NA 2008 ROK                                                                                </w:t>
        <w:tab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067"/>
        <w:gridCol w:w="25"/>
        <w:gridCol w:w="1530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4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4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zebudowa zbiornika retencyjnego w Sadkowicac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4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6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4-04T05:54:00Z</dcterms:modified>
  <cp:revision>4</cp:revision>
  <dc:subject/>
  <dc:title>ZARZĄDZENIE NR 97/07</dc:title>
</cp:coreProperties>
</file>