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5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28 mar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w budżecie  gminy na 2008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Na podstawie art. 30 ust. 2 pkt. 4  ustawy z dnia 8 marca 1990 roku</w:t>
      </w:r>
      <w:r>
        <w:rPr>
          <w:b/>
        </w:rPr>
        <w:t xml:space="preserve"> </w:t>
      </w:r>
      <w:r>
        <w:rPr/>
        <w:t xml:space="preserve">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  1218) oraz  § 10 pkt.3 uchwały Nr XIII/94/07 Rady Gminy Sadkowice z dnia 14 grudnia 2007 roku w sprawie uchwalenia budżetu Gminy Sadkowice  na 2008 rok  - </w:t>
      </w: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 </w:t>
      </w:r>
      <w:r>
        <w:rPr/>
        <w:t>Dokonuję  zmian w budżecie gminy na 2008 rok określonych w załączniku do niniejszego zarządzen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ałącz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do zarządzenia Nr 25/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Wójta Gminy Sadkowi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z dnia 28 marc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NIESIENIA WYDATKÓW MIĘDZY PARAGRAFAMI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w zł</w:t>
      </w:r>
    </w:p>
    <w:tbl>
      <w:tblPr>
        <w:tblW w:w="99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6"/>
        <w:gridCol w:w="816"/>
        <w:gridCol w:w="4358"/>
        <w:gridCol w:w="1656"/>
        <w:gridCol w:w="1476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o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ono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ZANIE W ENERGIĘ ELEKTRYCZNĄ, GAZ I WOD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ACJA PUBLICZ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3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306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3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zostałych usłu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3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4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454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zkoły podstawow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682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7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y przedszkolne w szkołach podstawow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datkowe wynagrodzenie rocz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datkowe wynagrodzenie rocz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1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03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datkowe wynagrodzenie rocz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03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6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6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70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700 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datkowe wynagrodzenie rocz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>
          <w:trHeight w:val="4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pisy na zakładowy fundusz świadczeń socjaln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datkowe wynagrodzenie rocz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9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911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Wójt Gminy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24:00Z</dcterms:created>
  <dc:creator>Ksigowosc</dc:creator>
  <dc:description/>
  <cp:keywords/>
  <dc:language>en-US</dc:language>
  <cp:lastModifiedBy>Urząd Gminy Sadkowice</cp:lastModifiedBy>
  <dcterms:modified xsi:type="dcterms:W3CDTF">2008-04-07T07:57:00Z</dcterms:modified>
  <cp:revision>4</cp:revision>
  <dc:subject/>
  <dc:title>ZARZĄDZENIE NR 89/07</dc:title>
</cp:coreProperties>
</file>