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do Regulaminu Organiz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254"/>
        <w:gridCol w:w="1169"/>
        <w:gridCol w:w="1338"/>
        <w:gridCol w:w="236"/>
        <w:gridCol w:w="1213"/>
        <w:gridCol w:w="1307"/>
        <w:gridCol w:w="236"/>
        <w:gridCol w:w="1531"/>
        <w:gridCol w:w="1440"/>
        <w:gridCol w:w="236"/>
        <w:gridCol w:w="1564"/>
        <w:gridCol w:w="1605"/>
        <w:gridCol w:w="236"/>
        <w:gridCol w:w="1102"/>
        <w:gridCol w:w="1044"/>
      </w:tblGrid>
      <w:tr>
        <w:trPr/>
        <w:tc>
          <w:tcPr>
            <w:tcW w:w="16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ÓJ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ATU SPRA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YWATELSKICH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REFERATU ORGANIZACYJNEG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 REFERATU INWESTYCJI, ROLNICTWA I GOSPODARKI KOMUNALN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AMODZIELNE STANOWISKO DS. OŚWIATY, KULTURY, SPORTU I ZDROWIA</w:t>
            </w:r>
          </w:p>
        </w:tc>
      </w:tr>
      <w:tr>
        <w:trPr/>
        <w:tc>
          <w:tcPr>
            <w:tcW w:w="207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-ca Skarb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księgowości budż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podatków i opłat lok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podatków i opłat lok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egzekucji podatkow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inspektor ds. dowodów osobist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obrony cywilnej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kancela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archiw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inspektor ds. informa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ź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pektor ds. inwesty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dinspektor ds. inwestycji </w:t>
              <w:br/>
              <w:t>i gospodarki komunal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dinspektor ds. rolnictwa </w:t>
              <w:br/>
              <w:t>i gospodarki komun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erwator oświetlenia ul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 ds. wodociągów i kan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 ds. wodociągów i kanali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 ds. wodociągów i kanalizacji ½ et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nik gospodarczy ds. wodociągów i kanalizacji ½ etatu</w:t>
            </w:r>
          </w:p>
        </w:tc>
        <w:tc>
          <w:tcPr>
            <w:tcW w:w="23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9:00Z</dcterms:created>
  <dc:creator>Tomasz Żaczkiewicz</dc:creator>
  <dc:description/>
  <cp:keywords/>
  <dc:language>en-US</dc:language>
  <cp:lastModifiedBy>Sekretarz Gminy</cp:lastModifiedBy>
  <cp:lastPrinted>2008-04-15T08:37:00Z</cp:lastPrinted>
  <dcterms:modified xsi:type="dcterms:W3CDTF">2008-04-15T06:37:00Z</dcterms:modified>
  <cp:revision>4</cp:revision>
  <dc:subject/>
  <dc:title>WÓJT</dc:title>
</cp:coreProperties>
</file>