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VII/11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sprawie udzielenia absolutorium za 2007 rok Wójtowi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podstawie art. 18 ust. 2 pkt. 4 i art. 18a, pkt.3 ustawy z dnia 8 marca 1990 roku 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) oraz art. 199, ust. 3 ustawy  z dnia 30 czerwca 2005r. o finansach publicznych (Dz.U. Nr 249. poz. 2104, nr 169, poz. 1420; z 2006r. nr 45, poz. 319 nr 104, poz. 708, nr 170 poz.1217 i 1218, Nr 187, poz. 1381, Nr 249, poz. 1832; z 2007r. Nr 88, poz. 587, Nr 115, poz. 791, Nr 140, poz. 984) - </w:t>
      </w:r>
      <w:r>
        <w:rPr>
          <w:b/>
        </w:rPr>
        <w:t>Rada Gminy Sadkowice uchwala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>Po rozpatrzeniu sprawozdania z wykonania budżetu Gminy za 2007 rok oraz zapoznaniu się z opinią Regionalnej Izby Obrachunkowej w Łodzi, na wniosek Komisji Rewizyjnej udziela się absolutorium Wójtowi Gminy z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2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Jan Idzikowski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28:00Z</dcterms:created>
  <dc:creator>Ksigowosc</dc:creator>
  <dc:description/>
  <cp:keywords/>
  <dc:language>en-US</dc:language>
  <cp:lastModifiedBy>Urząd Gminy Sadkowice</cp:lastModifiedBy>
  <cp:lastPrinted>2008-04-22T11:56:00Z</cp:lastPrinted>
  <dcterms:modified xsi:type="dcterms:W3CDTF">2008-05-05T08:28:00Z</dcterms:modified>
  <cp:revision>2</cp:revision>
  <dc:subject/>
  <dc:title>                                                                                                                                    </dc:title>
</cp:coreProperties>
</file>