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rPr/>
      </w:pPr>
      <w:r>
        <w:rPr>
          <w:b/>
        </w:rPr>
        <w:t>WYKONANYCH W LATACH 2004-2006 USŁUG PODOBNYCH Z RODZAJU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9"/>
        <w:gridCol w:w="2717"/>
        <w:gridCol w:w="1293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usług za które odpowiedzialny był Wykonaw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9:00Z</dcterms:created>
  <dc:creator>Urząd Gminy w Sadkowicach</dc:creator>
  <dc:description/>
  <cp:keywords/>
  <dc:language>en-US</dc:language>
  <cp:lastModifiedBy>Wanda Więckowska</cp:lastModifiedBy>
  <dcterms:modified xsi:type="dcterms:W3CDTF">2008-05-28T06:49:00Z</dcterms:modified>
  <cp:revision>2</cp:revision>
  <dc:subject/>
  <dc:title>                                                                                                                    Załącznik  Nr 5</dc:title>
</cp:coreProperties>
</file>