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: Oś-4313/22/2008                                        Sadkowice, dnia 2008-06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 O  UNIEWAŻNIENIU 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t. postępowania o udzielenie zamówienia publicznego na </w:t>
      </w:r>
      <w:r>
        <w:rPr>
          <w:b/>
        </w:rPr>
        <w:t xml:space="preserve">Dowóz dzieci do Szkoły Podstawowej i Gimnazjum w Lubani, do Szkoły Podstawowej w Trębaczewie oraz do Szkoły Podstawowej w Kłopoczynie  w roku szkolnym 2008/200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Działając na podstawie art. 93 ust. 3 pzp  Gmina Sadkowice informuje, że postępowanie przetargowe zostało unieważnione  na  podstawie art. 93 ust. 1  pkt 4 z uwagi na to, że cena</w:t>
      </w:r>
    </w:p>
    <w:p>
      <w:pPr>
        <w:pStyle w:val="Normal"/>
        <w:rPr/>
      </w:pPr>
      <w:r>
        <w:rPr/>
        <w:t>najkorzystniejszej oferty  przewyższa kwotę którą Zamawiający może przeznaczyć na sfinansowanie  zamówienia 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7:00Z</dcterms:created>
  <dc:creator>Wanda Więckowska</dc:creator>
  <dc:description/>
  <cp:keywords/>
  <dc:language>en-US</dc:language>
  <cp:lastModifiedBy>Tomasz Żaczkiewicz</cp:lastModifiedBy>
  <cp:lastPrinted>2008-06-25T14:09:00Z</cp:lastPrinted>
  <dcterms:modified xsi:type="dcterms:W3CDTF">2008-06-26T06:47:00Z</dcterms:modified>
  <cp:revision>2</cp:revision>
  <dc:subject/>
  <dc:title>Numer sprawy : Oś-4313/22/2008                                        Sadkowice, dnia 2008-06-25</dc:title>
</cp:coreProperties>
</file>