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b/>
        </w:rPr>
        <w:t>ZARZĄDZENIE nr  ....54..../08</w:t>
      </w:r>
    </w:p>
    <w:p>
      <w:pPr>
        <w:pStyle w:val="Normal"/>
        <w:jc w:val="center"/>
        <w:rPr/>
      </w:pPr>
      <w:r>
        <w:rPr/>
        <w:br/>
        <w:t xml:space="preserve">  </w:t>
      </w:r>
      <w:r>
        <w:rPr>
          <w:b/>
        </w:rPr>
        <w:t>Wójta Gminy Sadkowice</w:t>
        <w:br/>
        <w:t xml:space="preserve">   z dnia 1 lipca  2008r </w:t>
        <w:br/>
      </w:r>
    </w:p>
    <w:p>
      <w:pPr>
        <w:pStyle w:val="Normal"/>
        <w:jc w:val="center"/>
        <w:rPr/>
      </w:pPr>
      <w:r>
        <w:rPr/>
        <w:br/>
        <w:tab/>
        <w:t>w sprawie ogłoszenia kolejnych rokowań po drugim przetargu ustnym nieograniczonym na sprzedaż  nieruchomości</w:t>
      </w:r>
    </w:p>
    <w:p>
      <w:pPr>
        <w:pStyle w:val="Normal"/>
        <w:rPr/>
      </w:pPr>
      <w:r>
        <w:rPr/>
        <w:br/>
        <w:tab/>
        <w:t>Na podstawie art. 39 ust.2  , 67 ust.2 pkt 4, ustawy z dnia 21 sierpnia 1997r o gospodarce nieruchomościami / t.j. Dz.U. z 2004 r. Nr 261, poz. 2603 z późn. zm./ oraz na podstawie rozporządzenia Rady Ministrów z dnia 14 września 2004r. sprawie sposobu i trybu przeprowadzania przetargów oraz rokowań na zbycie nieruchomości /Dz.U Nr 207, poz.2108/  oraz w wykonaniu Uchwał Rady Gminy Sadkowice  Nr  X/67/07, Nr  X/66/07  Rady Gminy Sadkowice z dnia  24 sierpnia 2007 r. Wójt  Gminy Sadkowice  zarządza co następuje:</w:t>
      </w:r>
    </w:p>
    <w:p>
      <w:pPr>
        <w:pStyle w:val="Normal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rPr/>
      </w:pPr>
      <w:r>
        <w:rPr/>
        <w:t>1. Ogłasza na dzień 5 sierpnia  2008 r. kolejne  rokowania po drugim przetargu ustnym na zbycie dwóch nieruchomości 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nieruchomości  zabudowanej budynkiem tzw. Okrąglakiem ,w którym mieścił się Gminny Ośrodek Pomocy Społecznej, Biblioteka oraz Zakład Fryzjerski, położonej w obrębie Sadkowice,  oznaczonej jako działka o numerze ewidencyjnym 54, o powierzchni 0,17 ha, </w:t>
      </w:r>
      <w:r>
        <w:rPr>
          <w:rStyle w:val="Cmbsy10xx1091"/>
          <w:b w:val="false"/>
        </w:rPr>
        <w:t xml:space="preserve">dla której prowadzona jest księga wieczysta nr  6677 w Sądzie Rejonowym w Rawie Mazowieckiej, stanowiącej </w:t>
      </w:r>
      <w:r>
        <w:rPr>
          <w:bCs/>
        </w:rPr>
        <w:t>własność Gminy Sadkowice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)  nieruchomości  zabudowanej budynkiem, 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w którym mieściło się Przedszkole, położonej w obrębie Sadkowice,  oznaczonej jako </w:t>
        <w:tab/>
        <w:t xml:space="preserve">działka o numerze ewidencyjnym 377/4, o łącznej powierzchni 0,09 ha, </w:t>
      </w:r>
      <w:r>
        <w:rPr>
          <w:rStyle w:val="Cmbsy10xx1091"/>
          <w:b w:val="false"/>
        </w:rPr>
        <w:t xml:space="preserve">dla której </w:t>
        <w:tab/>
        <w:t xml:space="preserve">prowadzona jest księga wieczysta nr  6677  w Sądzie Rejonowym w Rawie </w:t>
        <w:tab/>
        <w:t xml:space="preserve">Mazowieckiej, stanowiącej </w:t>
      </w:r>
      <w:r>
        <w:rPr>
          <w:bCs/>
        </w:rPr>
        <w:t>własność Gminy Sadkowic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rStyle w:val="Cmbsy10xx1091"/>
          <w:b w:val="false"/>
          <w:b w:val="false"/>
        </w:rPr>
      </w:pPr>
      <w:r>
        <w:rPr>
          <w:rStyle w:val="Cmbsy10xx1091"/>
          <w:b w:val="false"/>
        </w:rPr>
        <w:t xml:space="preserve">Dwa przetargi  wyznaczone na dzień </w:t>
      </w:r>
      <w:r>
        <w:rPr/>
        <w:t>na dzień 17 stycznia 2008 r. i 21 marca 2008 r. zakończyły się wynikiem negatywnym gdyż nikt nie wpłacił wadium. Rokowania wyznaczone na dzień 15 maja 2008 r. i 27 czerwca 2008 r. również zakończyły się wynikiem negatywnym gdyż nikt nie złożył oferty.</w:t>
      </w:r>
    </w:p>
    <w:p>
      <w:pPr>
        <w:pStyle w:val="Normal"/>
        <w:rPr>
          <w:rStyle w:val="Cmbsy10xx1091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Cmbsy10xx1091"/>
          <w:b w:val="false"/>
        </w:rPr>
        <w:t>2. Cenę wywoławczą w rokowaniach ustalam  na kwotę:</w:t>
      </w:r>
    </w:p>
    <w:p>
      <w:pPr>
        <w:pStyle w:val="Normal"/>
        <w:rPr/>
      </w:pPr>
      <w:r>
        <w:rPr/>
        <w:t>1) dla nieruchomości oznaczonej nr 54 w kwocie 138 000 zł</w:t>
      </w:r>
    </w:p>
    <w:p>
      <w:pPr>
        <w:pStyle w:val="Normal"/>
        <w:rPr/>
      </w:pPr>
      <w:r>
        <w:rPr/>
        <w:t>2) dla nieruchomości oznaczonej nr 377/4 w kwocie 95 000 zł</w:t>
      </w:r>
    </w:p>
    <w:p>
      <w:pPr>
        <w:pStyle w:val="Normal"/>
        <w:rPr/>
      </w:pPr>
      <w:r>
        <w:rPr/>
        <w:tab/>
        <w:tab/>
        <w:tab/>
        <w:tab/>
        <w:tab/>
        <w:tab/>
        <w:t>§2</w:t>
        <w:br/>
        <w:t>1. Ogłoszenie,  o którym mowa w §1  podlega wywieszeniu  na tablicy ogłoszeń w Urzędzie Gminy w Sadkowicach, zamieszcza się na stronie internetowej  Gminy Sadkowice oraz podlega publikacji w prasie  „Głosie Rawy”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zczegółowy zakres, warunki uczestnictwa w  rokowaniach,  terminy    zamieszcza się  </w:t>
      </w:r>
    </w:p>
    <w:p>
      <w:pPr>
        <w:pStyle w:val="Normal"/>
        <w:rPr/>
      </w:pPr>
      <w:r>
        <w:rPr/>
        <w:t>w załączniku do niniejszego zarządzenia.</w:t>
      </w:r>
    </w:p>
    <w:p>
      <w:pPr>
        <w:pStyle w:val="Normal"/>
        <w:rPr/>
      </w:pPr>
      <w:r>
        <w:rPr/>
        <w:tab/>
        <w:tab/>
        <w:tab/>
        <w:tab/>
        <w:tab/>
        <w:t xml:space="preserve">        §3</w:t>
        <w:br/>
        <w:t>Zarządzenie wchodzi w życie z dniem podjęc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1:00Z</dcterms:created>
  <dc:creator>Urząd Gminy Sadkowice</dc:creator>
  <dc:description/>
  <cp:keywords/>
  <dc:language>en-US</dc:language>
  <cp:lastModifiedBy>Tomasz Żaczkiewicz</cp:lastModifiedBy>
  <cp:lastPrinted>2008-07-01T08:46:00Z</cp:lastPrinted>
  <dcterms:modified xsi:type="dcterms:W3CDTF">2008-07-04T13:11:00Z</dcterms:modified>
  <cp:revision>2</cp:revision>
  <dc:subject/>
  <dc:title/>
</cp:coreProperties>
</file>