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Zarządzenie Nr 55/0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1 lipca 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</w:t>
      </w:r>
      <w:r>
        <w:rPr>
          <w:i/>
          <w:iCs/>
          <w:sz w:val="24"/>
          <w:szCs w:val="24"/>
        </w:rPr>
        <w:t xml:space="preserve">ustalenia  regulaminu kolejnych rokowań wyznaczonych na dzień 5 sierpnia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008 r.  po drugim  przetargu ustnym nieograniczonym na sprzedaż dwóch  nieruchom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Na podstawie art. 30 ust. 1 i  ust. 2 pkt 3 ustawy z dnia 8 marca 1990 roku o samorządzie gminnym (tekst jednolity: Dz.U. Nr 142, poz.1591 z 2001r.) oraz w wykonaniu oraz w wykonaniu Uchwał  Nr  X/67/07, Nr  X/66/07  Rady Gminy Sadkowice z dnia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4 sierpnia 2007 r. Wójt Gminy Sadkowice zarządza, co następuje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am regulamin kolejnych rokowań wyznaczonych na dzień 5 sierpnia 2008 r. </w:t>
      </w:r>
      <w:r>
        <w:rPr>
          <w:iCs/>
          <w:sz w:val="24"/>
          <w:szCs w:val="24"/>
        </w:rPr>
        <w:t>po drugim  przetargu ustnym nieograniczonym s</w:t>
      </w:r>
      <w:r>
        <w:rPr>
          <w:sz w:val="24"/>
          <w:szCs w:val="24"/>
        </w:rPr>
        <w:t>tanowiący załącznik do niniejszego zarządzenia na sprzedaż dwóch nieruchomości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nieruchomości  zabudowanej budynkiem tzw. Okrąglakiem ,w którym mieścił się Gminny Ośrodek Pomocy Społecznej, Biblioteka oraz Zakład Fryzjerski, położonej w obrębie Sadkowice,  oznaczonej jako działka o numerze ewidencyjnym 54, o powierzchni 0,17 ha, </w:t>
      </w:r>
      <w:r>
        <w:rPr>
          <w:rStyle w:val="Cmbsy10xx1091"/>
          <w:b w:val="false"/>
          <w:sz w:val="24"/>
          <w:szCs w:val="24"/>
        </w:rPr>
        <w:t xml:space="preserve">dla której prowadzona jest księga wieczysta nr  6677 w Sądzie Rejonowym w Rawie Mazowieckiej, stanowiącej </w:t>
      </w:r>
      <w:r>
        <w:rPr>
          <w:bCs/>
          <w:sz w:val="24"/>
          <w:szCs w:val="24"/>
        </w:rPr>
        <w:t>własność Gminy Sadkowi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 nieruchomości  zabudowanej budynkiem,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  <w:t xml:space="preserve">w którym mieściło się Przedszkole, położonej w obrębie Sadkowice,  oznaczonej jako </w:t>
        <w:tab/>
        <w:t xml:space="preserve">działka o numerze ewidencyjnym 377/4, o łącznej powierzchni 0,09 ha, </w:t>
      </w:r>
      <w:r>
        <w:rPr>
          <w:rStyle w:val="Cmbsy10xx1091"/>
          <w:b w:val="false"/>
          <w:sz w:val="24"/>
          <w:szCs w:val="24"/>
        </w:rPr>
        <w:t xml:space="preserve">dla której </w:t>
        <w:tab/>
        <w:t xml:space="preserve">prowadzona jest księga wieczysta nr  6677  w Sądzie Rejonowym w Rawie </w:t>
        <w:tab/>
        <w:t xml:space="preserve">Mazowieckiej, stanowiącej </w:t>
      </w:r>
      <w:r>
        <w:rPr>
          <w:bCs/>
          <w:sz w:val="24"/>
          <w:szCs w:val="24"/>
        </w:rPr>
        <w:t>własność Gminy Sadkowice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Style w:val="Cmbsy10xx1091"/>
          <w:b w:val="false"/>
          <w:sz w:val="24"/>
          <w:szCs w:val="24"/>
        </w:rPr>
        <w:t xml:space="preserve">Dwa przetargi  wyznaczone na dzień </w:t>
      </w:r>
      <w:r>
        <w:rPr>
          <w:sz w:val="24"/>
          <w:szCs w:val="24"/>
        </w:rPr>
        <w:t>na dzień 17 stycznia 2008 r. i 21 marca 2008 r. zakończyły się wynikiem negatywnym gdyż nikt nie wpłacił wadium. Pierwsze rokowania wyznaczone na dzień 15 maja 2008 r. i drugie wyznaczone na 27 czerwca 2008 r. również zakończyły się wynikiem negatywnym gdyż nikt nie złożył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</w:r>
      <w:r>
        <w:rPr>
          <w:b/>
        </w:rPr>
        <w:t>Wójt Gminy Sadkowice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0:00Z</dcterms:created>
  <dc:creator>Urząd Gminy Sadkowice</dc:creator>
  <dc:description/>
  <cp:keywords/>
  <dc:language>en-US</dc:language>
  <cp:lastModifiedBy>Tomasz Żaczkiewicz</cp:lastModifiedBy>
  <cp:lastPrinted>2008-05-19T14:53:00Z</cp:lastPrinted>
  <dcterms:modified xsi:type="dcterms:W3CDTF">2008-07-04T13:10:00Z</dcterms:modified>
  <cp:revision>2</cp:revision>
  <dc:subject/>
  <dc:title>Zarządzenie Nr </dc:title>
</cp:coreProperties>
</file>