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ROKOW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ZĘŚĆ OPIS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ulamin określa zasady obowiązujące podczas procedury sprzedaży nieruchomości w drodze kolejnych  rokowań wyznaczonych na dzień 5 sierpnia  2008 r. po drugim przetargu nieograniczonym ustnym na sprzedaż dwóch  nieruchomości.</w:t>
      </w:r>
    </w:p>
    <w:p>
      <w:pPr>
        <w:pStyle w:val="Normal"/>
        <w:rPr/>
      </w:pPr>
      <w:r>
        <w:rPr>
          <w:rStyle w:val="Cmbsy10xx1091"/>
          <w:b w:val="false"/>
          <w:sz w:val="24"/>
          <w:szCs w:val="24"/>
        </w:rPr>
        <w:t xml:space="preserve">Dwa przetargi  wyznaczone na dzień </w:t>
      </w:r>
      <w:r>
        <w:rPr>
          <w:sz w:val="24"/>
          <w:szCs w:val="24"/>
        </w:rPr>
        <w:t>na dzień 17 stycznia 2008 r. i 21 marca 2008 r. zakończyły się wynikiem negatywnym gdyż nikt nie wpłacił wadium. Pierwsze rokowania wyznaczone na dzień 15 maja 2008 r. i drugie wyznaczone na dzień 27 czerwca 2008 r. również zakończyły się wynikiem negatywnym gdyż nikt nie złożył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 rokowa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wie nieruchomości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/>
      </w:pPr>
      <w:r>
        <w:rPr>
          <w:bCs/>
          <w:sz w:val="24"/>
          <w:szCs w:val="24"/>
        </w:rPr>
        <w:t xml:space="preserve">nieruchomości  zabudowanej budynkiem tzw. Okrąglakiem ,w którym mieścił się Gminny Ośrodek Pomocy Społecznej, Biblioteka oraz Zakład Fryzjerski, położonej w obrębie Sadkowice,  oznaczonej jako działka o numerze ewidencyjnym 54, o powierzchni 0,17 ha, </w:t>
      </w:r>
      <w:r>
        <w:rPr>
          <w:rStyle w:val="Cmbsy10xx1091"/>
          <w:b w:val="false"/>
          <w:sz w:val="24"/>
          <w:szCs w:val="24"/>
        </w:rPr>
        <w:t xml:space="preserve">dla której prowadzona jest księga wieczysta nr  6677 w Sądzie Rejonowym w Rawie Mazowieckiej, stanowiącej </w:t>
      </w:r>
      <w:r>
        <w:rPr>
          <w:bCs/>
          <w:sz w:val="24"/>
          <w:szCs w:val="24"/>
        </w:rPr>
        <w:t>własność Gminy Sadkowice.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)  nieruchomości  zabudowanej budynkiem, 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ab/>
        <w:t xml:space="preserve">w którym mieściło się Przedszkole, położonej w obrębie Sadkowice,  oznaczonej jako </w:t>
        <w:tab/>
        <w:t xml:space="preserve">działka o numerze ewidencyjnym 377/4, o łącznej powierzchni 0,09 ha, </w:t>
      </w:r>
      <w:r>
        <w:rPr>
          <w:rStyle w:val="Cmbsy10xx1091"/>
          <w:b w:val="false"/>
          <w:sz w:val="24"/>
          <w:szCs w:val="24"/>
        </w:rPr>
        <w:t xml:space="preserve">dla której </w:t>
        <w:tab/>
        <w:t xml:space="preserve">prowadzona jest księga wieczysta nr  6677  w Sądzie Rejonowym w Rawie </w:t>
        <w:tab/>
        <w:t xml:space="preserve">Mazowieckiej, stanowiącej </w:t>
      </w:r>
      <w:r>
        <w:rPr>
          <w:bCs/>
          <w:sz w:val="24"/>
          <w:szCs w:val="24"/>
        </w:rPr>
        <w:t>własność Gminy Sadkow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rzeznaczenie w planie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ziałka nr 54 w Sadkowicach- Teren zabudowy zagrodowej z mieszkaniowo-usługow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ziałka nr 377/4 w Sadkowicach - Tereny produkcyjno- usługowe i usł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ualny sposób użytkowania i zagospodar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ydwie nieruchomości zabudowane. Aktualnie nie prowadzona jest w nich żadna działaln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Cena wywoławcza nieruchomości wynosi: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Działka nr 54 w Sadkowicach- 138 000 z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ałka nr 377/4 w Sadkowicach – 95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iążenia nieruchomości – br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 WARUNKI PRZYSTĄPIENIA DO ROKOWAŃ :</w:t>
      </w:r>
    </w:p>
    <w:p>
      <w:pPr>
        <w:pStyle w:val="Normal"/>
        <w:jc w:val="both"/>
        <w:rPr/>
      </w:pPr>
      <w:r>
        <w:rPr>
          <w:sz w:val="24"/>
          <w:szCs w:val="24"/>
        </w:rPr>
        <w:t>Wpłacenie zaliczki w terminie do  w wysokości 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Działka nr 54 w Sadkowicach- 13800 z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ałka nr 377/4 w Sadkowicach – 95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bieranej tytułem zabezpieczenia kosztów w przypadku uchylenia się zwycięz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kowań od zawarcia umowy. </w:t>
      </w:r>
    </w:p>
    <w:p>
      <w:pPr>
        <w:pStyle w:val="Normal"/>
        <w:rPr/>
      </w:pPr>
      <w:r>
        <w:rPr>
          <w:sz w:val="24"/>
          <w:szCs w:val="24"/>
        </w:rPr>
        <w:t xml:space="preserve">Zaliczkę należy wpłacać na konto Urzędu Gminy w Sadkowicach nr rachunku  BSZŁ O/Sadkowice 16928811251850078120000040 najpóźniej  do dnia 31 lipca 2008 r.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owód wpłaty należy dołączyć do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łożenie przez uczestnika rokowań w zamkniętej kopercie pisemnego zgłoszenia zawier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zwę przetargu którego zgłoszenie doty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imię nazwisko i adres zgłaszającego,</w:t>
        <w:br/>
        <w:t>- datę sporządzenia zgłoszenia,</w:t>
        <w:br/>
        <w:t xml:space="preserve">- oświadczenie, że zgłaszający zapoznał się z warunkami rokowań, regulaminem i przyjmuje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 warunki bez zastrzeżeń,</w:t>
        <w:br/>
        <w:t>- proponowaną cenę ( nie mniejszą niż cena wywoławcza ) ,</w:t>
      </w:r>
    </w:p>
    <w:p>
      <w:pPr>
        <w:pStyle w:val="Normal"/>
        <w:rPr/>
      </w:pPr>
      <w:r>
        <w:rPr>
          <w:sz w:val="24"/>
          <w:szCs w:val="24"/>
        </w:rPr>
        <w:t>- dowód zapłaty zaliczki.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Pisemne oferty należy  składać w terminie do dnia  </w:t>
      </w:r>
      <w:r>
        <w:rPr>
          <w:b/>
          <w:color w:val="333333"/>
          <w:sz w:val="24"/>
          <w:szCs w:val="24"/>
        </w:rPr>
        <w:t>31 lipca</w:t>
      </w:r>
      <w:r>
        <w:rPr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 xml:space="preserve"> 2008 r. do godz. 15.00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a adres: Urząd Gminy w Sadkowicach, 96-206 Sadkowice (Sekretariat ) w zabezpieczonej kopercie z dopiskiem " oferta – sprzedaż nieruchomości w Sadkowicach działka nr.......” 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kowaniach mogą wziąć udział :</w:t>
      </w:r>
    </w:p>
    <w:p>
      <w:pPr>
        <w:pStyle w:val="Normal"/>
        <w:rPr/>
      </w:pPr>
      <w:r>
        <w:rPr>
          <w:sz w:val="24"/>
          <w:szCs w:val="24"/>
        </w:rPr>
        <w:t>przedstawiciel osoby prawnej , upoważniony do jej reprezent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fizyczna –osobiście lub przez upoważnionego notarialnie pełnomoc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>Rokowania zostaną przeprowadzone z osobami, które prawidłowo w wyznaczonym terminie złożą  zgłoszenie i wpłacą zaliczkę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ZASADY OBOWIĄZUJĄCE PODCZAS ROKOWAŃ</w:t>
      </w:r>
    </w:p>
    <w:p>
      <w:pPr>
        <w:pStyle w:val="Normal"/>
        <w:rPr/>
      </w:pPr>
      <w:r>
        <w:rPr>
          <w:sz w:val="24"/>
          <w:szCs w:val="24"/>
        </w:rPr>
        <w:t>Rokowania przeprowadzi komisja przetargowa powołana Zarządzeniem Wójta Gminy Sadkowice  Nr. .../08 z dnia 1 lipca 2008 r. w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wodnicząca Komisji Przetargowej – Pani Katarzyna Ciołak  - Sekretarz Gminy Sadkowice oraz Członkowie Komisji Przetargowej </w:t>
      </w:r>
    </w:p>
    <w:p>
      <w:pPr>
        <w:pStyle w:val="Normal"/>
        <w:rPr/>
      </w:pPr>
      <w:r>
        <w:rPr>
          <w:sz w:val="24"/>
          <w:szCs w:val="24"/>
        </w:rPr>
        <w:t>1) Pani Agata Redlisiak - Inspektor Referatu Rolnictwa i Gospodarki Komuna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Pani Krystyna Cholewińska – Z-ce Skarbnika Urzędu Gminy w Sadk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Pan Jarosław Gortatowicz - Inspektor Referatu Rolnictwa i Gospodarki Komun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przybyciu o określonej godzinie uczestników rokowań, Przewodniczący Komisji przekazuje uczestnikom informacje zawarte w ogłoszeniu o rokowaniach, oraz w regulaminie rokowań. Rokowania odbywają się w kolejności jak w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ępnie Komisja, w obecności uczestni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je liczbę otrzymanych zgłoszeń oraz sprawdza kwoty wpłaconych zalicz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wiera koperty zawierające zgłoszenia, sprawdza dane w nich zawarte, nie ujawniając ich treści uczestnikom, oraz sprawdza tożsamość uczestników rokowa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jmuje wyjaśnienia lub oświadczenia zgłoszone przez uczestników rokowa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łasza, które zgłoszenia zostały zakwalifikowane do ustnej części rokow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przeprowadzająca rokowania odmawia udziału w ustnej części rokowań osobom, których zgłos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ie odpowiadają warunkom rokowa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ostały złożone po wyznaczonym termin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są niekomplet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ą nieczytelne lub budzą wątpliwości co do ich tre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przeprowadza ustną część rokowań w zakresie wszystkich warunków koniecznych do zawarcia umowy, oraz dodatkowych propozycji uczestników rokowań, osobno z każdą z osób zakwalifikowanych do udziału w tej czę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e propozycje uczestników rokowań złożone w trakcie ustnej części rokowań nie mogą być mniej korzystne od zawartych w pisemnym z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przeprowadzeniu ustnej części rokowań komisja ustala nabywcę lub stwierdza, że nie wybiera naby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przez uczestników rokowań równorzędnych propozycji komisja może zorganizować dodatkowe ustne rokowania z tymi osob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rzeprowadzonych rokowań przewodniczący komisji sporządza protokó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owania uważa się za zamknięte z chwilą podpisania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komisji zawiadamia ustnie uczestników rokowań o wyniku rokowań bezpośrednio po ich zamknięc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Nabycie nieruchomości przez cudzoziemca (w rozumieniu ustawy z dnia 24 marca 1920r. o nabywaniu nieruchomości przez cudzoziemców - Dz. U. z 2004r. Nr 167, poz. 1758 z późn. zm.) wymaga zezwolenia wydanego przez ministra właściwego do spraw wewnętr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Osoby fizyczne biorące udział w przetargu mogą być reprezentowane przez pełnomocnika posiadającego potwierdzone notarialnie pełnomocnictwo do wzięcia udziału w przetar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w niniejszym Regulaminie stosuje się przepisy Rozporządzenia Rady Ministrów z dnia 14 września 2004r. w sprawie sposobu i trybu przeprowadzania przetargów oraz rokowań na zbycie nieruchomości (Dz. U. Nr 207, poz. 210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POU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iczka wpłacone przez uczestnika , który rokowania wygrał zalicza się na poczet ceny naby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iczka ulega przepadkowi w razie uchylenia się od zawarcia umowy uczestnika , który rokowania wygr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iczkę zwraca się przelewem w terminie trzech dni od daty zakończenia rokow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, która zaoferuje najwyższą cenę będzie zobowiązana do jej  wpłacenia najpóźn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nia sporządzenia aktu notaria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 terminie i miejscu  podpisania aktu notarialnego zwycięzca zostanie powiadomiony  pisemnie. Koszty umów notarialnych, opłat sądowych i skarbowych obciążają naby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ach  wymagających dodatkowych wyjaśnień , informacje  można uzyskać w Urzędzie Gminy w Sadkowicach w pokoju nr  lub pod nr tel. 046 815 61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>
          <w:sz w:val="24"/>
          <w:szCs w:val="24"/>
        </w:rPr>
        <w:t>Sadkowice, dnia 01.07. 2008 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 Leszek Jan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1:00Z</dcterms:created>
  <dc:creator>Urząd Gminy Sadkowice</dc:creator>
  <dc:description/>
  <cp:keywords/>
  <dc:language>en-US</dc:language>
  <cp:lastModifiedBy>Tomasz Żaczkiewicz</cp:lastModifiedBy>
  <cp:lastPrinted>2008-07-03T08:50:00Z</cp:lastPrinted>
  <dcterms:modified xsi:type="dcterms:W3CDTF">2008-07-04T13:11:00Z</dcterms:modified>
  <cp:revision>2</cp:revision>
  <dc:subject/>
  <dc:title>REGULAMIN ROKOWAŃ</dc:title>
</cp:coreProperties>
</file>