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1/200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DOWÓZ  DZIECI  DO SZKOŁY PODSTAWOWEJ I GIMNAZJUM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LUBANI , DO SZKOŁY PODSTAWOWEJ W TRĘBACZEWIE ORAZ  DO SZKOŁY PODSTAWOWEJ W KŁOPOCZYNIE  W ROKU SZKOLNYM                          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19 grudnia  2007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7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rudnia  2007r. Nr 241 poz.1763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Szkoły Podstawowej i Gimnazjum  w Lubani  do Szkoły Podstawowej w Trębaczewie  oraz do  Szkoły Podstawowej w Kłopoczynie a także odwóz do miejsca zamieszkania po zakończeniu zajęć szkolnych i zajęć pozalekcyjnych w roku szkolnym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dowóz dzieci do Szkoły Podstawowej i Gimnazjum  w Lubani  do Szkoły Podstawowej   w    Trębaczowie oraz do Szkoły Podstawowej w Kłopoczycnie z następujących miejscowości 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Zaborze, Broniew, Jajkowice, Kłopoczyn, Nowy Kłopoczyn, Trębaczew, Skarbkowa, Bujały, Nowy Kaleń,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Olszowa Wola, Władysławów, Żelazna, Lipna, Rokitnica Kąty  oraz odwóz do miejsca zamieszkania po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zakończeniu  zajęć szkolnych i pozalekcyjnych /załącznik Nr 1/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- usługą objętych będzie  ogółem </w:t>
      </w:r>
      <w:r>
        <w:rPr>
          <w:b/>
          <w:color w:val="000000"/>
          <w:sz w:val="21"/>
          <w:szCs w:val="21"/>
        </w:rPr>
        <w:t>262 uczniów</w:t>
      </w:r>
      <w:r>
        <w:rPr>
          <w:color w:val="000000"/>
          <w:sz w:val="21"/>
          <w:szCs w:val="21"/>
        </w:rPr>
        <w:t>. Liczba ta  może ulec zmianie w trakcie roku szkolnego.  Każda     zmiana musi być akceptowana przez Zamawiając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do  ostatniego dnia każdego miesiąca Zamawiający złoży zapotrzebowanie na liczbę biletów na kolejny miesiąc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- długość dziennej trasy wynosić będzie </w:t>
      </w:r>
      <w:r>
        <w:rPr>
          <w:b/>
          <w:color w:val="000000"/>
          <w:sz w:val="21"/>
          <w:szCs w:val="21"/>
        </w:rPr>
        <w:t>337 k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do przewozu należy podstawić </w:t>
      </w:r>
      <w:r>
        <w:rPr>
          <w:b/>
          <w:color w:val="000000"/>
          <w:sz w:val="21"/>
          <w:szCs w:val="21"/>
        </w:rPr>
        <w:t>trzy autobusy o liczbie miejsc od 48 do 5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. Termin wykonania zamówienia – od dnia 1 września 2008r. do końca trwania zajęć szkolnych w 2009 roku/ we wszystkie dni nauki szkolnej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Nie podlegają wykluczeniu na podstawie art.24 ustawy z dnia 29.01.2004r. –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 /załącznik Nr 8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sadkowice.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w Urzędzie Gminy w  Sadkowicach , tel. ( 046) 815 61 2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GMINY  W  SADKOWICACH ,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 DO SZKÓŁY PODSTAWOWEJ  I GIMNAZJUM  W LUBANI   DO  SZKOŁY  PODSTAWOWEJ  W  TRĘBACZEWIE  ORAZ DO SZKOŁY PODSTAWOWEJ W KŁOPOCZYNIE W ROKU SZKOLNYM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+ nazwa i dokładny adres oferenta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 xml:space="preserve">przed dniem 14 sierpnia 2008 roku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URZĄD GMINY W SADKOWICACH, 96-206 SADKOWICE,  pokój  Nr 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o dnia 2008.08.14 do godz.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URZĄD  GMINY W SADKOWICACH, 96-206 SADKOWIC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sala konferencyjna dnia 2008. 08.14 godz. 10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brutto1 biletu za 1 ucznia miesięcz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nie ulega zmianie przez okres  roku szkolnego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zy kalkulacji ceny należy uwzględnić okresy ferii szkolnych  i dni wolnych od nauki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bliczenia punktacji 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 ZA 1 UCZNIA/MIESIĘCZNIE  NAJNIŻSZ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ÓR                        ------------------------------------------------------------------ x 100 PKT X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Nr 3 do niniejszej SIWZ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 Leszek Jankowsk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5-2007 usług podobnych z rodzaju i wartości do przedmiotu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ał. Nr 8 - oświadczeni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8-07-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DOWÓZ DZIECI  DO SZKOŁY PODSTAWOWEJ I GIMNAZJUM 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LUBANI   DO SZKOŁY  PODSTAWOWEJ  W  TRĘBACZEWIE ORAZ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 SZKOŁY PODSTAWOWEJ W KŁOPOCZYNIE  W ROKU SZKOLNYM          2008/2009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wykonanie przedmiotu zamówienia polegającego na dowozie dzieci do Szkoły Podstawowej i Gimnazjum w Lubani  do Szkoły Podstawowej w Trębaczewie  oraz do Szkoły Podstawowej  w Kłopoczynie a  także odwóz  po zakończeniu zajęć lekcyjnych i pozalekcyjnych do domu.                                                                       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biletu wynosi brutto............ zł za 1 ucznia miesięcznie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/słownie: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8 roku do końca trwania zajęć szkolnych w 2009 rok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we wszystkie dni nauki szkolnej/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ą dokument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jej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ągu 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 zał. Nr 3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kwalifikacje techniczne zał. Nr. 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 wykaz wykonywanych w latach 2005-2007 usług podobnych z rodzaju i wartości do przedmiotu zamówienia  zał. Nr 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informację określającą obroty, zysk oraz zobowiązania i należności ogółem zał. Nr 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) stosowne oświadczenia zał nr. 7 i 8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7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 – projekt umowy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8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………….. 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SZKOŁY PODSTAWOWEJ  I  GIMNAZJUM   W LUBANI   DO SZKOŁY PODSTAWOWEJ  W  TRĘBACZEWIE  ORAZ DO SZKOŁY PODSTAWOWEJ W KŁOPOCZYNIE W ROKU SZKOLNYM 2008/2009,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8r. do końca trwania zajęć szkolnych w 2009rok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/we wszystkie dni nauki szkolnej/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Wykonawca zobowiązuje się podstawić do przewozu dzieci </w:t>
      </w:r>
      <w:r>
        <w:rPr>
          <w:b/>
          <w:color w:val="000000"/>
          <w:sz w:val="21"/>
          <w:szCs w:val="21"/>
        </w:rPr>
        <w:t>trzy autobusy</w:t>
      </w:r>
      <w:r>
        <w:rPr>
          <w:color w:val="000000"/>
          <w:sz w:val="21"/>
          <w:szCs w:val="21"/>
        </w:rPr>
        <w:t xml:space="preserve"> przystosowane do przewozu dzieci i młodzieży szkolnej o liczbie miejsc od 48 do 56 osób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Długość dziennej trasy wynosić będzie  </w:t>
      </w:r>
      <w:r>
        <w:rPr>
          <w:b/>
          <w:color w:val="000000"/>
          <w:sz w:val="21"/>
          <w:szCs w:val="21"/>
        </w:rPr>
        <w:t>337 k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2. Dzienny przewóz uczniów wynosić będzie </w:t>
      </w:r>
      <w:r>
        <w:rPr>
          <w:b/>
          <w:color w:val="000000"/>
          <w:sz w:val="21"/>
          <w:szCs w:val="21"/>
        </w:rPr>
        <w:t>262 osóby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Liczby te ulegać będą zmianie w każdym roku szkolnym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 przypadku awarii pojazdu przewożącego dzieci Wykonawca zobowiązuje się zapewnić inny , sprawny   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Wykonawca zobowiązuje się zabierać dzieci z przystanków wskazanych przez Dyrektora Szkoły Podstawowej w Lubani zgodnie z harmonogramem dowoz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. 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wyznacza Dyrektora lub V-ce Dyrektora Zespołu Szkół  w Lubani do roboczych kontaktów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</w:t>
      </w:r>
      <w:r>
        <w:rPr>
          <w:b/>
          <w:color w:val="000000"/>
          <w:sz w:val="21"/>
          <w:szCs w:val="21"/>
        </w:rPr>
        <w:t>za 1 bilet  ……………zł  miesięczni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(słownie:  ………………………………………………………………………..………….  złotych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2008/2009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, wraz z zestawieniem sprzedanych biletów, wystawionej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ŁOSZENIE</w:t>
      </w:r>
    </w:p>
    <w:p>
      <w:pPr>
        <w:pStyle w:val="Normal"/>
        <w:ind w:left="1680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„</w:t>
      </w:r>
      <w:r>
        <w:rPr>
          <w:b/>
        </w:rPr>
        <w:t xml:space="preserve">Dowóz dzieci  do Szkoły Podstawowej i Gimnazjum  w Lubani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do Szkoły Podstawowej  w Trębaczewie   oraz do Szkoły Podstaw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Kłopoczynie w roku   szkolnym 2008/2009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yb zamówienia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CPV: 60113100-4 Usługi transportowe świadczone przy użyciu autobusów szkolnych. Przedmiot zamówienia obejmuje dowóz dzieci do Szkoły Podstawowej i Gimnazju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 Lubani  do Szkoły Podstawowej w Trębaczowie oraz do Szkoły  Podstawowej w Kłopoczynie w roku szkolnym 2008/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8 roku do końca trwania zajęć szkolnych w 2009 roku./ we wszystkie dni nauki szkolnej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Kryteria oceny ofert i ich znaczenie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 za  jeden bilet 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otrzyma  największą  liczbę punktów zostanie uznana za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jsce i termin składania ofer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14 sierpnia 2008 roku godz 10</w:t>
      </w:r>
      <w:r>
        <w:rPr>
          <w:vertAlign w:val="superscript"/>
        </w:rPr>
        <w:t>0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w  Sadkowicach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14 sierpnia 2008 roku , godz 10</w:t>
      </w:r>
      <w:r>
        <w:rPr>
          <w:vertAlign w:val="superscript"/>
        </w:rPr>
        <w:t>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8:00Z</dcterms:created>
  <dc:creator>Urząd Gminy Sadkowice</dc:creator>
  <dc:description/>
  <cp:keywords/>
  <dc:language>en-US</dc:language>
  <cp:lastModifiedBy>Wanda Więckowska</cp:lastModifiedBy>
  <cp:lastPrinted>2008-07-21T08:16:00Z</cp:lastPrinted>
  <dcterms:modified xsi:type="dcterms:W3CDTF">2008-07-21T06:38:00Z</dcterms:modified>
  <cp:revision>2</cp:revision>
  <dc:subject/>
  <dc:title>O</dc:title>
</cp:coreProperties>
</file>