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do Specyfikacji Istotny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</w:t>
      </w:r>
      <w:r>
        <w:rPr>
          <w:b/>
          <w:i/>
          <w:sz w:val="28"/>
          <w:szCs w:val="28"/>
        </w:rPr>
        <w:t>OŚWIADCZENIE WYKONAWC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Działając w imieniu firmy 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udziałem w postępowaniu o udzielenie zamówienia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wadzonym w trybie przetargu nieograniczonego na: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Dowóz dzieci do Ośrodka Szkolno-Wychowawczego w Rawie Mazowieckiej w roku szkolnym 2008/2009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/y, że 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ind w:right="-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łnia warunki określone w art. 22 ust. 1 ustawy Prawo Zamówień Publicznych tj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1) posiadają uprawnienia do wykonywania określonej działalności lub czynności, jeżeli ustawy nakładają obowiązek</w:t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siadania takich uprawnień;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2) posiadają niezbędną wiedzę i doświadczenie oraz dysponują potencjałem technicznym i osobami zdolnymi do   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konania zamówienia;</w:t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>3) znajdują się sytuacji ekonomicznej i finansowej zapewniającej wykonanie zamówienia;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4) nie podlegają wykluczeniu z postępowania o udzielenie zamówienia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dnia....................................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ab/>
        <w:tab/>
        <w:tab/>
        <w:t xml:space="preserve">                 ........................................................................................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Podpis osób/ y uprawnionych do składania oświadczeń w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ałącznik nr 8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ab/>
        <w:tab/>
        <w:tab/>
        <w:t>Do Specyfikacji Istotnych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Warunków Zamówienia</w:t>
      </w:r>
    </w:p>
    <w:p>
      <w:pPr>
        <w:pStyle w:val="Normal"/>
        <w:ind w:right="-828" w:hanging="0"/>
        <w:rPr/>
      </w:pPr>
      <w:r>
        <w:rPr/>
        <w:t>..............................................</w:t>
      </w:r>
    </w:p>
    <w:p>
      <w:pPr>
        <w:pStyle w:val="Normal"/>
        <w:ind w:right="-828" w:hanging="0"/>
        <w:rPr/>
      </w:pPr>
      <w:r>
        <w:rPr/>
        <w:t xml:space="preserve">      </w:t>
      </w:r>
      <w:r>
        <w:rPr/>
        <w:t>/</w:t>
      </w:r>
      <w:r>
        <w:rPr>
          <w:b/>
        </w:rPr>
        <w:t>Pieczęć wykonawcy</w:t>
      </w:r>
      <w:r>
        <w:rPr/>
        <w:t>/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OŚWIADCZENIE</w:t>
      </w:r>
    </w:p>
    <w:p>
      <w:pPr>
        <w:pStyle w:val="Normal"/>
        <w:ind w:right="-828" w:hanging="0"/>
        <w:rPr/>
      </w:pPr>
      <w:r>
        <w:rPr/>
        <w:t>Działając w imieniu firmy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  <w:t xml:space="preserve">W związku z udziałem w postępowaniu o udzielenie zamówienia publicznego prowadzonym w trybie </w:t>
      </w:r>
    </w:p>
    <w:p>
      <w:pPr>
        <w:pStyle w:val="Normal"/>
        <w:ind w:right="-828" w:hanging="0"/>
        <w:rPr/>
      </w:pPr>
      <w:r>
        <w:rPr/>
        <w:t>Przetargu nieograniczonego na :</w:t>
      </w:r>
    </w:p>
    <w:p>
      <w:pPr>
        <w:pStyle w:val="Normal"/>
        <w:ind w:right="-828" w:hanging="0"/>
        <w:rPr/>
      </w:pPr>
      <w:r>
        <w:rPr/>
        <w:t>„</w:t>
      </w:r>
      <w:r>
        <w:rPr>
          <w:sz w:val="28"/>
          <w:szCs w:val="28"/>
        </w:rPr>
        <w:t>Dowóz uczniów do Ośrodka Szkolno-Wychowawczego w Rawie mazowieckiej w roku szkolnym 2008/2009</w:t>
      </w:r>
      <w:r>
        <w:rPr/>
        <w:t>”, oświadczam/y, że firma</w:t>
      </w:r>
    </w:p>
    <w:p>
      <w:pPr>
        <w:pStyle w:val="Normal"/>
        <w:ind w:right="-828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>
          <w:u w:val="single"/>
        </w:rPr>
        <w:t>nie podlega wykluczeniu z postępowania na podstawie art. 24 ust. 1 i 2 ustawy Prawom zamówień publicznych.</w:t>
      </w:r>
    </w:p>
    <w:p>
      <w:pPr>
        <w:pStyle w:val="Normal"/>
        <w:ind w:right="-828" w:hanging="0"/>
        <w:rPr>
          <w:sz w:val="16"/>
          <w:szCs w:val="16"/>
        </w:rPr>
      </w:pPr>
      <w:r>
        <w:rPr>
          <w:sz w:val="16"/>
          <w:szCs w:val="16"/>
        </w:rPr>
        <w:t>Art. 24. 1. Z postępowania o udzielenie zamówienia wyklucza się: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>1) wykonawców , którzy w ciągu ostatnich 3 lat przed wszczęciem postępowania wyrządzili szkodę nie wykonując zamówienia lub    wykonując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e nienależycie , a szkoda ta nie została dobrowolnie naprawiona do dnia wszczęcia postępowania , chyba że niewykonanie lub nienależyte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ykonanie jest następstwem okoliczności , za które wykonawca nie ponosi odpowiedzialności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>2) wykonawców, w stosunku do których otwarto likwidację lub których upadłości ogłoszono , z wyjątkiem wykonawców którzy po  ogłoszeniu upadłości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awarli układ zatwierdzony prawomocnym postanowieniem sądu, jeżeli układ nie przewiduje zaspokojenia    wierzycieli poprzez likwidację majątku  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padłego 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3) wykonawców , którzy zalegają z uiszczeniem podatków , opłat lub składek na  ubezpieczenie społeczne lub zdrowotne, z wyjątkiem      przypadków, 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gdy uzyskali oni przewidziane prawem zwolnienie , odroczenie , rozłożenie na raty zaległych płatności lub    wstrzymanie w całości wykonania decyzji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łaściwego organu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4) osoby fizyczne , które prawomocnie skazano za przestępstwo popełnione w związku z postępowaniem o udzielenie zamówienia, , przestępstwo         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zeciwko prawom osób wykonujących pracę zarobkową, przestępstwo przekupstwa, przestępstwo przeciwko obrotowi gospodarczemu lub inne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zestępstwo popełnione w celu osiągnięcia korzyści majątkowych , a także za  przestępstwo skarbowe lub przestępstwo udziału   w zorganizowanej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grupie albo związku mających na celu popełnienie przestępstwa lub   przestępstwa skarbowego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5) spółki jawne , których wspólnika prawomocnie skazano za przestępstwo popełnione w związku z postępowaniem o udzielenie    zamówienia ,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rzestępstwo przeciwko prawom osób wykonujących pracę zarobkową, przestępstwo przekupstwa, przestępstwo przeciwko obrotowi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gospodarczemu lub inne przestępstwo popełnione w celu osiągnięcia korzyści majątkowych  a także   za przestępstwo skarbowe lub   udział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w zorganizowanej grupie albo związku mających na celu   popełnienie  przestępstwa lub   przestępstwa skarbowego;</w:t>
      </w:r>
    </w:p>
    <w:p>
      <w:pPr>
        <w:pStyle w:val="Normal"/>
        <w:ind w:right="-648" w:hanging="0"/>
        <w:jc w:val="both"/>
        <w:rPr/>
      </w:pPr>
      <w:r>
        <w:rPr>
          <w:sz w:val="16"/>
          <w:szCs w:val="16"/>
        </w:rPr>
        <w:t xml:space="preserve">6) spółki partnerskie, których partnera lub członka zarządu prawomocnie skazano za przestępstwo popełnione w związku    z postępowaniem  o   </w:t>
      </w:r>
    </w:p>
    <w:p>
      <w:pPr>
        <w:pStyle w:val="Normal"/>
        <w:ind w:right="-648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dzielenie zamówienia , przestępstwo przeciwko prawom osób wykonujących pracę zarobkową,    przestępstwo przekupstwa, przestępstwo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przeciwko obrotowi gospodarczemu lub inne  przestępstwo popełnione w celu osiągnięcia korzyści majątkowych , a także  za  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przestępstwo skarbowe lub przestępstwo udziału w zorganizowanej    grupie   albo związku mających na celu  popełnienie  przestępstwa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lub   przestępstwa 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>7) spółki komandytowe oraz spółki komandytowo – akcyjne, których komplementariusza prawomocnie skazano za przestępstwo popełnione w związku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 postępowaniem o udzielenie zamówienia, przestępstwo przeciwko prawom  osób   wykonujących pracę zarobkową, przestępstwo przekupstwa,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przestępstwo przeciwko obrotowi gospodarczemu, lub inne    przestępstwo popełnione w celu  osiągnięcia korzyści majątkowych, a także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a przestępstwo  skarbowe lub przestępstwo    udziału  w  zorganizowanej grupie   albo związku  mających   na celu   popełnienie  przestępstwa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ub  przestępstwa    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) osoby prawne, których urzędującego członka organu zarządzającego prawomocnie skazano za przestępstwo popełnione w związku    z postępowaniem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 udzielenie zamówienia , przestępstwo przeciwko prawom osób wykonujących pracę zarobkową,  przestępstwo przekupstwa, przestępstwo przeciwko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brotowi gospodarczemu lub inne  przestępstwo popełnione w celu        osiągnięcia korzyści majątkowych , a także  za przestępstwo  skarbow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lub przestępstwo udziału w zorganizowanej grupie   albo związku mających na celu  popełnienie      przestępstwa lub   przestępstwa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) podmioty zbiorowe , wobec których sąd orzekł zakaz ubiegania się o zamówienia , na podstawie przepisów o odpowiedzialności    podmiotów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biorowych  za czyny zabronione pod groźbą kar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) wykonawców którzy nie spełniają warunków udziału w postępowaniu , których mowa w art. 22 ust. 1 pkt 1-3.</w:t>
      </w:r>
    </w:p>
    <w:p>
      <w:pPr>
        <w:pStyle w:val="Normal"/>
        <w:jc w:val="both"/>
        <w:rPr/>
      </w:pPr>
      <w:r>
        <w:rPr>
          <w:sz w:val="16"/>
          <w:szCs w:val="16"/>
        </w:rPr>
        <w:t>2.  Z postępowanie o udzielenie zamówienia wyklucza się również wykonawców którzy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)  wykonali bezpośrednio czynności związane z przygotowaniem prowadzącego postępowania lub posługiwali się w celu sporządzenia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czestniczącymi w dokonywaniu tych czynności , chyba że udział tych wykonawców w postępowaniu nie utrudni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czciwej konkurencji ; przepisu nie stosuje się do wykonawców , którym udziela się zamówienia na podstawie art. 62 ust. 1 pkt 2 lub ar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7 ust. 1 pkt. 1 i 2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 złożyli nie prawdziwe informacje mające wpływ na wynik prowadzonego postępowan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 nie złożyli oświadczenia o spełnianiu warunków udziału w postępowaniu lub dokumentów potwierdzających spełnienie tych warunków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złożone dokumenty zawierające błędy , z zastrzeżeniem art. 26 ust. 3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 nie wnieśli wadium, w tym również na przedłużony okres związania oferta , lub nie zgodzili się na przedłużenie okresu związania ofert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</w:t>
      </w:r>
      <w:r>
        <w:rPr>
          <w:sz w:val="20"/>
          <w:szCs w:val="20"/>
        </w:rPr>
        <w:t>dnia</w:t>
      </w:r>
      <w:r>
        <w:rPr>
          <w:sz w:val="16"/>
          <w:szCs w:val="16"/>
        </w:rPr>
        <w:t>...............................</w:t>
        <w:tab/>
        <w:tab/>
        <w:tab/>
        <w:t>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Podpis osób/y uprawnionych do składania oświadczeń woli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jc w:val="right"/>
        <w:rPr>
          <w:sz w:val="28"/>
          <w:szCs w:val="28"/>
        </w:rPr>
      </w:pPr>
      <w:r>
        <w:rPr/>
        <w:t>Załącznik nr 6  do specyfikacji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I N F O R M A C J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OKREŚLAJĄCA OBROTY, ZYSK ORAZ ZOBOWIĄZANIA I NALEŻNOŚCI OGÓŁEM</w:t>
      </w:r>
    </w:p>
    <w:p>
      <w:pPr>
        <w:pStyle w:val="Normal"/>
        <w:jc w:val="center"/>
        <w:rPr/>
      </w:pPr>
      <w:r>
        <w:rPr/>
        <w:t>ZA OSTATNIE TRZY 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015"/>
        <w:gridCol w:w="1440"/>
        <w:gridCol w:w="1260"/>
        <w:gridCol w:w="1370"/>
      </w:tblGrid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L.p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          </w:t>
            </w: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Rok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ok 20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2007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 b r o t 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y s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    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bowiązania na koniec roku      x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leżności na koniec roku        xx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/  należy wykazać zobowiązania wobec dostawców i odbiorców oraz inne zobowiązania</w:t>
      </w:r>
    </w:p>
    <w:p>
      <w:pPr>
        <w:pStyle w:val="Normal"/>
        <w:rPr/>
      </w:pPr>
      <w:r>
        <w:rPr/>
        <w:t xml:space="preserve">     </w:t>
      </w:r>
      <w:r>
        <w:rPr/>
        <w:t>/np. z tytułu podatków, składek i opłat oraz wynagrodzeń/</w:t>
      </w:r>
    </w:p>
    <w:p>
      <w:pPr>
        <w:pStyle w:val="Normal"/>
        <w:rPr/>
      </w:pPr>
      <w:r>
        <w:rPr/>
        <w:t>xx/ należy wykazać należności od odbiorców oraz z innych tytu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odpis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17:00Z</dcterms:created>
  <dc:creator>Urząd Gminy w Sadkowicach</dc:creator>
  <dc:description/>
  <cp:keywords/>
  <dc:language>en-US</dc:language>
  <cp:lastModifiedBy>Wanda Więckowska</cp:lastModifiedBy>
  <cp:lastPrinted>2008-07-22T09:10:00Z</cp:lastPrinted>
  <dcterms:modified xsi:type="dcterms:W3CDTF">2008-07-22T07:15:00Z</dcterms:modified>
  <cp:revision>3</cp:revision>
  <dc:subject/>
  <dc:title>Załącznik nr7</dc:title>
</cp:coreProperties>
</file>