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6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96 167,60 zł</w:t>
      </w:r>
      <w:r>
        <w:rPr/>
        <w:t xml:space="preserve">, zgodnie 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96 167,60 zł</w:t>
      </w:r>
      <w:r>
        <w:rPr/>
        <w:t xml:space="preserve">, zgodnie 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4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6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WIĘKSZENIE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74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4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 – zwrot podatku akcyzowego zawartego w cenie oleju napędowego wykorzystywanego do produkcji rol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 74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dotacja celowa przeznaczona n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dofinansowanie pracodawcom kosztów przygotowania zawodowego młodocianych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- dotacja celowa przeznaczon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167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4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6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74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74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3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 217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zostałych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finansowanie kosztów przygotowania zawodowego pracowników młodocia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łki okres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167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4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6-05T05:53:00Z</dcterms:modified>
  <cp:revision>4</cp:revision>
  <dc:subject/>
  <dc:title>ZARZĄDZENIE NR 97/07</dc:title>
</cp:coreProperties>
</file>