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Uchwała nr XXXV/130/06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w Sadkowica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7 marca 2006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uchwalenia projektu  założeń do planu zaopatrzenia w ciepło, energię elektryczną i paliwa gazowe dla Gminy Sadk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18 ust. 2 pkt 15 ustawy z dnia 8 marca 1990 r. o samorządzie gminnym (</w:t>
      </w:r>
      <w:r>
        <w:rPr>
          <w:color w:val="000000"/>
          <w:szCs w:val="20"/>
        </w:rPr>
        <w:t>Dz. U. z 2001 r. Nr 142, poz. 1591</w:t>
      </w:r>
      <w:r>
        <w:rPr/>
        <w:t xml:space="preserve"> z późn. zm.) oraz art. 19 ust. 8 ustawy z dnia 10 kwietnia 1997 r. – Prawo energetyczne (Dz.U. nr 153 poz. 1504 z 2003 r z późn. zmianami) Rada Gminy w Sadkowicach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Uchwala się  projekt założeń do planu zaopatrzenia w ciepło, energię elektryczną i paliwa gazowe dla Gminy Sadkowi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2.</w:t>
      </w:r>
      <w:r>
        <w:rPr/>
        <w:t xml:space="preserve"> Integralną częścią uchwały jest „Projekt założeń do planu zaopatrzenia w ciepło, energię elektryczną i paliwa gazowe dla Gminy Sadkowice”, składający się z części tekstowej i części graficznej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Projekt  założeń do planu zaopatrzenia w ciepło, energię elektryczną i paliwa gazowe dla Gminy Sadkowice uzyskał pozytywną opinię organów określonych w art. 19 ust. 5 ustawy „Prawo energetyczne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Sadk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>Zgodnie z ustawą z dnia 10 kwietnia 1997 r. „Prawo energetyczne” do zadań własnych gminy w zakresie zaopatrzenia w ciepło, energię elektryczną i paliwa gazowe jest m.in. planowanie i organizacja zaopatrzenia w ciepło, energię elektryczną i paliwa gazowe na obszarze gminy, planowanie oświetlenia miejsc publicznych i dróg znajdujących się na terenie gminy. Art. 19 ustawy nakłada za Gminę obowiązek opracowania projektu założeń do planu zaopatrzenia w ciepło, energię elektryczną i paliwa gazowe.</w:t>
      </w:r>
    </w:p>
    <w:p>
      <w:pPr>
        <w:pStyle w:val="TextBody"/>
        <w:rPr/>
      </w:pPr>
      <w:r>
        <w:rPr>
          <w:sz w:val="28"/>
        </w:rPr>
        <w:t>W okresie od 01.02.2006 do 24.02.2006 „Projekt założeń .. „ wyłożony był do publicznego wglądu w siedzibie Urzędu Gminy w Sadkowicach oraz był przesłany do zaopiniowania przez Zakłady Energetyczne Łodź-Teren S.A. i Mazowiecką Spółkę Gazownictwa Sp. z o.o. Oddział Gazownia Łódzka. W/w zakłady nie zgłosiły uwag do przedstawionego opracowania.</w:t>
      </w:r>
    </w:p>
    <w:p>
      <w:pPr>
        <w:pStyle w:val="TextBody"/>
        <w:rPr>
          <w:sz w:val="28"/>
        </w:rPr>
      </w:pPr>
      <w:r>
        <w:rPr>
          <w:sz w:val="28"/>
        </w:rPr>
        <w:t xml:space="preserve">Zgodnie z wymogami ustawy „Projekt założeń ..” uzyskał pozytywną opinię Zarządu Województwa Łódzkiego w zakresie zgodności z założeniami polityki energetycznej państwa i w zakresie koordynacji współpracy z innymi gminami (Uchwała nr 129/2006 Zarządu Województwa Łódzkiego z dnia 01.03.2006 r.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42:00Z</dcterms:created>
  <dc:creator>Bartosz Szymusik</dc:creator>
  <dc:description/>
  <cp:keywords/>
  <dc:language>en-US</dc:language>
  <cp:lastModifiedBy>Urząd Gminy Sadkowice</cp:lastModifiedBy>
  <cp:lastPrinted>2006-03-28T08:01:00Z</cp:lastPrinted>
  <dcterms:modified xsi:type="dcterms:W3CDTF">2006-05-15T11:42:00Z</dcterms:modified>
  <cp:revision>2</cp:revision>
  <dc:subject/>
  <dc:title>PROJEKT</dc:title>
</cp:coreProperties>
</file>