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adkowice z dnia  29 maja 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  <w:sz w:val="28"/>
          <w:szCs w:val="28"/>
        </w:rPr>
        <w:t xml:space="preserve"> :  </w:t>
      </w:r>
      <w:r>
        <w:rPr>
          <w:b/>
        </w:rPr>
        <w:t xml:space="preserve">powołania komisji konkursowej do przeprowadzenia konkursu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anowisko Dyrektora  Zespołu Szkół w Lub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podstawie § 119  pkt 3 Statutu  Gminy  Sadkowice /Uchwała Nr VI/15/03 Rady Gminy Sadkowice z dnia 28 kwietnia 2003 roku/ w związku z art. 36 a ust. 5 ustawy z dnia 7 września 1991 roku o systemie oświaty /Dz.U. z 2004 roku Nr 256, poz. 2572, Nr 273 poz. 2703, nr 281, poz. 2781; z 2005 roku  Nr 17, poz. 141, Nr 94, poz. 788, /</w:t>
      </w:r>
      <w:r>
        <w:rPr>
          <w:b/>
          <w:sz w:val="28"/>
          <w:szCs w:val="28"/>
        </w:rPr>
        <w:t xml:space="preserve"> </w:t>
      </w:r>
      <w:r>
        <w:rPr>
          <w:b/>
        </w:rPr>
        <w:t>- zarządzam co następuje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§  1. Powołuje się komisję konkursową do przeprowadzenia konkursu na stanowisko  Dyrektora  Zespołu Szkół w Lubani, w składzie 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wodniczący /przedstawiciel organu prowadzącego/    - Leszek  Jankowsk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złonek              / przedstawiciel organu prowadzącego/    - Katarzyna Ciołak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złonek              / przedstawiciel organu prowadzącego/    - Wanda Więckowsk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arszy Wizytator  KO w Łodzi Delegatura Skierniewice  -  Mirosława Jan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Kasprzyk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tarszy Wizytator  KO w Łodzi  Delegatura Skierniewice  -  Zofia Kalisz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tarszy Wizytator  KO w Łodzi  Delegatura Skierniewice  -  Elżbieta Napiór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rzedstawiciel Rady Pedagogicznej Szkoły Podstaw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Lubani                                                                                  -   Anna Ośka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Przedstawiciel Rady Rodziców Szkoły Podstaw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 Lubani                                                                                  -  Grażyna Chusteck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dstawiciel Rady Pedagogicznej Gimnazju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 Lubani                                                                                   -  Joanna Sulgostowsk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zedstawiciel Rady Rodziców Gimnazjum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Lubani                                                                                    -  Katarzyna Olszewsk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dstawiciel  Zakładowej Organiz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wiązkowej                                                                                -   Zofia Winiar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§  2. 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Leszek Jankowski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6:00Z</dcterms:created>
  <dc:creator>Urząd Gminy w Sadkowicach</dc:creator>
  <dc:description/>
  <cp:keywords/>
  <dc:language>en-US</dc:language>
  <cp:lastModifiedBy>Tomasz Żaczkiewicz</cp:lastModifiedBy>
  <cp:lastPrinted>2008-06-03T14:09:00Z</cp:lastPrinted>
  <dcterms:modified xsi:type="dcterms:W3CDTF">2008-08-07T07:56:00Z</dcterms:modified>
  <cp:revision>2</cp:revision>
  <dc:subject/>
  <dc:title>Z A R Z Ą D Z E N I E    Nr 27/05</dc:title>
</cp:coreProperties>
</file>