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9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do zarządzenia Nr 51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 dnia 29 maj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PARAGRAFA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816"/>
        <w:gridCol w:w="4358"/>
        <w:gridCol w:w="1656"/>
        <w:gridCol w:w="1476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ACJA PUBLI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5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7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87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3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3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0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1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Wójt Gmin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1:00Z</dcterms:created>
  <dc:creator>Ksigowosc</dc:creator>
  <dc:description/>
  <cp:keywords/>
  <dc:language>en-US</dc:language>
  <cp:lastModifiedBy>Urząd Gminy Sadkowice</cp:lastModifiedBy>
  <cp:lastPrinted>2008-06-06T12:46:00Z</cp:lastPrinted>
  <dcterms:modified xsi:type="dcterms:W3CDTF">2008-06-11T11:36:00Z</dcterms:modified>
  <cp:revision>6</cp:revision>
  <dc:subject/>
  <dc:title>ZARZĄDZENIE NR 89/07</dc:title>
</cp:coreProperties>
</file>