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56/08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Subtitle"/>
        <w:rPr/>
      </w:pPr>
      <w:r>
        <w:rPr/>
        <w:t xml:space="preserve"> </w:t>
      </w:r>
      <w:r>
        <w:rPr/>
        <w:t>z dnia 1 lipca  2008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powołania Komisji Przetargowej </w:t>
      </w:r>
      <w:r>
        <w:rPr>
          <w:b/>
        </w:rPr>
        <w:t xml:space="preserve">do przeprowadzenia kolejnych  rokowań po drugim  przetargu ustnym nieograniczonym na sprzedaż dwóch   nieruchomośc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 xml:space="preserve">Na podstawie § 28 ust 1 Rozporządzenia Rady Ministrów z dnia 14 września 2004 roku w sprawie sposobu i trybu przeprowadzania przetargów oraz rokowań na zbycie nieruchomości (Dz. U. Nr 207 poz. 2108) zarządzam co następuj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§ 1. Powołuję  Komisję  Przetargową do przeprowadzenia kolejnych  rokowań w dniu </w:t>
      </w:r>
    </w:p>
    <w:p>
      <w:pPr>
        <w:pStyle w:val="Normal"/>
        <w:autoSpaceDE w:val="false"/>
        <w:rPr/>
      </w:pPr>
      <w:r>
        <w:rPr/>
        <w:t>5 sierpnia  2008 r. po drugim przetargu ustnym nieograniczonym  na sprzedaż dwóch  nieruchomości 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nieruchomości  zabudowanej budynkiem tzw. Okrąglakiem ,w którym mieścił się Gminny Ośrodek Pomocy Społecznej, Biblioteka oraz Zakład Fryzjerski, położonej w obrębie Sadkowice,  oznaczonej jako działka o numerze ewidencyjnym 54, o powierzchni 0,17 ha, </w:t>
      </w:r>
      <w:r>
        <w:rPr>
          <w:rStyle w:val="Cmbsy10xx1091"/>
          <w:b w:val="false"/>
        </w:rPr>
        <w:t xml:space="preserve">dla której prowadzona jest księga wieczysta nr  6677 w Sądzie Rejonowym w Rawie Mazowieckiej, stanowiącej </w:t>
      </w:r>
      <w:r>
        <w:rPr>
          <w:bCs/>
        </w:rPr>
        <w:t>własność Gminy Sadkowice.</w:t>
        <w:tab/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)  nieruchomości  zabudowanej budynkiem, 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w którym mieściło się Przedszkole, położonej w obrębie Sadkowice,  oznaczonej jako </w:t>
        <w:tab/>
        <w:t xml:space="preserve">działka o numerze ewidencyjnym 377/4, o łącznej powierzchni 0,09 ha, </w:t>
      </w:r>
      <w:r>
        <w:rPr>
          <w:rStyle w:val="Cmbsy10xx1091"/>
          <w:b w:val="false"/>
        </w:rPr>
        <w:t xml:space="preserve">dla której </w:t>
        <w:tab/>
        <w:t xml:space="preserve">prowadzona jest księga wieczysta nr  6677  w Sądzie Rejonowym w Rawie </w:t>
        <w:tab/>
        <w:t xml:space="preserve">Mazowieckiej, stanowiącej </w:t>
      </w:r>
      <w:r>
        <w:rPr>
          <w:bCs/>
        </w:rPr>
        <w:t>własność Gminy Sadkowice.</w:t>
      </w:r>
    </w:p>
    <w:p>
      <w:pPr>
        <w:pStyle w:val="Normal"/>
        <w:rPr/>
      </w:pPr>
      <w:r>
        <w:rPr>
          <w:rStyle w:val="Cmbsy10xx1091"/>
          <w:b w:val="false"/>
        </w:rPr>
        <w:t xml:space="preserve">Dwa przetargi  wyznaczone na dzień </w:t>
      </w:r>
      <w:r>
        <w:rPr/>
        <w:t>na dzień 17 stycznia 2008 r. i 21 marca 2008 r. zakończyły się wynikiem negatywnym gdyż nikt nie wpłacił wadium</w:t>
      </w:r>
      <w:r>
        <w:rPr>
          <w:rStyle w:val="Cmbsy10xx1091"/>
          <w:b w:val="false"/>
        </w:rPr>
        <w:t xml:space="preserve"> zakończyły się wynikiem negatywnym. Pierwsze rokowania wyznaczone na dzień 15 maja 2008 r. i drugie rokowania wyznaczone na dzień 27 czerwca 2008 r. również zakończyły się wynikiem negatywnym gdyż nikt nie złożył oferty.</w:t>
      </w:r>
    </w:p>
    <w:p>
      <w:pPr>
        <w:pStyle w:val="Normal"/>
        <w:rPr>
          <w:rStyle w:val="Cmbsy10xx1091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Cs/>
        </w:rPr>
        <w:tab/>
      </w:r>
      <w:r>
        <w:rPr/>
        <w:t>§ 2. Powołuję na Przewodniczącego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ą Katarzynę Ciołak  - Sekretarza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. Powołuję Członków Komisji Przetarg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anią Agatę  Magiera - Inspektora Referatu Inwestycji</w:t>
      </w:r>
      <w:r>
        <w:rPr>
          <w:sz w:val="26"/>
          <w:szCs w:val="26"/>
        </w:rPr>
        <w:t>, Rolnictwa i Gospodarki Komunalnej</w:t>
      </w:r>
      <w:r>
        <w:rPr/>
        <w:t xml:space="preserve"> </w:t>
      </w:r>
    </w:p>
    <w:p>
      <w:pPr>
        <w:pStyle w:val="Normal"/>
        <w:rPr/>
      </w:pPr>
      <w:r>
        <w:rPr/>
        <w:t>2) Panią Krystynę Cholewińską – Z-ce Skarbnika Urzędu Gminy w Sadkowicach</w:t>
      </w:r>
    </w:p>
    <w:p>
      <w:pPr>
        <w:pStyle w:val="Normal"/>
        <w:rPr>
          <w:bCs/>
        </w:rPr>
      </w:pPr>
      <w:r>
        <w:rPr/>
        <w:t>3) Pana Jarosława Gortatowicza - Podinspektora Referatu Inwestycji,  Rolnictwa i Gospodarki Komunalnej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ab/>
        <w:t>§ 4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0:00Z</dcterms:created>
  <dc:creator>Urząd Gminy Sadkowice</dc:creator>
  <dc:description/>
  <cp:keywords/>
  <dc:language>en-US</dc:language>
  <cp:lastModifiedBy>Tomasz Żaczkiewicz</cp:lastModifiedBy>
  <cp:lastPrinted>2008-05-26T12:43:00Z</cp:lastPrinted>
  <dcterms:modified xsi:type="dcterms:W3CDTF">2008-07-04T13:10:00Z</dcterms:modified>
  <cp:revision>2</cp:revision>
  <dc:subject/>
  <dc:title>Zarządzenie Nr </dc:title>
</cp:coreProperties>
</file>