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/>
      </w:pPr>
      <w:r>
        <w:rPr>
          <w:sz w:val="20"/>
          <w:szCs w:val="20"/>
        </w:rPr>
        <w:t>Do Zarządzenia Nr 58/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Sadkowic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17 lipca 2008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sprawie powołania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espołu Warsztatowego ds. Aktualizacji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rategii Rozwiązywania Problemów Społecznych w Gminie Sadkow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ARMONOGRAM I PODZIAŁ ZADAŃ ZESPOŁU WARSZTATOWEGO </w:t>
        <w:br/>
        <w:t>DS. AKTUALIZACJI STRATEGII ROZWIĄZYWANIA PROBLEMÓW SPOŁECZNYCH W GMINIE SADKOWI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39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planow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odpowiedzial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ał zadań pomiędzy członków Zespoł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7 lipca 2008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Cioł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branie danych z ostatnich 5 lat niezbędnych do charakterystyki życia społecznego w gmin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tuacja demograficzn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tuacja ekonomiczn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zne kierunki rozwoju gmin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oby ludzk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y społeczn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omocy społecznej i dotychczasowych działań w zakresie rozwiązywania problemów społecznych lub innych wynikających z potrzeb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lipca 2008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Stasze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przeprowadzenia warsztatów aktualizujących Strategię Rozwiązywania Problemów Społecznych, </w:t>
              <w:br/>
              <w:t>w tym ustalenie terminów, listy uczestników, miejsca it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lipca 2008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Cioł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ycie warsztatów wypracowujących/aktualizujących Strategię Rozwiązywania Problemów Społecz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/>
              <w:t>Warsztaty 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8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9.2008 r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Cioł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rojektu dokumentu Strategii Rozwiązywania Problemów Społecznych i merytorycznego Planu Działani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aliza projektu dokumentów przez Zespó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projektu dokumentów do oceny publicznej, w tym przez właściwe Komisje Rady Gminy, Wójt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 społeczne dotyczące projektu Strategii i Planu Działania (wyłożenie do publicznego wglądu, na stronie internetowej samorządu, informacja do mediów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bieżąco w trakcie trwania warsztatów, najpóźni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8.10.2008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10.2008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Cioła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39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planow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odpowiedzial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ostatecznej wersji projektu dokumentów: Strategii Rozwiązywania Problemów Społecznych i Planu Działania PIS z uwzględnieniem uwag opinii publicznej i RCPS oraz przekazanie ich do zatwierdzenia komisjom RG, Wójtow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.10.2008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Cioł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Idzikowski – Przewodniczący Rady Gminy Sadk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ożenie dokumentów Radzie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e Strategii Rozwiązywania Problemów Społecznych i Planu Działania przez Radę Gminy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08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Cioł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Idzikowski – Przewodniczący Rady Gminy Sadkow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Sadkowice, 17 lipca 2008r.</w:t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(miejscowość, data)</w:t>
        <w:tab/>
        <w:tab/>
        <w:tab/>
        <w:tab/>
        <w:tab/>
        <w:t>(podpis i pieczątka Koordynatora PIS w gmi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DejaVu Sans Light" w:hAnsi="DejaVu Sans Light" w:cs="DejaVu Sans Light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DejaVu Sans Light" w:hAnsi="DejaVu Sans Light" w:cs="DejaVu Sans Light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DejaVu Sans Light" w:hAnsi="DejaVu Sans Light" w:cs="DejaVu Sans Light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DejaVu Sans Light" w:hAnsi="DejaVu Sans Light" w:cs="DejaVu Sans Light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nkNormal">
    <w:name w:val="BankNormal"/>
    <w:basedOn w:val="Normal"/>
    <w:qFormat/>
    <w:pPr>
      <w:suppressAutoHyphens w:val="true"/>
      <w:spacing w:before="0" w:after="24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8:32:00Z</dcterms:created>
  <dc:creator>user</dc:creator>
  <dc:description/>
  <cp:keywords/>
  <dc:language>en-US</dc:language>
  <cp:lastModifiedBy>Sekretarz Gminy</cp:lastModifiedBy>
  <cp:lastPrinted>2008-07-23T13:37:00Z</cp:lastPrinted>
  <dcterms:modified xsi:type="dcterms:W3CDTF">2008-07-23T11:38:00Z</dcterms:modified>
  <cp:revision>20</cp:revision>
  <dc:subject/>
  <dc:title>Załącznik nr 1</dc:title>
</cp:coreProperties>
</file>