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 XXXIV/127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y Gminy  Sadkowice  z dnia  27 lutego 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  :  </w:t>
      </w:r>
      <w:r>
        <w:rPr>
          <w:b/>
        </w:rPr>
        <w:t>zamiaru likwidacji Szkoły Podstawowej w Trębac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 podstawie art  18 ust. 2 pkt 9 lit h i pkt 15 ustawy z dnia 8 marca 1990 roku</w:t>
      </w:r>
    </w:p>
    <w:p>
      <w:pPr>
        <w:pStyle w:val="Normal"/>
        <w:jc w:val="both"/>
        <w:rPr>
          <w:b/>
          <w:b/>
        </w:rPr>
      </w:pPr>
      <w:r>
        <w:rPr/>
        <w:t>o samorządzie gminnym / Dz.U. z 2001 r. Nr 142, poz. 1591; z 2002 r. Nr 23, poz. 220, Nr 62, poz. 558, Nr 113, poz. 984, Nr 153, poz. 1271, Nr 214, poz.1806; z 2003 r. Nr 80, poz. 717, Nr 162, poz.1568; z 2004 r. Nr 102, poz. 1055, Nr 116, poz. 1203, Nr 214, poz. 1806; z 2005 r. Nr 172, poz. 1441, Nr 175, poz. 1457/ oraz  art. 5 ust. 2 pkt 1 w związku z art. 59 ust. 1 i 2  ustawy z dnia 7 września 1991 roku o systemie oświaty /Dz.U. z 2004 r. Nr 256,poz. 2572, Nr 273, poz. 2703, Nr 281, poz. 2781; z 2005 r. Nr 17, poz. 141, nr 94, poz. 788, Nr 122, poz. 1020, Nr 131, poz. 1091, Nr 167, poz. 1400/ -</w:t>
      </w:r>
      <w:r>
        <w:rPr>
          <w:b/>
        </w:rPr>
        <w:t xml:space="preserve"> Rada Gminy Sadkowice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§  1.  </w:t>
      </w:r>
      <w:r>
        <w:rPr/>
        <w:t>Zamierza się zlikwidować z dniem 31 sierpnia  2006 roku Szkołę  Podstawową w Trębacze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§  2</w:t>
      </w:r>
      <w:r>
        <w:rPr/>
        <w:t>.  Likwidowany obwód szkolny przypisuje się do obwodu Szkoły Podstawowej w Lub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§  3. </w:t>
      </w:r>
      <w:r>
        <w:rPr/>
        <w:t xml:space="preserve"> Wykonanie uchwały powierza się Wójtowi Gminy Sad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§  4.  </w:t>
      </w:r>
      <w:r>
        <w:rPr/>
        <w:t>Uchwała wchodzi w życie z dniem podjęcia i podlega rozplakatowaniu na tablicy ogłoszeń w Urzędzie Gminy  w Sadkowicach i  Szkoły Podstawowej w Tręba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Janusz 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33:00Z</dcterms:created>
  <dc:creator>Urząd Gminy w Sadkowicach</dc:creator>
  <dc:description/>
  <dc:language>en-US</dc:language>
  <cp:lastModifiedBy>Urząd Gminy w Sadkowicach</cp:lastModifiedBy>
  <cp:lastPrinted>2006-02-27T13:44:00Z</cp:lastPrinted>
  <dcterms:modified xsi:type="dcterms:W3CDTF">2006-05-15T10:33:00Z</dcterms:modified>
  <cp:revision>2</cp:revision>
  <dc:subject/>
  <dc:title>                                                                                                                    Projekt</dc:title>
</cp:coreProperties>
</file>