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Rk 7044/1/08                                   </w:t>
        <w:tab/>
        <w:tab/>
        <w:tab/>
        <w:tab/>
        <w:tab/>
        <w:tab/>
      </w:r>
      <w:r>
        <w:rPr>
          <w:b/>
        </w:rPr>
        <w:t xml:space="preserve">Załącznik Nr 2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Nazwa i adres firmy                                                                                                                                      Data  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CENOWY  WYKONAWCY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</w:rPr>
        <w:t>Przedmiot  zamówienia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stawa materiałów elektrycznych do modernizacji oświetlenia ulicznego w miejscowościach na terenie gminy Sadkowice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ne dotyczące wykonawc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Siedziba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kaz materiałów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7"/>
        <w:gridCol w:w="1440"/>
        <w:gridCol w:w="1800"/>
        <w:gridCol w:w="1800"/>
      </w:tblGrid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cena brutto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 sodowa  70 W z regulacją kąta odchy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sodowa 70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ięgnik 50x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ięgnik 50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wysięgnika 1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wysięgnika 16/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słupkowe VS 25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YDY 3x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topikowa 4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Al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Al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prą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rzynka SON komplet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 programator  P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zewód DY1 x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m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isk AlC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CV   Φ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dystans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mocująca do sł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251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enę razem z formularza cenowego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8:00Z</dcterms:created>
  <dc:creator>Urząd Gminy Sadkowice</dc:creator>
  <dc:description/>
  <cp:keywords/>
  <dc:language>en-US</dc:language>
  <cp:lastModifiedBy>Urząd Gminy Sadkowice</cp:lastModifiedBy>
  <cp:lastPrinted>2008-08-21T09:06:00Z</cp:lastPrinted>
  <dcterms:modified xsi:type="dcterms:W3CDTF">2008-08-21T07:06:00Z</dcterms:modified>
  <cp:revision>6</cp:revision>
  <dc:subject/>
  <dc:title>Rk 7044/1/08                                   </dc:title>
</cp:coreProperties>
</file>