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Uchwała Nr XX/141/08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Rady Gminy Sadkowice  z dnia 30 lipca 2008 roku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w sprawie :  </w:t>
      </w:r>
      <w:r>
        <w:rPr>
          <w:b/>
          <w:sz w:val="25"/>
          <w:szCs w:val="25"/>
        </w:rPr>
        <w:t xml:space="preserve">nadania  Statutu Zespołowi  Szkolno-Przedszkolnemu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</w:t>
      </w:r>
      <w:r>
        <w:rPr>
          <w:b/>
          <w:sz w:val="25"/>
          <w:szCs w:val="25"/>
        </w:rPr>
        <w:t>w Trębaczewie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 xml:space="preserve">Na podstawie art.18 ust. 2 pkt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327, Nr 138, poz. 974, Nr 173, poz. 1218) oraz art.58 ust.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 1280, Nr 181, poz. 1292; z 2008 roku Nr 70, poz. 416) - </w:t>
      </w:r>
      <w:r>
        <w:rPr>
          <w:b/>
          <w:sz w:val="25"/>
          <w:szCs w:val="25"/>
        </w:rPr>
        <w:t>Rada Gminy uchwala, co następuje: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>§   1.</w:t>
      </w:r>
      <w:r>
        <w:rPr>
          <w:sz w:val="25"/>
          <w:szCs w:val="25"/>
        </w:rPr>
        <w:t xml:space="preserve"> Nadaje się  Statut dla Zespołu Szkolno-Przedszkolnego  w Trębaczewie, stanowiący załącznik do niniejszej Uchwał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   2. </w:t>
      </w:r>
      <w:r>
        <w:rPr>
          <w:sz w:val="25"/>
          <w:szCs w:val="25"/>
        </w:rPr>
        <w:t>Wykonanie uchwały powierza się Wójtowi Gmin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   3.  </w:t>
      </w:r>
      <w:r>
        <w:rPr>
          <w:sz w:val="25"/>
          <w:szCs w:val="25"/>
        </w:rPr>
        <w:t>Uchyla się uchwałę Nr XX/141/08 Rady Gminy Sadkowice z dnia 30 lipca 2008 roku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  3.</w:t>
      </w:r>
      <w:r>
        <w:rPr>
          <w:sz w:val="25"/>
          <w:szCs w:val="25"/>
        </w:rPr>
        <w:t xml:space="preserve"> Uchwała wchodzi w życie po upływie 14 dni od dnia jej ogłoszenia w Dzienniku Urzędowym Województwa Łódzkiego z mocą obowiązującą od 01 września 2008 roku. 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Przewodniczący Rady Gminy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Jan Idzikowsk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19"/>
          <w:szCs w:val="19"/>
        </w:rPr>
        <w:t xml:space="preserve">Załącznik do Uchwały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>
          <w:sz w:val="19"/>
          <w:szCs w:val="19"/>
        </w:rPr>
        <w:t xml:space="preserve">Nr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sz w:val="19"/>
          <w:szCs w:val="19"/>
        </w:rPr>
        <w:t xml:space="preserve">Rady Gminy Sadkowice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</w:t>
      </w:r>
      <w:r>
        <w:rPr>
          <w:sz w:val="19"/>
          <w:szCs w:val="19"/>
        </w:rPr>
        <w:t xml:space="preserve">z dnia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UT   ZESPOŁU    SZKOLNO –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ĘBAC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ogóln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1.</w:t>
      </w:r>
      <w:r>
        <w:rPr>
          <w:sz w:val="25"/>
          <w:szCs w:val="25"/>
        </w:rPr>
        <w:t xml:space="preserve"> Ilekroć w statucie jest mowa bez bliższego określenia o: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zespole</w:t>
      </w:r>
      <w:r>
        <w:rPr>
          <w:sz w:val="25"/>
          <w:szCs w:val="25"/>
        </w:rPr>
        <w:t xml:space="preserve"> – należy przez to rozumieć Zespół Szkolno-Przedszkolny w Trębaczewie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szkole podstawowej</w:t>
      </w:r>
      <w:r>
        <w:rPr>
          <w:sz w:val="25"/>
          <w:szCs w:val="25"/>
        </w:rPr>
        <w:t xml:space="preserve"> – należy przez to rozumieć Szkołę Podstawową  w Trębaczewie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przedszkolu </w:t>
      </w:r>
      <w:r>
        <w:rPr>
          <w:sz w:val="25"/>
          <w:szCs w:val="25"/>
        </w:rPr>
        <w:t>– należy przez to rozumieć Przedszkole w Trębaczewie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dyrektorze</w:t>
      </w:r>
      <w:r>
        <w:rPr>
          <w:sz w:val="25"/>
          <w:szCs w:val="25"/>
        </w:rPr>
        <w:t xml:space="preserve"> – należy przez to rozumieć Dyrektora Zespołu Szkolno-Przedszkolnego w Trębaczewie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radzie rodziców</w:t>
      </w:r>
      <w:r>
        <w:rPr>
          <w:sz w:val="25"/>
          <w:szCs w:val="25"/>
        </w:rPr>
        <w:t xml:space="preserve"> – należy przez to rozumieć Radę Rodziców przy Szkole Podstawowej w Trębaczewie oraz Radę Rodziców przy Przedszkolu w Trębaczewie;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radzie pedagogicznej</w:t>
      </w:r>
      <w:r>
        <w:rPr>
          <w:sz w:val="25"/>
          <w:szCs w:val="25"/>
        </w:rPr>
        <w:t xml:space="preserve"> – należy przez to rozumieć Radę Pedagogiczną  Szkoły Podstawowej w Trębaczewie i Przedszkola w Trębaczew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5"/>
          <w:szCs w:val="25"/>
        </w:rPr>
        <w:t>uczniu</w:t>
      </w:r>
      <w:r>
        <w:rPr>
          <w:sz w:val="25"/>
          <w:szCs w:val="25"/>
        </w:rPr>
        <w:t xml:space="preserve"> – należy przez to rozumieć ucznia Szkoły Podstawowej i wychowanka Przedszkola  wchodzących w skład Zespołu Szkolno-Przedszkolnego w Trębaczewi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5"/>
          <w:szCs w:val="25"/>
        </w:rPr>
        <w:t>pracownikach</w:t>
      </w:r>
      <w:r>
        <w:rPr>
          <w:sz w:val="25"/>
          <w:szCs w:val="25"/>
        </w:rPr>
        <w:t xml:space="preserve"> – należy przez to rozumieć pracowników nie będących nauczycielami, zatrudnionych w Zespole Szkolno-Przedszkolnym w Trębaczewie,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nauczycielu </w:t>
      </w:r>
      <w:r>
        <w:rPr>
          <w:sz w:val="25"/>
          <w:szCs w:val="25"/>
        </w:rPr>
        <w:t>– należy przez to rozumieć nauczyciela zatrudnionego w Zespole Szkolno-Przedszkolnym w Trębaczewie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I</w:t>
      </w:r>
    </w:p>
    <w:p>
      <w:pPr>
        <w:pStyle w:val="Normal"/>
        <w:ind w:firstLine="397"/>
        <w:jc w:val="center"/>
        <w:rPr/>
      </w:pPr>
      <w:r>
        <w:rPr>
          <w:b/>
          <w:sz w:val="25"/>
          <w:szCs w:val="25"/>
        </w:rPr>
        <w:t>Ogólne informacje o Zespole</w:t>
      </w:r>
    </w:p>
    <w:p>
      <w:pPr>
        <w:pStyle w:val="Normal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2.</w:t>
      </w:r>
      <w:r>
        <w:rPr>
          <w:sz w:val="25"/>
          <w:szCs w:val="25"/>
        </w:rPr>
        <w:t xml:space="preserve">1. Nazwa Zespołu brzmi: </w:t>
      </w:r>
      <w:r>
        <w:rPr>
          <w:b/>
          <w:sz w:val="25"/>
          <w:szCs w:val="25"/>
        </w:rPr>
        <w:t>Zespół Szkolno-Przedszkolny w Trębaczewie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. Nazwa jest używana w pełnym brzmieni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Siedzibą Zespołu jest miejscowość : </w:t>
      </w:r>
      <w:r>
        <w:rPr>
          <w:b/>
          <w:sz w:val="25"/>
          <w:szCs w:val="25"/>
        </w:rPr>
        <w:t>Trębaczew Nr 30, 96-208 Lubania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4. W skład Zespołu wchodzi:</w:t>
      </w:r>
    </w:p>
    <w:p>
      <w:pPr>
        <w:pStyle w:val="Normal"/>
        <w:ind w:left="1080" w:hanging="108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) Szkoła Podstawowa w Trębaczewie o strukturze   organizacyjnej: kl.I-VI i oddział przedszkolny kl.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) Przedszkole w Trębaczewie - jednooddziałowe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5. Organem prowadzącym Zespół Szkolno-Przedszkolny w Trębaczewie jest Rada Gminy Sadkowice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6. Organem sprawującym nadzór pedagogiczny jest Łódzki Kurator Oświaty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Zespół Szkolno-Przedszkolny w Trębaczewie jest jednostką budżetową gminy, zaspokajającą potrzeby oświatowe środowiska lokalnego w zakresie kształcenia, wychowania i opieki dzieci i młodzieży, na poziomie przedszkolnym i podstawowym.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8.  Zespół jest placówką  publiczną.</w:t>
      </w:r>
      <w:r>
        <w:br w:type="page"/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I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ele i zadania zespołu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3.</w:t>
      </w:r>
      <w:r>
        <w:rPr>
          <w:sz w:val="25"/>
          <w:szCs w:val="25"/>
        </w:rPr>
        <w:t xml:space="preserve"> 1. Zespół realizuje cele i zadania wynikające z przepisów prawa oświatowego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2. Cele i zadania Szkoły Podstawowej określa Statut Szkoły Podstawowej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Cele i zadania Przedszkola określa Statut Przedszkola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W realizacji zadań Zespół respektuje zasady nauk pedagogicznych, przepisy prawa, a także zobowiązania, wynikające z Powszechnej  Deklaracji Praw Człowieka ONZ, Praw Dziecka ONZ oraz Konwencji o Prawach Dziecka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4. Zespół  umożliwia uczniom zdobycie wiedzy i umiejętności niezbędnych do uzyskania świadectwa ukończenia szkoły; umożliwia rozwój ich talentów i zainteresowań poznawczych, społecznych, artystycznych i sportowych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5. Zespół  umożliwia uczniom podtrzymanie poczucia tożsamości narodowej, językowej i religijnej, a w szczególności nauki języka polskiego oraz własnej historii i kultury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Zespół  zapewnia uczniom opiekę pedagogiczną oraz pełne bezpieczeństwo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czasie organizowanych przez nauczycieli zajęć dydaktycznych, wychowawczych i opiekuńczych  na terenie oraz poza terenem szko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V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gany Zespoł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4.</w:t>
      </w:r>
      <w:r>
        <w:rPr>
          <w:sz w:val="25"/>
          <w:szCs w:val="25"/>
        </w:rPr>
        <w:t xml:space="preserve"> Organami Zespołu są: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1) dyrektor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2) rada pedagogiczna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3) rada rodziców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4) samorząd uczniowski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5.</w:t>
      </w:r>
      <w:r>
        <w:rPr>
          <w:sz w:val="25"/>
          <w:szCs w:val="25"/>
        </w:rPr>
        <w:t xml:space="preserve"> Kompetencje dyrektora obejmują: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ierowanie działalnością Zespołu oraz reprezentowanie Zespołu na zewnąt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prawowanie nadzoru pedagogicznego w placówkach wchodzących w skład Zesp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realizowanie uchwał rady pedagogicznej podjętych w ramach kompetencji stanowiących,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racjonalne dysponowanie środkami określonymi w planie finansowym Zespołu zaopiniowanym przez radę pedagogiczną i radę rodziców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ntrolowanie spełniania rocznego przygotowania przedszkolnego i obowiązku szkolnego przez dzieci zamieszkujące w obwodzie  Szkoły Podstawowej,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ełnienie funkcji kierownika zakładu pracy dla zatrudnionych w zespole nauczycieli i pracowników nie będących nauczyciel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ecydowanie w sprawach zatrudnienia i zwalniania nauczycieli oraz innych pracowników Zesp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przyznawanie nagród oraz wymierzanie kar porządkowych nauczycielom i innym pracownikom Zespołu,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ystępowanie z wnioskami, po zasięgnięciu opinii rady pedagogicznej, w sprawach odznaczeń, nagród i innych wyróżnień dla nauczycieli oraz pozostałych pracowników Zespołu,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realizowanie innych zadań zgodnie z kompetencjami ustanowionymi przepisami szczególnymi.</w:t>
      </w:r>
    </w:p>
    <w:p>
      <w:pPr>
        <w:pStyle w:val="Normal"/>
        <w:ind w:left="1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6.</w:t>
      </w:r>
      <w:r>
        <w:rPr>
          <w:sz w:val="25"/>
          <w:szCs w:val="25"/>
        </w:rPr>
        <w:t xml:space="preserve"> 1. W Zespole działa rada pedagogiczna , która jest kolegialnym organem Zespołu w zakresie realizacji statutowych zadań dotyczących kształcenia, wychowania i opieki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2. W skład rady pedagogicznej wchodzą wszyscy nauczyciele zatrudnieni w Zespole realizujący powierzone im zadania w Szkole Podstawowej i Przedszkol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Rada pedagogiczna ustala regulamin swojej działalności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4. Rada pedagogiczna ustala: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cele i zadania uwzględniające program wychowawczy i program profilaktyki dostosowany do potrzeb rozwojowych uczniów i wychowanków oraz potrzeb danego środ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sposób wykonywania przez szkołę podstawową i przedszkole, z uwzględnieniem optymalnych warunków rozwoju ucznia, zasad bezpieczeństwa oraz zasad promocji i ochrony zdrowia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szczegółowe zasady wewnątrzszkolnego oceniania uczniów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cję zajęć dodatkowych dla uczniów, z uwzględnieniem w szczególności ich potrzeb rozwojowych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formy opieki i pomocy uczniom, którym z przyczyn rozwojowych, rodzinnych lub losowych potrzebna jest pomoc i wsparcie, w tym również pomoc material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organizację współdziałania z poradniami psychologiczno-pedagogicznymi oraz innymi instytucjami świadczącymi poradnictwo i specjalistyczną pomoc dzieciom i rodzicom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cję i formy współdziałania Szkoły Podstawowej z rodzicami (prawnymi opiekunami) w zakresie nauczania, wychowania i profilaktyki oraz Przedszkola w zakresie wychowania i profilaktyki.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5. Do kompetencji stanowiących rady pedagogicznej należy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) zatwierdzanie planów pracy szkoły lub placówki po zaopiniowaniu przez  radę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pedagogiczną zespoł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2) podejmowanie uchwał w sprawie wyników klasyfikacji i promocji uczniów szkoły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podstawowej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) podejmowanie uchwał w sprawie innowacji i eksperymentów pedagogicznych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w zespole po zaopiniowaniu ich przez radę rodziców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) ustalanie organizacji doskonalenia zawodowego nauczycieli zespoł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6.  Rada pedagogiczna opiniuje :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) organizację pracy zespołu, w tym zwłaszcza tygodniowy rozkład zajęć lekcyjnych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i pozalekcyjnych w szkole;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)  projekt planu finansowego zespołu;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)  wnioski dyrektora o przyznanie nauczycielom odznaczeń, nagród  i innych 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wyróżnień;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) propozycje dyrektora zespołu w sprawach przydziału nauczycielom stałych prac i 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ajęć w ramach wynagrodzenia zasadniczego oraz dodatkowo płatnych zajęć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dydaktycznych, wychowawczych i opiekuńczych.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7.</w:t>
      </w:r>
      <w:r>
        <w:rPr>
          <w:sz w:val="25"/>
          <w:szCs w:val="25"/>
        </w:rPr>
        <w:t>1. W Zespole działa rada rodziców, stanowiąca reprezentację rodziców  Szkoły Podstawowej i Przedszkola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2. Rada rodziców uchwala regulamin swojej działalności, który nie może być sprzeczny ze statutem zespołu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3. Do kompetencji rady rodziców należy: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występowanie do rady pedagogicznej z wnioskami i opiniami dotyczącymi wszystkich spraw Zespołu w celu wspierania działalności statutowej,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gromadzenie funduszy z dobrowolnych składek rodziców oraz innych źródeł, przeznaczonych na zadania statutowe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chwalanie w porozumieniu z radą pedagogiczną :</w:t>
      </w:r>
    </w:p>
    <w:p>
      <w:pPr>
        <w:pStyle w:val="Normal"/>
        <w:numPr>
          <w:ilvl w:val="1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ogramu wychowawczego zespołu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5"/>
          <w:szCs w:val="25"/>
        </w:rPr>
        <w:t>programu profilaktyk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) opiniowanie programu i harmonogramu  poprawy efektywności pracy zespoł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8.</w:t>
      </w:r>
      <w:r>
        <w:rPr>
          <w:sz w:val="25"/>
          <w:szCs w:val="25"/>
        </w:rPr>
        <w:t xml:space="preserve"> 1. W Zespole działa samorząd uczniowski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2. Samorząd  uczniowski tworzą uczniowie Szkoły Podstawowej 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Szczegółowe zasady wybierania i działania organów samorządu uczniowskiego określa regulamin ustalony i zatwierdzony przez samorząd uczniowski szkoły podstawowej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ganizacja Zespoł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9.</w:t>
      </w:r>
      <w:r>
        <w:rPr>
          <w:sz w:val="25"/>
          <w:szCs w:val="25"/>
        </w:rPr>
        <w:t xml:space="preserve"> 1. Rok szkolny w Zespole rozpoczyna się zgodnie z Zarządzeniem Ministra Edukacji Narodowej w sprawie organizacji roku szkolnego, a kończy się z dniem 31 sierpnia następnego rok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. Terminy zimowej przerwy świątecznej, ferii zimowych, wiosennej przerwy świątecznej, ferii letnich oraz okres trwania zajęć dydaktyczno-wychowawczych w Zespole ustala się zgodnie z obowiązującym prawem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Zajęcia dydaktyczno-wychowawcze realizowane są przez pięć dni w tygodniu, od poniedziałku do piątk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10.</w:t>
      </w:r>
      <w:r>
        <w:rPr>
          <w:sz w:val="25"/>
          <w:szCs w:val="25"/>
        </w:rPr>
        <w:t xml:space="preserve"> Podstawowymi formami działalności dydaktyczno-wychowawczej Zespołu są: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1) obowiązkowe zajęcia edukacyjne,</w:t>
      </w:r>
    </w:p>
    <w:p>
      <w:pPr>
        <w:pStyle w:val="Normal"/>
        <w:ind w:firstLine="170"/>
        <w:jc w:val="both"/>
        <w:rPr/>
      </w:pPr>
      <w:r>
        <w:rPr>
          <w:sz w:val="25"/>
          <w:szCs w:val="25"/>
        </w:rPr>
        <w:t>2) dodatkowe zajęcia edukacyjne,</w:t>
      </w:r>
    </w:p>
    <w:p>
      <w:pPr>
        <w:pStyle w:val="Normal"/>
        <w:ind w:left="540" w:hanging="370"/>
        <w:jc w:val="both"/>
        <w:rPr>
          <w:sz w:val="25"/>
          <w:szCs w:val="25"/>
        </w:rPr>
      </w:pPr>
      <w:r>
        <w:rPr>
          <w:sz w:val="25"/>
          <w:szCs w:val="25"/>
        </w:rPr>
        <w:t>3) zajęcia dydaktyczno-wyrównawcze i specjalistyczne organizowane dla uczniów mających trudności w nauce oraz inne zajęcia wspomagające rozwój dzieci i młodzieży z zaburzeniami rozwojowymi,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4) nadobowiązkowe zajęcia pozalekcyjne organizowane dla grupy uczniów w wymiarze ustalonym przez dyrektora zespołu, stosownie do posiadanych środków finansowych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11</w:t>
      </w:r>
      <w:r>
        <w:rPr>
          <w:sz w:val="25"/>
          <w:szCs w:val="25"/>
        </w:rPr>
        <w:t>.1.Szczegółową organizację nauczania, wychowania i opieki w szkole podstawowej określa   arkusz organizacyjny szkoły podstawowej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Szczegółową organizację nauczania, wychowania  i opieki w przedszkolu określa arkusz organizacyjny  przedszkol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3. Arkusze organizacji szkoły podstawowej i przedszkola   opracowuje dyrektor,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z uwzględnieniem właściwych szkolnych planów nauczania  oraz obowiązujących przepisów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Arkusz organizacji Przedszkola opracowuje dyrektor zgodnie z ramowym statutem i przepisami prawa oświatowego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Arkusz organizacji szkoły podstawowej i przedszkola opiniuje Kurator Oświaty i zatwierdza organ prowadzący zespół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5.  W arkuszu organizacyjnym szkoły podstawowej i przedszkola  zamieszcza się 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w szczególności: liczbę pracowników szkoły, w tym pracowników zajmujących stanowiska kierownicze, ogólną liczbę godzin zajęć edukacyjnych finansowanych ze środków przydzielonych przez organ prowadzący zespół.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6. Na podstawie zatwierdzonych arkuszy organizacji dyrektor, z uwzględnieniem zasad ochrony zdrowia i higieny pracy, ustala tygodniowy rozkład zajęć w szkole podstawowej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i przedszkolu  ramowy rozkład dnia ,określający organizację zajęć edukacyjnych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§ 12.</w:t>
      </w:r>
      <w:r>
        <w:rPr>
          <w:sz w:val="25"/>
          <w:szCs w:val="25"/>
        </w:rPr>
        <w:t xml:space="preserve"> 1. Godzina lekcyjna w Zespole trwa:</w:t>
      </w:r>
    </w:p>
    <w:p>
      <w:pPr>
        <w:pStyle w:val="Normal"/>
        <w:ind w:left="540" w:right="-108" w:hanging="3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) w szkole podstawowej  w klasach I do III  oraz w oddziale przedszkolnym zgodnie z ustaleniami  nauczyciela prowadzącego zajęcia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) w szkole podstawowej w klasach IV do VI  - 45 minut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) godzina zajęć w przedszkolu  60 minut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Czas trwania przerw międzylekcyjnych w Zespole ustala dyrektor z uwzględnieniem zasad ochrony zdrowia i higieny pracy ucznia i nauczyciela.</w:t>
      </w:r>
    </w:p>
    <w:p>
      <w:pPr>
        <w:pStyle w:val="Normal"/>
        <w:ind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§ 13.</w:t>
      </w:r>
      <w:r>
        <w:rPr>
          <w:sz w:val="25"/>
          <w:szCs w:val="25"/>
        </w:rPr>
        <w:t xml:space="preserve"> 1. Podstawową jednostką organizacyjną szkoły podstawowej i przedszkola jest oddział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 Liczbę uczniów w oddziale szkoły podstawowej ustala organ prowadzący, liczba uczniów w oddziale przedszkolnym nie może być większa jak 25 osób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 Oddziałem opiekuje się nauczyciel wychowawca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Dla zapewnienia ciągłości i skuteczności pracy wychowawczej , nauczyciel  wychowawca opiekuje się danym oddziałem w ciągu całego etapu edukacyjnego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§ 14</w:t>
      </w:r>
      <w:r>
        <w:rPr>
          <w:sz w:val="25"/>
          <w:szCs w:val="25"/>
        </w:rPr>
        <w:t>. 1. Do realizacji celów statutowych zespół zapewnia możliwość korzystania z: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>1) pomieszczeń do nauki z niezbędnym wyposażeniem;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>2) biblioteki;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>3) świetlicy ;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15.</w:t>
      </w:r>
      <w:r>
        <w:rPr>
          <w:sz w:val="25"/>
          <w:szCs w:val="25"/>
        </w:rPr>
        <w:t xml:space="preserve"> 1. W Zespole działa świetlic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Szczegółowe zasady działania świetlicy określa regulamin świetlicy, ustalony przez dyrektor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3. Regulamin świetlicy nie może być sprzeczny ze statutem Zespołu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4. Zadania świetlicy:</w:t>
      </w:r>
    </w:p>
    <w:p>
      <w:pPr>
        <w:pStyle w:val="Normal"/>
        <w:numPr>
          <w:ilvl w:val="0"/>
          <w:numId w:val="10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owadzenie zajęć z uczniami należącymi do grup wychowawczych,</w:t>
      </w:r>
    </w:p>
    <w:p>
      <w:pPr>
        <w:pStyle w:val="Normal"/>
        <w:numPr>
          <w:ilvl w:val="0"/>
          <w:numId w:val="10"/>
        </w:numPr>
        <w:ind w:left="567" w:right="-108" w:hanging="397"/>
        <w:jc w:val="both"/>
        <w:rPr/>
      </w:pPr>
      <w:r>
        <w:rPr>
          <w:sz w:val="25"/>
          <w:szCs w:val="25"/>
        </w:rPr>
        <w:t>koordynowanie zadań o charakterze kulturalno-rozrywkowym, realizowanych jako zadania ogólnoszkolne,</w:t>
      </w:r>
    </w:p>
    <w:p>
      <w:pPr>
        <w:pStyle w:val="Normal"/>
        <w:numPr>
          <w:ilvl w:val="0"/>
          <w:numId w:val="10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pewnienie opieki uczniom, którzy przebywają w zespole, a nie uczestniczą </w:t>
      </w:r>
    </w:p>
    <w:p>
      <w:pPr>
        <w:pStyle w:val="Normal"/>
        <w:ind w:left="170"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w zajęciach edukacyjnych,</w:t>
      </w:r>
    </w:p>
    <w:p>
      <w:pPr>
        <w:pStyle w:val="Normal"/>
        <w:numPr>
          <w:ilvl w:val="0"/>
          <w:numId w:val="10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ealizowanie innych zadań zleconych przez dyrektora.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454"/>
        <w:jc w:val="both"/>
        <w:rPr/>
      </w:pPr>
      <w:r>
        <w:rPr>
          <w:b/>
          <w:sz w:val="25"/>
          <w:szCs w:val="25"/>
        </w:rPr>
        <w:t>§ 16.</w:t>
      </w:r>
      <w:r>
        <w:rPr>
          <w:sz w:val="25"/>
          <w:szCs w:val="25"/>
        </w:rPr>
        <w:t>1. Zespół zapewnia uczniom możliwość spożycia ciepłego posiłku wydawanego w  zespole przez firmę cateringową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Szczegółowe zasady korzystania z ciepłych posiłków w zespole oraz wysokość opłat ustala  się  zgodnie z obowiązującymi przepisam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§ 17.</w:t>
      </w:r>
      <w:r>
        <w:rPr>
          <w:sz w:val="25"/>
          <w:szCs w:val="25"/>
        </w:rPr>
        <w:t xml:space="preserve"> 1. W Zespole działa biblioteka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Biblioteka czynna jest codziennie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. Godziny pracy biblioteki ustala dyrektor, zapewniając uczniom dostęp do biblioteki, a szczególnie w czasie trwania przerw międzylekcyjnych oraz zajęć edukacyjnych.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 Z biblioteki mogą korzystać uczniowie , nauczyciele oraz pracownicy nie będący  nauczycielam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 Szczegółowe zasady działania biblioteki określa regulamin bibliotek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6. Regulamin biblioteki ustala dyrektor. Regulamin nie może być sprzeczny ze statutem zespołu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7. Zadania biblioteki:</w:t>
      </w:r>
    </w:p>
    <w:p>
      <w:pPr>
        <w:pStyle w:val="Normal"/>
        <w:numPr>
          <w:ilvl w:val="0"/>
          <w:numId w:val="5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ostępnianie książek i innych źródeł informacji,</w:t>
      </w:r>
    </w:p>
    <w:p>
      <w:pPr>
        <w:pStyle w:val="Normal"/>
        <w:numPr>
          <w:ilvl w:val="0"/>
          <w:numId w:val="5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gromadzenie zbiorów zgodnie z potrzebami zespołu,</w:t>
      </w:r>
    </w:p>
    <w:p>
      <w:pPr>
        <w:pStyle w:val="Normal"/>
        <w:numPr>
          <w:ilvl w:val="0"/>
          <w:numId w:val="5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owadzenie dokumentacji bibliotecznej zgodnie z obowiązującymi przepisami,</w:t>
      </w:r>
    </w:p>
    <w:p>
      <w:pPr>
        <w:pStyle w:val="Normal"/>
        <w:numPr>
          <w:ilvl w:val="0"/>
          <w:numId w:val="5"/>
        </w:numPr>
        <w:ind w:left="567" w:right="-108" w:hanging="397"/>
        <w:jc w:val="both"/>
        <w:rPr/>
      </w:pPr>
      <w:r>
        <w:rPr>
          <w:sz w:val="25"/>
          <w:szCs w:val="25"/>
        </w:rPr>
        <w:t>organizowanie różnych form inspiracji czytelniczej oraz działań rozwijających wrażliwość kulturalną i społeczną,</w:t>
      </w:r>
    </w:p>
    <w:p>
      <w:pPr>
        <w:pStyle w:val="Normal"/>
        <w:numPr>
          <w:ilvl w:val="0"/>
          <w:numId w:val="5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opracowywanie analiz stanu czytelnictwa,</w:t>
      </w:r>
    </w:p>
    <w:p>
      <w:pPr>
        <w:pStyle w:val="Normal"/>
        <w:numPr>
          <w:ilvl w:val="0"/>
          <w:numId w:val="5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ealizowanie innych zadań zleconych przez dyrektora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8. Szczegółowe zadania nauczyciela bibliotekarza określa dyrektor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9. Zasady współpracy biblioteki z uczniami , nauczycielami , rodzicami oraz innymi  bibliotekami określa dyrektor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I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uczyciele Zespołu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 xml:space="preserve">§ 18. </w:t>
      </w:r>
      <w:r>
        <w:rPr>
          <w:sz w:val="25"/>
          <w:szCs w:val="25"/>
        </w:rPr>
        <w:t>W Zespole zatrudnia się nauczycieli oraz wychowawców świetlicy i nauczyciela bibliotekarza – zgodnie z obowiązującymi przepisami.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§ 19. </w:t>
      </w:r>
      <w:r>
        <w:rPr>
          <w:sz w:val="25"/>
          <w:szCs w:val="25"/>
        </w:rPr>
        <w:t xml:space="preserve">1. Nauczyciel prowadzi pracę dydaktyczno-wychowawczą i opiekuńczą, jest odpowiedzialny za jakość i wyniki tej pracy oraz bezpieczeństwo powierzonych mu uczniów.  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Do podstawowych zadań nauczycieli należy: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uczestnictwo w realizacji zadań ogólnoszkolnych, edukacyjnych, wychowawczych i  opiekuńczych   oraz innych wynikających ze Statutu oraz specyfiki pracy placówek  wchodzących  w skład zespołu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alizowanie obowiązujących  treści programowych, przekazywanie tych treści </w:t>
      </w:r>
    </w:p>
    <w:p>
      <w:pPr>
        <w:pStyle w:val="Normal"/>
        <w:ind w:left="170"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w sposób przystępny i zrozumiały dla uczniów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indywidualizacja procesu dydaktycznego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cenianie stopnia wiadomości i umiejętności uczniów , zgodnie z obowiązującymi  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wymogami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kierowanie się w ocenie uczniów bezstronnością i obiektywizmem oraz sprawiedliwe  traktowanie uczniów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dostosowanie form i metod pracy do możliwości uczniów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dzielanie pomocy w przezwyciężaniu niepowodzeń szkolnych w oparciu  </w:t>
      </w:r>
    </w:p>
    <w:p>
      <w:pPr>
        <w:pStyle w:val="Normal"/>
        <w:ind w:left="170"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 rozpoznane potrzeby uczniów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zaleceń lekarza oraz specjalistycznych poradni w stosunku do ucznia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gzekwowanie od uczniów postanowień niniejszego statutu ,  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ozwijanie zainteresowań uczniów 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owadzenie dokumentacji szkolnej , zgodnie z obowiązującymi przepisami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troska i dbałość o pomoce dydaktyczne oraz wyposażenie zespołu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doskonalenie własnego warsztatu pracy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skonalenie własnych umiejętności zawodowych , podnoszenie poziomu wiedzy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merytorycznej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spółpraca z rodzicami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zasad bhp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dyscypliny pracy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postanowień niniejszego statutu 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ykonywanie innych zadań  zleconych przez dyrektora zespołu.</w:t>
      </w:r>
    </w:p>
    <w:p>
      <w:pPr>
        <w:pStyle w:val="Normal"/>
        <w:ind w:left="180"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ind w:left="170"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II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acownicy Zespołu nie będący nauczycielami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20.</w:t>
      </w:r>
      <w:r>
        <w:rPr>
          <w:sz w:val="25"/>
          <w:szCs w:val="25"/>
        </w:rPr>
        <w:t xml:space="preserve"> 1. W Zespole zatrudnia się pracowników administracji i obsługi zgodnie z potrzebami Zespołu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Pracownicy administracji i obsługi realizują zadania zgodnie z rodzajem umówionej prac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3. Szczegółowe zadania pracowników administracji i obsługi określają zakresy czynności ustalone przez dyrektor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III</w:t>
      </w:r>
    </w:p>
    <w:p>
      <w:pPr>
        <w:pStyle w:val="Normal"/>
        <w:ind w:right="-108" w:firstLine="397"/>
        <w:jc w:val="center"/>
        <w:rPr>
          <w:sz w:val="25"/>
          <w:szCs w:val="25"/>
        </w:rPr>
      </w:pPr>
      <w:r>
        <w:rPr>
          <w:b/>
          <w:sz w:val="25"/>
          <w:szCs w:val="25"/>
        </w:rPr>
        <w:t>Uczniowie Zespołu</w:t>
      </w:r>
    </w:p>
    <w:p>
      <w:pPr>
        <w:pStyle w:val="Normal"/>
        <w:ind w:right="-108"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454"/>
        <w:jc w:val="both"/>
        <w:rPr/>
      </w:pPr>
      <w:r>
        <w:rPr>
          <w:b/>
          <w:sz w:val="25"/>
          <w:szCs w:val="25"/>
        </w:rPr>
        <w:t>§ 21.</w:t>
      </w:r>
      <w:r>
        <w:rPr>
          <w:sz w:val="25"/>
          <w:szCs w:val="25"/>
        </w:rPr>
        <w:t>1. Do klasy pierwszej szkoły podstawowej przyjmowane są dzieci, które w danym roku kalendarzowym kończą siedem lat i nie odroczono im rozpoczęcia spełniania obowiązku szkolnego, a także dzieci, w stosunku do których podjęto decyzję o wcześniejszym przyjęciu do szkoły podstawowej 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5. Dziecko jest zapisywane do klasy pierwszej szkoły podstawowej z rocznym wyprzedzeniem 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6. Do klasy pierwszej szkoły podstawowej przyjmuje się :</w:t>
      </w:r>
    </w:p>
    <w:p>
      <w:pPr>
        <w:pStyle w:val="Normal"/>
        <w:numPr>
          <w:ilvl w:val="0"/>
          <w:numId w:val="1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z urzędu – dzieci zamieszkałe w obwodzie szkoły  podstawowej,</w:t>
      </w:r>
    </w:p>
    <w:p>
      <w:pPr>
        <w:pStyle w:val="Normal"/>
        <w:numPr>
          <w:ilvl w:val="0"/>
          <w:numId w:val="1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na wniosek rodziców ( prawnych opiekunów ) – dzieci zamieszkałe poza obwodem szkoły podstawowej, w przypadku gdy szkoła dysponuje wolnymi miejscam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7. O przyjęciu uczniów  do szkoły podstawowej decyduje dyrektor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§ 22</w:t>
      </w:r>
      <w:r>
        <w:rPr>
          <w:sz w:val="25"/>
          <w:szCs w:val="25"/>
        </w:rPr>
        <w:t>. 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o przedszkola przyjmowane są w zasadzie dzieci w wieku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od 3-5 lat, które w momencie przyjęcia  mają  ukończone 3 lata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2. Przedszkole dąży do objęcia wychowaniem wszystkich dzieci zgłoszonych w danym roku w oparciu o zasadę powszechnej dostępnośc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3. Dzieci do przedszkola przyjmowane są na podstawie kart zgłoszeń złożonych u dyrektora Zespołu do 30 kwietnia danego roku. Wychodząc naprzeciw potrzebom rodziców, dzieci do przedszkola  przyjmowane są również w trakcie roku szkolnego, w przypadku wolnych miejsc.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 xml:space="preserve">§ 23. </w:t>
      </w:r>
      <w:r>
        <w:rPr>
          <w:sz w:val="25"/>
          <w:szCs w:val="25"/>
        </w:rPr>
        <w:t>1. Na wniosek lub za zgodą rodziców  (prawnych opiekunów ) ucznia, dyrektor po zasięgnięciu opinii rady pedagogicznej i poradni psychologiczno-pedagogicznej , ma prawo zezwolić uczniowi na indywidualny program lub tok nauki, wyznaczając nauczyciela – opiekun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Organizacja indywidualnego programu lub toku nauki odbywa się zgodnie z obowiązującymi przepisami.</w:t>
      </w:r>
    </w:p>
    <w:p>
      <w:pPr>
        <w:pStyle w:val="Normal"/>
        <w:ind w:left="18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24.</w:t>
      </w:r>
      <w:r>
        <w:rPr>
          <w:sz w:val="25"/>
          <w:szCs w:val="25"/>
        </w:rPr>
        <w:t xml:space="preserve"> 1. Dla uczniów, których stan zdrowia uniemożliwia lub znacznie utrudnia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>uczęszczanie do szkoły, Zespół organizuje indywidualne nauczanie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Organizacja indywidualnego nauczania odbywa się zgodnie z obowiązującymi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przepisami.</w:t>
      </w:r>
    </w:p>
    <w:p>
      <w:pPr>
        <w:pStyle w:val="Normal"/>
        <w:ind w:left="18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25.</w:t>
      </w:r>
      <w:r>
        <w:rPr>
          <w:sz w:val="25"/>
          <w:szCs w:val="25"/>
        </w:rPr>
        <w:t xml:space="preserve"> 1. W Zespole, w stosunku do uczniów, przestrzega się wszystkich praw zawartych w Konwencji o Prawach Dziecka :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życia i rozwoju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wychowania w rodzinie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nazwiska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swobody myśli, sumienia i wyznania 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prywatności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tajemnicy korespondencji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wypowiedzi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nauki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życia bez przemocy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stowarzyszania się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poszanowania godności,</w:t>
      </w:r>
    </w:p>
    <w:p>
      <w:pPr>
        <w:pStyle w:val="Normal"/>
        <w:numPr>
          <w:ilvl w:val="0"/>
          <w:numId w:val="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równości.</w:t>
      </w:r>
    </w:p>
    <w:p>
      <w:pPr>
        <w:pStyle w:val="Normal"/>
        <w:ind w:left="180" w:right="-108" w:hanging="1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>2. Oprócz wymienionych w ust. 1 praw, uczeń Zespołu ma prawo do: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/>
      </w:pPr>
      <w:r>
        <w:rPr>
          <w:sz w:val="25"/>
          <w:szCs w:val="25"/>
        </w:rPr>
        <w:t>właściwie zorganizowanego procesu kształcenia, zgodnie z zasadami higieny pracy umysłowej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/>
      </w:pPr>
      <w:r>
        <w:rPr>
          <w:sz w:val="25"/>
          <w:szCs w:val="25"/>
        </w:rPr>
        <w:t>opieki wychowawczej i warunków pobytu w zespole zapewniających bezpieczeństwo, ochronę przed wszelkimi formami przemocy fizycznej bądź psychicznej oraz ochronę i  poszanowanie jego godności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ozwijania własnych zainteresowań, zdolności i talentów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zyskania informacji co do kryteriów i zasad , jakie stosuje przy ocenianiu jego 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poziomu wiedzy i umiejętności 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zyskania informacji o otrzymanej ocenie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oznania zakresu materiału przewidzianego do sprawdzenia poziomu jego wiadomości i umiejętności oraz wymagań , jakim będzie musiał sprostać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zyskania od nauczyciela pomocy w przypadku trudności w nauce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korzystania z pomocy psychologiczno-pedagogicznej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rzystania z pomieszczeń szkolnych , sprzętu, środków dydaktycznych oraz 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księgozbiorów  biblioteki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pływu na życie zespołu poprzez działalność samorządową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§ 26.</w:t>
      </w:r>
      <w:r>
        <w:rPr>
          <w:sz w:val="25"/>
          <w:szCs w:val="25"/>
        </w:rPr>
        <w:t xml:space="preserve"> 1. W przypadku naruszenia praw ucznia, uczeń lub jego rodzice (prawni opiekunowie) mają prawo złożyć skargę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2.Skargę składa się na piśmie do dyrektora za pośrednictwem nauczyciela wychowawcy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3. Skarga winna  być przedłożona w terminie siedmiu dni od momentu zaistnienia zdarzenia, w wyniku którego naruszono prawa ucznia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4. Dyrektor rozpatruje wniesioną skargę  w terminie siedmiu dni od dnia jej otrzymania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5. Rozpatrzenie przez dyrektora skargi wymaga zasięgnięcia opinii rady pedagogicznej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 xml:space="preserve">6. Ostateczną decyzję w sprawie podejmuje dyrektor .   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7. Dyrektor powiadamia na piśmie wnoszącego skargę o sposobie załatwienia sprawy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 xml:space="preserve">8. Wnoszący skargę ma prawo odwołania się od decyzji dyrektora do organu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prowadzącego szkołę lub do organu sprawującego nadzór pedagogiczny.</w:t>
      </w:r>
    </w:p>
    <w:p>
      <w:pPr>
        <w:pStyle w:val="Normal"/>
        <w:ind w:left="18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27.</w:t>
      </w:r>
      <w:r>
        <w:rPr>
          <w:sz w:val="25"/>
          <w:szCs w:val="25"/>
        </w:rPr>
        <w:t xml:space="preserve"> 1. Obowiązki ucznia szkoły podstawowej i przedszkola określają statuty tych  placówek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 xml:space="preserve">§ 28. </w:t>
      </w:r>
      <w:r>
        <w:rPr>
          <w:sz w:val="25"/>
          <w:szCs w:val="25"/>
        </w:rPr>
        <w:t>1.Ustanawia się następujące rodzaje nagród stosowanych wobec uczniów: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nagroda za osiągnięcia w nauce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/>
      </w:pPr>
      <w:r>
        <w:rPr>
          <w:sz w:val="25"/>
          <w:szCs w:val="25"/>
        </w:rPr>
        <w:t>nagroda za prace społeczne na rzecz zespołu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/>
      </w:pPr>
      <w:r>
        <w:rPr>
          <w:sz w:val="25"/>
          <w:szCs w:val="25"/>
        </w:rPr>
        <w:t>nagroda za wzorową frekwencję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nagroda za osiągnięcia sportowe oraz w konkursach</w:t>
      </w:r>
    </w:p>
    <w:p>
      <w:pPr>
        <w:pStyle w:val="Normal"/>
        <w:ind w:right="-108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29.</w:t>
      </w:r>
      <w:r>
        <w:rPr>
          <w:sz w:val="25"/>
          <w:szCs w:val="25"/>
        </w:rPr>
        <w:t>1.Ustanawia się następujące rodzaje kar stosowanych wobec uczniów:</w:t>
      </w:r>
    </w:p>
    <w:p>
      <w:pPr>
        <w:pStyle w:val="Normal"/>
        <w:numPr>
          <w:ilvl w:val="1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zielenie kary upomnienia przez wychowawcę,</w:t>
      </w:r>
    </w:p>
    <w:p>
      <w:pPr>
        <w:pStyle w:val="Normal"/>
        <w:numPr>
          <w:ilvl w:val="1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zielenie kary upomnienia przez dyrektora,</w:t>
      </w:r>
    </w:p>
    <w:p>
      <w:pPr>
        <w:pStyle w:val="Normal"/>
        <w:numPr>
          <w:ilvl w:val="1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stosunku do ucznia szkoły podstawowej  udzielenie kary upomnienia przez dyrektora  w obecności jego rodziców ( opiekunów prawnych ), </w:t>
      </w:r>
    </w:p>
    <w:p>
      <w:pPr>
        <w:pStyle w:val="Normal"/>
        <w:numPr>
          <w:ilvl w:val="1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zielenie kary nagany przez dyrektora,</w:t>
      </w:r>
    </w:p>
    <w:p>
      <w:pPr>
        <w:pStyle w:val="Normal"/>
        <w:numPr>
          <w:ilvl w:val="1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 stosunku do ucznia szkoły podstawowej  udzielenie kary nagany przez dyrektora w obecności  jego rodziców ( opiekunów prawnych ),</w:t>
      </w:r>
    </w:p>
    <w:p>
      <w:pPr>
        <w:pStyle w:val="Normal"/>
        <w:numPr>
          <w:ilvl w:val="1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ykluczenie ucznia z udziału w imprezach o charakterze kulturalno-rozrywkowym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Uczeń lub jego rodzice mogą odwołać się od kary, wnosząc na piśmie odwołanie do dyrektora w terminie 7 dni od otrzymania kar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3. Odwołanie rozpatruje dyrektor, po zasięgnięciu opinii nauczyciela wychowawcy 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4. Dyrektor podejmuje decyzję o uznaniu zasadności złożonego odwołania bądź odrzuca odwołanie ze względów formalnych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5. Odrzucenie odwołania jest równoznaczne z utrzymaniem kary w moc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6. Uczeń lub jego rodzice mają prawo odwołać się od decyzji dyrektora do organu prowadzącego szkołę lub do organu sprawującego nadzór pedagogiczn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30.</w:t>
      </w:r>
      <w:r>
        <w:rPr>
          <w:sz w:val="25"/>
          <w:szCs w:val="25"/>
        </w:rPr>
        <w:t xml:space="preserve"> Dyrektor zespołu może w uzasadnionych przypadkach skierować wniosek o przeniesienie przez Kuratora Oświaty ucznia do innej szkoł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Wniosek ten zatwierdza rada pedagogiczna po zasięgnięciu opinii samorządu uczniowskiego i rady rodziców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31.</w:t>
      </w:r>
      <w:r>
        <w:rPr>
          <w:sz w:val="25"/>
          <w:szCs w:val="25"/>
        </w:rPr>
        <w:t xml:space="preserve"> Ustanawia się następujące warunki zapewniające uczniom bezpieczeństwo 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w czasie pobytu w zespole: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nauczyciel prowadzący zajęcia zapewnia opiekę uczniom w czasie trwania zajęć, od momentu ich rozpoczęcia do zakończenia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/>
      </w:pPr>
      <w:r>
        <w:rPr>
          <w:sz w:val="25"/>
          <w:szCs w:val="25"/>
        </w:rPr>
        <w:t>nauczyciele pełnią dyżury w czasie przerw międzylekcyjnych, zgodnie z opracowanym przez dyrektora harmonogramem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organizuje się dyżury nauczycieli , w czasie poprzedzającym rozpoczęcie zajęć lekcyjnych i po zakończeniu zajęć lekcyjnych.</w:t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70" w:right="-108" w:hanging="0"/>
        <w:jc w:val="center"/>
        <w:rPr/>
      </w:pPr>
      <w:r>
        <w:rPr>
          <w:b/>
          <w:sz w:val="25"/>
          <w:szCs w:val="25"/>
        </w:rPr>
        <w:t>Rozdział IX</w:t>
      </w:r>
    </w:p>
    <w:p>
      <w:pPr>
        <w:pStyle w:val="Normal"/>
        <w:ind w:left="170"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końcowe</w:t>
      </w:r>
    </w:p>
    <w:p>
      <w:pPr>
        <w:pStyle w:val="Normal"/>
        <w:ind w:left="170"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70" w:right="-10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32.</w:t>
      </w:r>
      <w:r>
        <w:rPr>
          <w:sz w:val="25"/>
          <w:szCs w:val="25"/>
        </w:rPr>
        <w:t xml:space="preserve"> 1. Zespół używa pieczęci urzędowej wspólnej dla wszystkich jednostek wchodzących w skład  Zespołu Szkolno-Przedszkolnego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  Pieczęcie urzędowe jednostek wchodzących w skład Zespołu Szkolno-Przedszkolnego zawierają nazwę Zespołu i nazwę danej jednostki.</w:t>
      </w:r>
    </w:p>
    <w:p>
      <w:pPr>
        <w:pStyle w:val="Normal"/>
        <w:ind w:left="170" w:right="-108" w:firstLine="397"/>
        <w:jc w:val="both"/>
        <w:rPr/>
      </w:pPr>
      <w:r>
        <w:rPr>
          <w:sz w:val="25"/>
          <w:szCs w:val="25"/>
        </w:rPr>
        <w:t>3. Zespół prowadzi i przechowuje dokumentację zgodnie z obowiązującymi przepisami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5. Zasady prowadzenia przez Zespół gospodarki finansowej określają odrębne przepisy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6. Wszelkie zmiany do niniejszego statutu uchwala rada pedagogiczna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7. Wszelkie spory w zakresie interpretacji i stosowania niniejszego statutu rozstrzyga dyrektor.</w:t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right="-108" w:hanging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80" w:right="-108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1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2"/>
        </w:tabs>
        <w:ind w:left="56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2"/>
        </w:tabs>
        <w:ind w:left="56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2"/>
        </w:tabs>
        <w:ind w:left="56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6:00Z</dcterms:created>
  <dc:creator>Agnieszka</dc:creator>
  <dc:description/>
  <cp:keywords/>
  <dc:language>en-US</dc:language>
  <cp:lastModifiedBy>Tomasz Żaczkiewicz</cp:lastModifiedBy>
  <cp:lastPrinted>2008-08-28T13:16:00Z</cp:lastPrinted>
  <dcterms:modified xsi:type="dcterms:W3CDTF">2008-09-02T10:36:00Z</dcterms:modified>
  <cp:revision>2</cp:revision>
  <dc:subject/>
  <dc:title>Uchwała Nr VII/44/07</dc:title>
</cp:coreProperties>
</file>