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43/0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Rady Gminy Sadkowice  z dnia  30 lipca 2008 roku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w sprawie :  </w:t>
      </w:r>
      <w:r>
        <w:rPr>
          <w:b/>
          <w:sz w:val="25"/>
          <w:szCs w:val="25"/>
        </w:rPr>
        <w:t xml:space="preserve">określenia obwodu Szkoły Podstawowej im Marszałka Józefa 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</w:t>
      </w:r>
      <w:r>
        <w:rPr>
          <w:b/>
          <w:sz w:val="25"/>
          <w:szCs w:val="25"/>
        </w:rPr>
        <w:t>Piłsudskiego w Zespole Szkół w Lubani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 xml:space="preserve">Na podstawie art.18 ust. 2 pkt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 327, Nr 138, poz. 974, Nr 173, poz. 1218) oraz art.17 ust. 4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 1280, Nr 181, poz. 1292; z  2008 roku Nr 70, poz.416) - </w:t>
      </w:r>
      <w:r>
        <w:rPr>
          <w:b/>
          <w:sz w:val="25"/>
          <w:szCs w:val="25"/>
        </w:rPr>
        <w:t>Rada Gminy uchwala, co następuje: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>§   1.</w:t>
      </w:r>
      <w:r>
        <w:rPr>
          <w:sz w:val="25"/>
          <w:szCs w:val="25"/>
        </w:rPr>
        <w:t xml:space="preserve"> Z dniem 1 września 2008 roku ustala się dla Szkoły Podstawowej im Marszałka Józefa Piłsudskiego w Zespole Szkół w Lubani następujący obwód szkolny :</w:t>
      </w:r>
    </w:p>
    <w:p>
      <w:pPr>
        <w:pStyle w:val="Normal"/>
        <w:ind w:left="814" w:hanging="0"/>
        <w:jc w:val="both"/>
        <w:rPr/>
      </w:pPr>
      <w:r>
        <w:rPr>
          <w:sz w:val="25"/>
          <w:szCs w:val="25"/>
        </w:rPr>
        <w:t>1/ Do obwodu szkoły należeć będą miejscowości :</w:t>
      </w:r>
    </w:p>
    <w:p>
      <w:pPr>
        <w:pStyle w:val="Normal"/>
        <w:ind w:left="117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ubania, Olszowa Wola, Żelazna, Rudka, Skarbkowa, Nowy Kaleń, Bujały, Władysławów, Rokitnica Kąty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2. </w:t>
      </w:r>
      <w:r>
        <w:rPr>
          <w:sz w:val="25"/>
          <w:szCs w:val="25"/>
        </w:rPr>
        <w:t>Wykonanie uchwały powierza się Wójtowi Gmin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3. </w:t>
      </w:r>
      <w:r>
        <w:rPr>
          <w:sz w:val="25"/>
          <w:szCs w:val="25"/>
        </w:rPr>
        <w:t>Traci moc  Uchwała Nr X/74/07 Rady Gminy Sadkowice z dnia 24 sierpnia 2007 roku</w:t>
      </w: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>w sprawie określenia obwodu Szkoły  Podstawowej w Lubani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§   3.</w:t>
      </w:r>
      <w:r>
        <w:rPr>
          <w:sz w:val="25"/>
          <w:szCs w:val="25"/>
        </w:rPr>
        <w:t xml:space="preserve">  Uchwała wchodzi w życie po upływie 14 dni od dnia jej ogłoszenia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Dzienniku Urzędowym Województwa Łódzkiego z mocą obowiązującą od 1 września 2008 roku. 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Przewodniczący Rady Gminy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Jan Idzikowski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9:00Z</dcterms:created>
  <dc:creator>Agnieszka</dc:creator>
  <dc:description/>
  <cp:keywords/>
  <dc:language>en-US</dc:language>
  <cp:lastModifiedBy>Tomasz Żaczkiewicz</cp:lastModifiedBy>
  <cp:lastPrinted>2008-07-21T12:01:00Z</cp:lastPrinted>
  <dcterms:modified xsi:type="dcterms:W3CDTF">2008-09-02T10:39:00Z</dcterms:modified>
  <cp:revision>2</cp:revision>
  <dc:subject/>
  <dc:title>Uchwała Nr VII/44/07</dc:title>
</cp:coreProperties>
</file>