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/145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ADKOW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1 sierpni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"Strategii Rozwoju Gminy Sadkowice do roku 2014” stanowiącej załącznik do uchwały Nr XXXIX/150/06 Rady Gminy Sadkowice z dnia 29 sierpnia 2006r. w sprawie uchwalenia „Strategii Rozwoju Gminy Sadkowice do roku 2014”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1 ustawy z dnia 8 marca 1990r. o samorządzie gminnym (Dz. U. z 2001r. Nr 142 poz. 1591; z 2002r. Nr 23 poz. 220, Nr 62 poz. 558, Nr 113 poz. 984, Nr 153 poz. 1271, Nr 214 poz. 1806; z 2003r. Nr 80 poz. 717, Nr 162 poz. 1568; z 2004r. Nr 102 poz. 1055, Nr 116 poz. 1203, z 2005r. Nr 172 poz. 1441, Nr 175 poz. 1457; z 2006r. Nr 17 poz. 128, Nr 181 poz. 1337; z 2007r. Nr 48 poz. 327, Nr 138 poz. 974, Nr 173 poz. 1218)           Rada Gminy Sadkowice uchwala, co następuje:</w:t>
      </w:r>
    </w:p>
    <w:p>
      <w:pPr>
        <w:pStyle w:val="Normal"/>
        <w:jc w:val="both"/>
        <w:rPr/>
      </w:pPr>
      <w:r>
        <w:rPr>
          <w:sz w:val="24"/>
          <w:szCs w:val="24"/>
        </w:rPr>
        <w:t>§ 1. W „Strategii Rozwoju Gminy Sadkowice do roku 2014” stanowiącej załącznik do uchwały Nr XXXIX/150/06 Rady Gminy Sadkowice z dnia 29 sierpnia 2006r., zwanej dalej Strategią,  wprowadza się następujące zmiany:</w:t>
      </w:r>
    </w:p>
    <w:p>
      <w:pPr>
        <w:pStyle w:val="Normal"/>
        <w:jc w:val="both"/>
        <w:rPr/>
      </w:pPr>
      <w:r>
        <w:rPr>
          <w:sz w:val="24"/>
          <w:szCs w:val="24"/>
        </w:rPr>
        <w:t>1) w części III „Plan Rozwoju Lokalnego”, w punkcie 4.2 Zadania perspektywiczne, w tabeli „Program poprawy infrastruktury drogowej”, dokonuje się następującej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w wierszu z Lp. 11, w nazwie zadania wyraz „drogi” zastępuje się wyrazem „dróg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odaje się nowy wiersz.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Lp.” wpisuje się: „12a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Nazwa zadania” wpisuje się: „Modernizacja dróg w miejscowości Żelazna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Termin realizacji” wprowadza się zapis: „2008-2014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Uzasadnienie potrzeby realizacji zadania” wpisuje się: „Poprawa jakości nawierzchni drogowej i bezpieczeństwa użytkowników dróg.”,</w:t>
      </w:r>
    </w:p>
    <w:p>
      <w:pPr>
        <w:pStyle w:val="Normal"/>
        <w:jc w:val="both"/>
        <w:rPr/>
      </w:pPr>
      <w:r>
        <w:rPr>
          <w:sz w:val="24"/>
          <w:szCs w:val="24"/>
        </w:rPr>
        <w:t>2) w części III „Plan Rozwoju Lokalnego”, w punkcie 4.2. Zadania perspektywiczne, w tabeli „Program dostosowania infrastruktury społecznej do potrzeb mieszkańców” po wierszu 18c, dodaje się kolejne wiersze.</w:t>
      </w:r>
    </w:p>
    <w:p>
      <w:pPr>
        <w:pStyle w:val="Normal"/>
        <w:rPr/>
      </w:pPr>
      <w:r>
        <w:rPr/>
        <w:t>a) W nowym wierszu:</w:t>
      </w:r>
    </w:p>
    <w:p>
      <w:pPr>
        <w:pStyle w:val="Normal"/>
        <w:jc w:val="both"/>
        <w:rPr/>
      </w:pPr>
      <w:r>
        <w:rPr/>
        <w:t>- w kolumnie „Lp.” wpisuje się: „18d”,</w:t>
      </w:r>
    </w:p>
    <w:p>
      <w:pPr>
        <w:pStyle w:val="Normal"/>
        <w:jc w:val="both"/>
        <w:rPr/>
      </w:pPr>
      <w:r>
        <w:rPr/>
        <w:t>- w kolumnie „Nazwa zadania” , wpisuje się: „Budowa parkingów wokół obiektów zabytkowych w miejscowości Lubania”,</w:t>
      </w:r>
    </w:p>
    <w:p>
      <w:pPr>
        <w:pStyle w:val="Normal"/>
        <w:jc w:val="both"/>
        <w:rPr/>
      </w:pPr>
      <w:r>
        <w:rPr/>
        <w:t>- w kolumnie „Termin realizacji”, wprowadza się zapis: „2009-2014”,</w:t>
      </w:r>
    </w:p>
    <w:p>
      <w:pPr>
        <w:pStyle w:val="Normal"/>
        <w:jc w:val="both"/>
        <w:rPr/>
      </w:pPr>
      <w:r>
        <w:rPr/>
        <w:t>- w kolumnie „Uzasadnienie potrzeby realizacji zadania”, wpisuje się: „Poprawa estetki Gminy oraz zadbanie o dziedzictwo kulturowe. ”,</w:t>
      </w:r>
    </w:p>
    <w:p>
      <w:pPr>
        <w:pStyle w:val="Normal"/>
        <w:jc w:val="both"/>
        <w:rPr/>
      </w:pPr>
      <w:r>
        <w:rPr/>
        <w:t>- w kolumnie „Zgodność z planami strategicznymi”, wpisuje się: „Zadania zgodne z celami strategicznymi rozwoju województwa łódzkiego, powiatu rawskiego i Gminy Sadkowice, zapisanych w planach zagospodarowania przestrzennego i strategiach rozwoju tych samorządów, a także z oczekiwaniami mieszkańców.”;</w:t>
      </w:r>
    </w:p>
    <w:p>
      <w:pPr>
        <w:pStyle w:val="Normal"/>
        <w:jc w:val="both"/>
        <w:rPr/>
      </w:pPr>
      <w:r>
        <w:rPr/>
        <w:t>b) w nowym wierszu:</w:t>
      </w:r>
    </w:p>
    <w:p>
      <w:pPr>
        <w:pStyle w:val="Normal"/>
        <w:jc w:val="both"/>
        <w:rPr/>
      </w:pPr>
      <w:r>
        <w:rPr/>
        <w:t>- w kolumnie „Lp.” wpisuje się: „18e”,</w:t>
      </w:r>
    </w:p>
    <w:p>
      <w:pPr>
        <w:pStyle w:val="Normal"/>
        <w:jc w:val="both"/>
        <w:rPr/>
      </w:pPr>
      <w:r>
        <w:rPr/>
        <w:t>- w kolumnie „Nazwa zadania” , wpisuje się: „Budowa chodników i ścieżek rowerowych przy drogach gminnych”,</w:t>
      </w:r>
    </w:p>
    <w:p>
      <w:pPr>
        <w:pStyle w:val="Normal"/>
        <w:jc w:val="both"/>
        <w:rPr/>
      </w:pPr>
      <w:r>
        <w:rPr/>
        <w:t>- w kolumnie „Termin realizacji”, wprowadza się zapis: „2009-2014”,</w:t>
      </w:r>
    </w:p>
    <w:p>
      <w:pPr>
        <w:pStyle w:val="Normal"/>
        <w:jc w:val="both"/>
        <w:rPr/>
      </w:pPr>
      <w:r>
        <w:rPr/>
        <w:t>- w kolumnie „Uzasadnienie potrzeby realizacji zadania”, wpisuje się: „Poprawa estetki Gminy oraz poprawa bezpieczeństwa w ruchu pieszych i rowerzystów ”,</w:t>
      </w:r>
    </w:p>
    <w:p>
      <w:pPr>
        <w:pStyle w:val="Normal"/>
        <w:jc w:val="both"/>
        <w:rPr/>
      </w:pPr>
      <w:r>
        <w:rPr/>
        <w:t>- w kolumnie „Zgodność z planami strategicznymi”, wpisuje się: „Zadania zgodne z celami strategicznymi rozwoju województwa łódzkiego, powiatu rawskiego i Gminy Sadkowice, zapisanych w planach zagospodarowania przestrzennego i strategiach rozwoju tych samorządów, a także z oczekiwaniami mieszkańców.”;</w:t>
      </w:r>
    </w:p>
    <w:p>
      <w:pPr>
        <w:pStyle w:val="Normal"/>
        <w:jc w:val="both"/>
        <w:rPr/>
      </w:pPr>
      <w:r>
        <w:rPr/>
        <w:t>c) w nowym wierszu:</w:t>
      </w:r>
    </w:p>
    <w:p>
      <w:pPr>
        <w:pStyle w:val="Normal"/>
        <w:jc w:val="both"/>
        <w:rPr/>
      </w:pPr>
      <w:r>
        <w:rPr/>
        <w:t>- w kolumnie „Lp.” wpisuje się: „18f”,</w:t>
      </w:r>
    </w:p>
    <w:p>
      <w:pPr>
        <w:pStyle w:val="Normal"/>
        <w:jc w:val="both"/>
        <w:rPr/>
      </w:pPr>
      <w:r>
        <w:rPr/>
        <w:t>- w kolumnie „Nazwa zadania” , wpisuje się: „Budowa ośrodka kultury i sportu w Sadkowicach”,</w:t>
      </w:r>
    </w:p>
    <w:p>
      <w:pPr>
        <w:pStyle w:val="Normal"/>
        <w:jc w:val="both"/>
        <w:rPr/>
      </w:pPr>
      <w:r>
        <w:rPr/>
        <w:t>- w kolumnie „Termin realizacji”, wprowadza się zapis: „2009-2014”,</w:t>
      </w:r>
    </w:p>
    <w:p>
      <w:pPr>
        <w:pStyle w:val="Normal"/>
        <w:jc w:val="both"/>
        <w:rPr/>
      </w:pPr>
      <w:r>
        <w:rPr/>
        <w:t>- w kolumnie „Uzasadnienie potrzeby realizacji zadania”, wpisuje się: „Poprawa atrakcyjności Gminy . Stworzenie miejsca rozwoju kulturalnego mieszkańców Gminy.”,</w:t>
      </w:r>
    </w:p>
    <w:p>
      <w:pPr>
        <w:pStyle w:val="Normal"/>
        <w:jc w:val="both"/>
        <w:rPr/>
      </w:pPr>
      <w:r>
        <w:rPr/>
        <w:t>- w kolumnie „Zgodność z planami strategicznymi”, wpisuje się: „Zadania zgodne z celami strategicznymi rozwoju województwa łódzkiego, powiatu rawskiego i Gminy Sadkowice, zapisanych w planach zagospodarowania przestrzennego i strategiach rozwoju tych samorządów, a także z oczekiwaniami mieszkańców.”;</w:t>
      </w:r>
    </w:p>
    <w:p>
      <w:pPr>
        <w:pStyle w:val="Normal"/>
        <w:jc w:val="both"/>
        <w:rPr/>
      </w:pPr>
      <w:r>
        <w:rPr/>
        <w:t>d) w nowym wierszu:</w:t>
      </w:r>
    </w:p>
    <w:p>
      <w:pPr>
        <w:pStyle w:val="Normal"/>
        <w:jc w:val="both"/>
        <w:rPr/>
      </w:pPr>
      <w:r>
        <w:rPr/>
        <w:t>- w kolumnie „Lp.” wpisuje się: „18g”,</w:t>
      </w:r>
    </w:p>
    <w:p>
      <w:pPr>
        <w:pStyle w:val="Normal"/>
        <w:jc w:val="both"/>
        <w:rPr/>
      </w:pPr>
      <w:r>
        <w:rPr/>
        <w:t>- w kolumnie „Nazwa zadania” , wpisuje się: „Budowa garażu dla samochodów pożarniczych przy OSP w Sadkowicach”,</w:t>
      </w:r>
    </w:p>
    <w:p>
      <w:pPr>
        <w:pStyle w:val="Normal"/>
        <w:jc w:val="both"/>
        <w:rPr/>
      </w:pPr>
      <w:r>
        <w:rPr/>
        <w:t>- w kolumnie „Termin realizacji”, wprowadza się zapis: „2009-2014”,</w:t>
      </w:r>
    </w:p>
    <w:p>
      <w:pPr>
        <w:pStyle w:val="Normal"/>
        <w:jc w:val="both"/>
        <w:rPr/>
      </w:pPr>
      <w:r>
        <w:rPr/>
        <w:t>- w kolumnie „Uzasadnienie potrzeby realizacji zadania”, wpisuje się: „Poprawa bezpieczeństwa przeciwpożarowego. Zapobieganie zagrożeniom ”,</w:t>
      </w:r>
    </w:p>
    <w:p>
      <w:pPr>
        <w:pStyle w:val="Normal"/>
        <w:jc w:val="both"/>
        <w:rPr/>
      </w:pPr>
      <w:r>
        <w:rPr/>
        <w:t>- w kolumnie „Zgodność z planami strategicznymi”, wpisuje się: „Zadania zgodne z celami strategicznymi rozwoju województwa łódzkiego, powiatu rawskiego i Gminy Sadkowice, zapisanych w planach zagospodarowania przestrzennego i strategiach rozwoju tych samorządów”;</w:t>
      </w:r>
    </w:p>
    <w:p>
      <w:pPr>
        <w:pStyle w:val="Normal"/>
        <w:jc w:val="both"/>
        <w:rPr/>
      </w:pPr>
      <w:r>
        <w:rPr/>
        <w:t>e) w nowym wierszu:</w:t>
      </w:r>
    </w:p>
    <w:p>
      <w:pPr>
        <w:pStyle w:val="Normal"/>
        <w:jc w:val="both"/>
        <w:rPr/>
      </w:pPr>
      <w:r>
        <w:rPr/>
        <w:t>- w kolumnie „Lp.”, wpisuje się : „18h”,</w:t>
      </w:r>
    </w:p>
    <w:p>
      <w:pPr>
        <w:pStyle w:val="Normal"/>
        <w:jc w:val="both"/>
        <w:rPr/>
      </w:pPr>
      <w:r>
        <w:rPr/>
        <w:t>- w kolumnie „Nazwa zadania”, wprowadza się zapis: „Zakup średniego samochodu pożarniczego dla OSP w Sadkowicach”,</w:t>
      </w:r>
    </w:p>
    <w:p>
      <w:pPr>
        <w:pStyle w:val="Normal"/>
        <w:jc w:val="both"/>
        <w:rPr/>
      </w:pPr>
      <w:r>
        <w:rPr/>
        <w:t>- w kolumnie „Termin realizacji”, wprowadza się zapis: „2009-2014”,</w:t>
      </w:r>
    </w:p>
    <w:p>
      <w:pPr>
        <w:pStyle w:val="Normal"/>
        <w:jc w:val="both"/>
        <w:rPr/>
      </w:pPr>
      <w:r>
        <w:rPr/>
        <w:t>- w kolumnie „Uzasadnienie potrzeby realizacji zadania”, wpisuje się: „Zapobieganie zagrożeniom. Poprawa bezpieczeństwa przeciwpożarowego. Usuwanie szkód wypadkowych oraz powstałych wskutek działań czynników atmosferycznych.”,</w:t>
      </w:r>
    </w:p>
    <w:p>
      <w:pPr>
        <w:pStyle w:val="Normal"/>
        <w:jc w:val="both"/>
        <w:rPr/>
      </w:pPr>
      <w:r>
        <w:rPr/>
        <w:t>- w kolumnie „Zgodność z planami strategicznymi”, wpisuje się: „Zadania zgodne z celami strategicznymi rozwoju województwa łódzkiego, powiatu rawskiego i Gminy Sadkowice, zapisanych w planach zagospodarowania przestrzennego i strategiach rozwoju tych samorządów”;</w:t>
      </w:r>
    </w:p>
    <w:p>
      <w:pPr>
        <w:pStyle w:val="Normal"/>
        <w:jc w:val="both"/>
        <w:rPr/>
      </w:pPr>
      <w:r>
        <w:rPr/>
        <w:t>f) w nowym wierszu:</w:t>
      </w:r>
    </w:p>
    <w:p>
      <w:pPr>
        <w:pStyle w:val="Normal"/>
        <w:jc w:val="both"/>
        <w:rPr/>
      </w:pPr>
      <w:r>
        <w:rPr/>
        <w:t>- w kolumnie „Lp.” wpisuje się: „18i”,</w:t>
      </w:r>
    </w:p>
    <w:p>
      <w:pPr>
        <w:pStyle w:val="Normal"/>
        <w:jc w:val="both"/>
        <w:rPr/>
      </w:pPr>
      <w:r>
        <w:rPr/>
        <w:t>- w kolumnie „Nazwa zadania” , wpisuje się: „Modernizacja oświetlenia ulicznego”,</w:t>
      </w:r>
    </w:p>
    <w:p>
      <w:pPr>
        <w:pStyle w:val="Normal"/>
        <w:jc w:val="both"/>
        <w:rPr/>
      </w:pPr>
      <w:r>
        <w:rPr/>
        <w:t>- w kolumnie „Termin realizacji”, wprowadza się zapis: „2008-2009”,</w:t>
      </w:r>
    </w:p>
    <w:p>
      <w:pPr>
        <w:pStyle w:val="Normal"/>
        <w:jc w:val="both"/>
        <w:rPr/>
      </w:pPr>
      <w:r>
        <w:rPr/>
        <w:t>- w kolumnie „Uzasadnienie potrzeby realizacji zadania”, wpisuje się: „Oszczędność w zużyciu energii elektrycznej. Poprawa stanu  środowiska. ”,</w:t>
      </w:r>
    </w:p>
    <w:p>
      <w:pPr>
        <w:pStyle w:val="Normal"/>
        <w:jc w:val="both"/>
        <w:rPr/>
      </w:pPr>
      <w:r>
        <w:rPr/>
        <w:t>- w kolumnie „Zgodność z planami strategicznymi”, wpisuje się: „Zadania zgodne z celami strategicznymi rozwoju województwa łódzkiego, powiatu rawskiego i Gminy Sadkowice, zapisanych w planach zagospodarowania przestrzennego i strategiach rozwoju tych samorządów, a także z oczekiwaniami mieszkańców.”;</w:t>
      </w:r>
    </w:p>
    <w:p>
      <w:pPr>
        <w:pStyle w:val="Normal"/>
        <w:jc w:val="both"/>
        <w:rPr/>
      </w:pPr>
      <w:r>
        <w:rPr/>
        <w:t>g) w nowym wierszu:</w:t>
      </w:r>
    </w:p>
    <w:p>
      <w:pPr>
        <w:pStyle w:val="Normal"/>
        <w:jc w:val="both"/>
        <w:rPr/>
      </w:pPr>
      <w:r>
        <w:rPr/>
        <w:t>- w kolumnie „Lp.” wpisuje się: „18j”,</w:t>
      </w:r>
    </w:p>
    <w:p>
      <w:pPr>
        <w:pStyle w:val="Normal"/>
        <w:jc w:val="both"/>
        <w:rPr/>
      </w:pPr>
      <w:r>
        <w:rPr/>
        <w:t>- w kolumnie „Nazwa zadania” , wpisuje się: „Budowa nowych punktów i linii oświetlenia ulicznego”,</w:t>
      </w:r>
    </w:p>
    <w:p>
      <w:pPr>
        <w:pStyle w:val="Normal"/>
        <w:jc w:val="both"/>
        <w:rPr/>
      </w:pPr>
      <w:r>
        <w:rPr/>
        <w:t>- w kolumnie „Termin realizacji”, wprowadza się zapis: „2008-2014”,</w:t>
      </w:r>
    </w:p>
    <w:p>
      <w:pPr>
        <w:pStyle w:val="Normal"/>
        <w:jc w:val="both"/>
        <w:rPr/>
      </w:pPr>
      <w:r>
        <w:rPr/>
        <w:t>- w kolumnie „Uzasadnienie potrzeby realizacji zadania”, wpisuje się: „Poprawa estetyki Gminy i bezpieczeństwa mieszkańców.”,</w:t>
      </w:r>
    </w:p>
    <w:p>
      <w:pPr>
        <w:pStyle w:val="Normal"/>
        <w:jc w:val="both"/>
        <w:rPr/>
      </w:pPr>
      <w:r>
        <w:rPr/>
        <w:t>- w kolumnie „Zgodność z planami strategicznymi”, wpisuje się: „Zadania zgodne z celami strategicznymi rozwoju województwa łódzkiego, powiatu rawskiego i Gminy Sadkowice, zapisanych w planach zagospodarowania przestrzennego i strategiach rozwoju tych samorządów, a także z oczekiwaniami mieszkańców.”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3) </w:t>
      </w:r>
      <w:r>
        <w:rPr>
          <w:sz w:val="24"/>
          <w:szCs w:val="24"/>
        </w:rPr>
        <w:t>w części III „Plan Rozwoju Lokalnego”, w punkcie 4.2. Zadania perspektywiczne, Zadania długoterminowe na lata 2007-2013 i lata kolejne: Poprawa stanu infrastruktury technicznej, w Programie nr 4 „Program poprawy stanu infrastruktury”, w nazwie kolumny „Odpowiadające priorytety ZPORR”, dodaje się: „ ,funduszy strukturalnych, Funduszu Spójności, Strategii Rozwoju Kraju”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4) </w:t>
      </w:r>
      <w:r>
        <w:rPr>
          <w:sz w:val="24"/>
          <w:szCs w:val="24"/>
        </w:rPr>
        <w:t>w części III „Plan Rozwoju Lokalnego”, w punkcie 4.2. Zadania perspektywiczne, Zadania długoterminowe na lata 2007-2013 i lata kolejne: Poprawa stanu infrastruktury drogowej, w Programie nr 4: „Program poprawy infrastruktury drogowej”, w wierszu o nazwie zadania Modernizacja drogi w Trębaczewie”, dokonuje się następującej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, w nazwie zadania, wyraz „drogi” zastępuje się wyrazem „dróg”;</w:t>
      </w:r>
    </w:p>
    <w:p>
      <w:pPr>
        <w:pStyle w:val="Normal"/>
        <w:jc w:val="both"/>
        <w:rPr/>
      </w:pPr>
      <w:r>
        <w:rPr/>
        <w:t xml:space="preserve">5) </w:t>
      </w:r>
      <w:r>
        <w:rPr>
          <w:sz w:val="24"/>
          <w:szCs w:val="24"/>
        </w:rPr>
        <w:t>w części III „Plan Rozwoju Lokalnego”, w punkcie 4.2. Zadania perspektywiczne, Zadania długoterminowe na lata 2007-2013 i lata kolejne: Poprawa stanu infrastruktury drogowej, w Programie nr 4: „Program poprawy infrastruktury drogowej”, dodaje się nowy wiersz:</w:t>
      </w:r>
    </w:p>
    <w:p>
      <w:pPr>
        <w:pStyle w:val="Normal"/>
        <w:jc w:val="both"/>
        <w:rPr/>
      </w:pPr>
      <w:r>
        <w:rPr>
          <w:sz w:val="24"/>
          <w:szCs w:val="24"/>
        </w:rPr>
        <w:t>a)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, wpisuje się: „Modernizacja dróg w miejscowości Żelazna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rok” wpisuje się: „2008-2014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pis zadania” wpisuje się: „Modernizacja nawierzchni drogi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czekiwane rezultaty” wpisuje się: „Poprawa jakości nawierzchni drogowej i bezpieczeństwa użytkowników dróg.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Podmiot realizujący” wpisuje się: „Urząd Gminy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 kolumnie „Szacunkowe koszty”, wpisuje się kwotę „800.000”,</w:t>
      </w:r>
    </w:p>
    <w:p>
      <w:pPr>
        <w:pStyle w:val="Normal"/>
        <w:jc w:val="both"/>
        <w:rPr/>
      </w:pPr>
      <w:r>
        <w:rPr/>
        <w:t xml:space="preserve">6) </w:t>
      </w:r>
      <w:r>
        <w:rPr>
          <w:sz w:val="24"/>
          <w:szCs w:val="24"/>
        </w:rPr>
        <w:t>w części III „Plan Rozwoju Lokalnego”, w punkcie 4.2. Zadania perspektywiczne, Zadania długoterminowe na lata 2007-2013 i lata kolejne: Rozwój społeczny, w Programie nr 6: „Program poprawy stanu infrastruktury społecznej”, dodaje się nowe wiers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w nowym wiers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kolumnie „Nazwa zadania”, wpisuje się: </w:t>
      </w:r>
      <w:r>
        <w:rPr/>
        <w:t>„Budowa parkingów wokół miejsc zabytkowych w miejscowości Lubania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rok” wpisuje się: „2009-2014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pis zadania” wpisuje się: „Budowa parkingów wokół obiektów zabytkowych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czekiwane rezultaty” wpisuje się: „Poprawa estetyki Gminy, dbałość o dziedzictwo kulturowe.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Podmiot realizujący” wpisuje się: „Urząd Gminy”,</w:t>
      </w:r>
    </w:p>
    <w:p>
      <w:pPr>
        <w:pStyle w:val="Normal"/>
        <w:jc w:val="both"/>
        <w:rPr/>
      </w:pPr>
      <w:r>
        <w:rPr>
          <w:sz w:val="24"/>
          <w:szCs w:val="24"/>
        </w:rPr>
        <w:t>-  w kolumnie „Szacunkowe koszty”, wpisuje się kwotę „70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dpowiadające priorytety ZPORR, funduszy strukturalnych, Funduszu Spójności, Strategii Rozwoju Kraju”” wpisuje się: „PROW, Oś 3, Działanie 3.4 – Odnowa i rozwój ws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kolumnie „Nazwa zadania”, wpisuje się: </w:t>
      </w:r>
      <w:r>
        <w:rPr/>
        <w:t>„Budowa chodników i ścieżek rowerowych przy drogach gminnych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rok” wpisuje się: „2009-2014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pis zadania” wpisuje się: „Budowa chodników i ścieżek rowerowych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czekiwane rezultaty” wpisuje się: „Poprawa estetyki Gminy oraz bezpieczeństwa ruchu pieszych i rowerzystów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Podmiot realizujący” wpisuje się: „Urząd Gminy”,</w:t>
      </w:r>
    </w:p>
    <w:p>
      <w:pPr>
        <w:pStyle w:val="Normal"/>
        <w:jc w:val="both"/>
        <w:rPr/>
      </w:pPr>
      <w:r>
        <w:rPr>
          <w:sz w:val="24"/>
          <w:szCs w:val="24"/>
        </w:rPr>
        <w:t>-  w kolumnie „Szacunkowe koszty”, wpisuje się kwotę „1.00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kolumnie „Nazwa zadania”, wpisuje się: </w:t>
      </w:r>
      <w:r>
        <w:rPr/>
        <w:t>„Budowa ośrodka kultury i sportu w Sadkowicach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rok” wpisuje się: „2009-2014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pis zadania” wpisuje się: „Budowa ośrodka kultury i sportu w Sadkowicach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czekiwane rezultaty” wpisuje się: „Stworzenie mieszkańcom Gminy miejsca rozwoju kulturalnego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Podmiot realizujący” wpisuje się: „Urząd Gminy”,</w:t>
      </w:r>
    </w:p>
    <w:p>
      <w:pPr>
        <w:pStyle w:val="Normal"/>
        <w:jc w:val="both"/>
        <w:rPr/>
      </w:pPr>
      <w:r>
        <w:rPr>
          <w:sz w:val="24"/>
          <w:szCs w:val="24"/>
        </w:rPr>
        <w:t>-  w kolumnie „Szacunkowe koszty”, wpisuje się kwotę „4.000.000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dpowiadające priorytety ZPORR, funduszy strukturalnych, Funduszu Spójności, Strategii Rozwoju Kraju”” wpisuje się: „RPO,, Oś V – Infrastruktura społeczna, Działanie V.4 – Infrastruktura kultury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w nowym wiersz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kolumnie „Nazwa zadania”, wpisuje się: </w:t>
      </w:r>
      <w:r>
        <w:rPr/>
        <w:t>„„Budowa garażu dla samochodów pożarniczych przy OSP w Sadkowicach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rok” wpisuje się: „2009-2014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pis zadania” wpisuje się: „Budowa garażu dla samochodów pożarniczych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czekiwane rezultaty” wpisuje się: „Poprawa bezpieczeństwa przeciwpożarowego w Gminie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Podmiot realizujący” wpisuje się: „Urząd Gminy”,</w:t>
      </w:r>
    </w:p>
    <w:p>
      <w:pPr>
        <w:pStyle w:val="Normal"/>
        <w:jc w:val="both"/>
        <w:rPr/>
      </w:pPr>
      <w:r>
        <w:rPr>
          <w:sz w:val="24"/>
          <w:szCs w:val="24"/>
        </w:rPr>
        <w:t>-  w kolumnie „Szacunkowe koszty”, wpisuje się kwotę „1.000.000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dpowiadające priorytety ZPORR, funduszy strukturalnych, Funduszu Spójności, Strategii Rozwoju Kraju”” wpisuje się: „RPO, Oś II – Ochrona środowiska, zapobieganie zagrożeniom i energetyka, Działanie II.5 – Zagrożenia środowisk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w nowym wiersz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kolumnie „Nazwa zadania”, wpisuje się: </w:t>
      </w:r>
      <w:r>
        <w:rPr/>
        <w:t>„Modernizacja oświetlenia ulicznego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rok” wpisuje się: „2008-2009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pis zadania” wpisuje się: „Wymiana starych, zużytych punktów świetlnych na nowe, bardziej energooszczędne.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czekiwane rezultaty” wpisuje się: „Poprawa stanu środowiska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Podmiot realizujący” wpisuje się: „Urząd Gminy”,</w:t>
      </w:r>
    </w:p>
    <w:p>
      <w:pPr>
        <w:pStyle w:val="Normal"/>
        <w:jc w:val="both"/>
        <w:rPr/>
      </w:pPr>
      <w:r>
        <w:rPr>
          <w:sz w:val="24"/>
          <w:szCs w:val="24"/>
        </w:rPr>
        <w:t>-  w kolumnie „Szacunkowe koszty”, wpisuje się kwotę „129.439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w nowym wiersz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kolumnie „Nazwa zadania”, wpisuje się: </w:t>
      </w:r>
      <w:r>
        <w:rPr/>
        <w:t>„Budowa nowych punktów i linii oświetlenia ulicznego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rok” wpisuje się: „2009-2014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pis zadania” wpisuje się: „Budowa nowych punktów i linii oświetlenia ulicznego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czekiwane rezultaty” wpisuje się: „Poprawa bezpieczeństwa i estetyki w Gminie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Podmiot realizujący” wpisuje się: „Urząd Gminy”,</w:t>
      </w:r>
    </w:p>
    <w:p>
      <w:pPr>
        <w:pStyle w:val="Normal"/>
        <w:jc w:val="both"/>
        <w:rPr/>
      </w:pPr>
      <w:r>
        <w:rPr>
          <w:sz w:val="24"/>
          <w:szCs w:val="24"/>
        </w:rPr>
        <w:t>-  w kolumnie „Szacunkowe koszty”, wpisuje się kwotę „35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w części III „Plan Rozwoju Lokalnego”, w punkcie 5. Zestawienie oczekiwanych wskaźników realizacji planu, w tabeli „Oczekiwane wskaźniki realizacji długoterminowych zadań inwestycyjnych”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w wierszu z Lp. 6, w nazwie zadania wyraz „drogi” zastępuje się wyrazem „dróg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odaje się nowy wiersz.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Lp.” wpisuje się: „15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, wprowadza się zapis: „Budowa parkingów wokół obiektów zabytkowych w miejscowości Lubania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czekiwane wskaźniki” wpisuje się: „Poprawa dostępności do obiektów zabytkowych, przejezdności oraz bezpieczeństwa. Poprawa estetyki Gminy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dodaje się nowy wiersz.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Lp.” wpisuje się: „16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, wprowadza się zapis: „Budowa chodników i ścieżek rowerowych przy drogach gminnych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czekiwane wskaźniki” wpisuje się: „Wybudowanie 5 km chodników i  ścieżek rowerowych. Poprawa bezpieczeństwa ruchu pieszych i rowerzystów o 30%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dodaje się nowy wiersz.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Lp.” wpisuje się: „17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, wprowadza się zapis: „Budowa ośrodka kultury i sportu w Sadkowicach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czekiwane wskaźniki” wpisuje się: „Wzrost zainteresowania wśród mieszkańców  zajęciami sportowymi, kulturalnymi. Powrót do folkloru i tradycji regionalnych. Możliwość rozwijania zainteresowań wśród dzieci, młodzieży oraz starszych. Ożywienie życia społeczno-kulturalnego mieszkańców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dodaje się nowy wiersz.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Lp.” wpisuje się: „18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, wprowadza się zapis: „Budowa garażu dla samochodu pożarniczego w OSP w Sadkowicach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czekiwane wskaźniki” wpisuje się: ”Zapobieganie zagrożeniom pożarowym.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dodaje się nowy wiersz.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Lp.”, wpisuje się: „19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, wprowadza się zapis: „Zakup średniego samochodu pożarniczego dla OSP w Sadkowicach.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czekiwane wskaźniki” wpisuje się: ”Zapobieganie zagrożeniom. Usuwanie skutków wypadków drogowych oraz zdarzeń losowych. Poprawa bezpieczeństwa przeciwpożarowego.”,</w:t>
      </w:r>
    </w:p>
    <w:p>
      <w:pPr>
        <w:pStyle w:val="Normal"/>
        <w:jc w:val="both"/>
        <w:rPr/>
      </w:pPr>
      <w:r>
        <w:rPr>
          <w:sz w:val="24"/>
          <w:szCs w:val="24"/>
        </w:rPr>
        <w:t>g) dodaje się nowy wiersz. W nowym wierszu: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Lp.”, wpisuje się: „2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, wprowadza się zapis: „Modernizacja oświetlenia ulicznego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czekiwane wskaźniki” wpisuje się: „Oczekiwana oszczędność energii 20%”,</w:t>
      </w:r>
    </w:p>
    <w:p>
      <w:pPr>
        <w:pStyle w:val="Normal"/>
        <w:jc w:val="both"/>
        <w:rPr/>
      </w:pPr>
      <w:r>
        <w:rPr>
          <w:sz w:val="24"/>
          <w:szCs w:val="24"/>
        </w:rPr>
        <w:t>h) dodaje się nowy wiersz. W nowym wierszu: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Lp.”, wpisuje się: „21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, wprowadza się zapis: „Budowa nowych punktów i linii oświetlenia ulicznego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czekiwane wskaźniki” wpisuje się: „Budowa 250 nowych punktów świetlnych. Poprawa bezpieczeństwa ruchu drogowego oraz pieszych  o 30%.”</w:t>
      </w:r>
    </w:p>
    <w:p>
      <w:pPr>
        <w:pStyle w:val="Normal"/>
        <w:jc w:val="both"/>
        <w:rPr/>
      </w:pPr>
      <w:r>
        <w:rPr>
          <w:sz w:val="24"/>
          <w:szCs w:val="24"/>
        </w:rPr>
        <w:t>i) dodaje się nowy wiersz. W nowym wierszu: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Lp.”, wpisuje się: „22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, wprowadza się zapis: „Modernizacja dróg w miejscowości Żelazna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kolumnie „Oczekiwane wskaźniki”, wpisuje się: „Naprawienie nawierzchni dróg o łącznej długości około 3 km.” </w:t>
      </w:r>
    </w:p>
    <w:p>
      <w:pPr>
        <w:pStyle w:val="Normal"/>
        <w:jc w:val="both"/>
        <w:rPr/>
      </w:pPr>
      <w:r>
        <w:rPr>
          <w:sz w:val="24"/>
          <w:szCs w:val="24"/>
        </w:rPr>
        <w:t>8) w części III „Plan Rozwoju Lokalnego”, w punkcie 6. Plan Finansowy, w tabeli „Źródła środków na zadania inwestycyjne w latach 2007-2013 i kolejnych”, dokonuje się następującej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odaje się nowy wiersz. W nowym wierszu: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Lp.”, wpisuje się: „14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Nazwa zadania” wprowadza się zapis: „Budowa parkingów wokół obiektów zabytkowych w miejscowości Lubania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 w kolumnie   „Budżet gminy” wprowadza się zapis: „105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, w kolumnie „Środki UE”, wpisuje się: „595.000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gółem (zł)”, wpisuje się kwotę: „70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odaje się nowy wiersz.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Lp.”, wpisuje się: „15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 wprowadza się zapis: „Budowa chodników i ścieżek rowerowych przy drogach gminnych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 w kolumnie   „Budżet gminy” wprowadza się zapis: „1.000.000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gółem (zł)”, wpisuje się kwotę: „1.00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dodaje się nowy wiersz.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Lp.”, wpisuje się: „16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 wprowadza się zapis: „Budowa ośrodka kultury i sportu w Sadkowicach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 w kolumnie   „Budżet gminy” wprowadza się zapis: „60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, w kolumnie „Środki UE”, wpisuje się: „3.40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gółem (zł)”, wpisuje się kwotę: „4.00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dodaje się nowy wiersz.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Lp.”, wpisuje się: „17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Nazwa zadania” wprowadza się zapis: „Budowa garażu dla samochodów pożarniczych przy OSP w Sadkowicach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 w kolumnie   „Budżet gminy” wprowadza się zapis: „15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, w kolumnie „Środki UE”, wpisuje się: „85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gółem (zł)”, wpisuje się kwotę: „1.00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dodaje się nowy wiersz.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Lp.”, wpisuje się: „18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Nazwa zadania” wprowadza się zapis: „Zakup średniego samochodu pożarniczego przy OSP w Sadkowicach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 w kolumnie   „Budżet gminy” wprowadza się zapis: „75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, w kolumnie „Środki UE”, wpisuje się: „425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gółem (zł)”, wpisuje się kwotę: „500.000”,</w:t>
      </w:r>
    </w:p>
    <w:p>
      <w:pPr>
        <w:pStyle w:val="Normal"/>
        <w:jc w:val="both"/>
        <w:rPr/>
      </w:pPr>
      <w:r>
        <w:rPr>
          <w:sz w:val="24"/>
          <w:szCs w:val="24"/>
        </w:rPr>
        <w:t>f) dodaje się nowy wiersz. W nowym wierszu: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Lp.”, wpisuje się: „19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 wprowadza się zapis: „Modernizacja oświetlenia ulicznego”,</w:t>
      </w:r>
    </w:p>
    <w:p>
      <w:pPr>
        <w:pStyle w:val="Normal"/>
        <w:jc w:val="both"/>
        <w:rPr/>
      </w:pPr>
      <w:r>
        <w:rPr>
          <w:sz w:val="24"/>
          <w:szCs w:val="24"/>
        </w:rPr>
        <w:t>- w „Źródła środków” w kolumnie   „Budżet gminy” wprowadza się zapis: „129.439”,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Ogółem (zł)”, wpisuje się kwotę: „129.439”,</w:t>
      </w:r>
    </w:p>
    <w:p>
      <w:pPr>
        <w:pStyle w:val="Normal"/>
        <w:jc w:val="both"/>
        <w:rPr/>
      </w:pPr>
      <w:r>
        <w:rPr>
          <w:sz w:val="24"/>
          <w:szCs w:val="24"/>
        </w:rPr>
        <w:t>g) dodaje się nowy wiersz. W nowym wierszu:</w:t>
      </w:r>
    </w:p>
    <w:p>
      <w:pPr>
        <w:pStyle w:val="Normal"/>
        <w:jc w:val="both"/>
        <w:rPr/>
      </w:pPr>
      <w:r>
        <w:rPr>
          <w:sz w:val="24"/>
          <w:szCs w:val="24"/>
        </w:rPr>
        <w:t>- w kolumnie „Lp.”, wpisuje się: „2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 wprowadza się zapis: „Budowa nowych punktów i linii oświetlenia ulicznego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 w kolumnie   „Budżet gminy” wprowadza się zapis: „28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, w kolumnie „Budżet państwa”, wpisuje się: „7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gółem (zł)”, wpisuje się kwotę: „35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dodaje się nowy wiersz.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Lp.”, wpisuje się: „21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 wprowadza się zapis: „Modernizacja dróg w miejscowości Żelazna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 w kolumnie   „Budżet gminy” wprowadza się zapis: „736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„Źródła środków”, w kolumnie „Budżet państwa”, wpisuje się: „64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gółem (zł)”, wpisuje się kwotę: „80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Wykonanie uchwały powierza się Wójtowi Gminy Sadkow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</w:rPr>
        <w:t>Wiceprzewodniczący Rady Gminy Sadkowice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         Waldemar Olborski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49:00Z</dcterms:created>
  <dc:creator>____</dc:creator>
  <dc:description/>
  <cp:keywords/>
  <dc:language>en-US</dc:language>
  <cp:lastModifiedBy>Tomasz Żaczkiewicz</cp:lastModifiedBy>
  <cp:lastPrinted>2008-08-26T12:02:00Z</cp:lastPrinted>
  <dcterms:modified xsi:type="dcterms:W3CDTF">2008-09-02T10:49:00Z</dcterms:modified>
  <cp:revision>2</cp:revision>
  <dc:subject/>
  <dc:title>Projekt</dc:title>
</cp:coreProperties>
</file>