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u w:val="none"/>
        </w:rPr>
        <w:t>Rk 7353/1/08</w:t>
        <w:tab/>
        <w:tab/>
        <w:tab/>
        <w:tab/>
        <w:tab/>
        <w:tab/>
        <w:tab/>
        <w:tab/>
        <w:t>ZAŁĄCZNIK  NR 4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08 r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az wykonanych co najmniej 3  w ciągu ostatnich 3 lat (jeżeli okres prowadzenia działalności jest krótszy to w okresie jej prowadzenia) przed dniem wszczęcia postępowania o udzielenie zamówienia usług  o charakterze podobnym do przedmiotu zamówienia z podaniem ich wartości oraz daty i miejsca wykonania  oraz załączenia dokumentów potwierdzających, że usługi zostały wykonane należyc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.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azwa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 - do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Urząd Gminy Sadkowice</cp:lastModifiedBy>
  <cp:lastPrinted>2008-09-26T10:56:00Z</cp:lastPrinted>
  <dcterms:modified xsi:type="dcterms:W3CDTF">2008-09-26T08:57:00Z</dcterms:modified>
  <cp:revision>4</cp:revision>
  <dc:subject/>
  <dc:title>Rk 7044/1/08</dc:title>
</cp:coreProperties>
</file>