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M O W A </w:t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rFonts w:cs="Arial" w:ascii="Arial" w:hAnsi="Arial"/>
          <w:sz w:val="24"/>
        </w:rPr>
        <w:t xml:space="preserve">Zawarta w dniu ................. 2008 r. </w:t>
      </w:r>
    </w:p>
    <w:p>
      <w:pPr>
        <w:pStyle w:val="TextBody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pomiędzy </w:t>
      </w:r>
      <w:r>
        <w:rPr>
          <w:rFonts w:eastAsia="SimSun;宋体" w:cs="Arial" w:ascii="Arial" w:hAnsi="Arial"/>
        </w:rPr>
        <w:t xml:space="preserve"> Ochotniczą Strażą Pożarną z siedzibą w Olszowej Woli</w:t>
      </w:r>
    </w:p>
    <w:p>
      <w:pPr>
        <w:pStyle w:val="TextBody"/>
        <w:rPr/>
      </w:pPr>
      <w:r>
        <w:rPr/>
        <w:t>reprezentowaną prze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Kozieł Jerzy  zam. Olszowa Wola   - Prezes OSP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>. Franaszek Andrzej zam. Olszowa Wola  - Skarbnik OSP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>,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.........................................</w:t>
      </w:r>
    </w:p>
    <w:p>
      <w:pPr>
        <w:pStyle w:val="Normal"/>
        <w:widowControl w:val="false"/>
        <w:spacing w:lineRule="auto" w:line="300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WYKONAWCĄ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oświadcza, że </w:t>
      </w:r>
      <w:r>
        <w:rPr>
          <w:rFonts w:cs="Arial" w:ascii="Arial" w:hAnsi="Arial"/>
          <w:sz w:val="24"/>
        </w:rPr>
        <w:t>zadanie realizowane jest przy udziale środków finansowych pochodzących z dotacji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ykonawca zobowiązuje się do sprzedaży i dostarczenia Zamawiającemu, </w:t>
      </w:r>
      <w:r>
        <w:rPr>
          <w:rFonts w:cs="Arial" w:ascii="Arial" w:hAnsi="Arial"/>
          <w:color w:val="000000"/>
          <w:sz w:val="24"/>
        </w:rPr>
        <w:t>lekkiego samochodu ratowniczo-gaśniczego 4x2 o parametrach opisanych w załaczniku nr 2 SIWZ posiadającego pozytywną opinię CNBOP</w:t>
      </w:r>
      <w:r>
        <w:rPr>
          <w:rFonts w:cs="Arial" w:ascii="Arial" w:hAnsi="Arial"/>
          <w:sz w:val="24"/>
        </w:rPr>
        <w:t xml:space="preserve"> zwanym dalej samochodem, zgodnie ze złożoną ofertą oraz specyfikacją zawartą w </w:t>
      </w:r>
      <w:r>
        <w:rPr>
          <w:rFonts w:cs="Arial" w:ascii="Arial" w:hAnsi="Arial"/>
          <w:b/>
          <w:sz w:val="24"/>
        </w:rPr>
        <w:t>załączniku nr 1</w:t>
      </w:r>
      <w:r>
        <w:rPr>
          <w:rFonts w:cs="Arial" w:ascii="Arial" w:hAnsi="Arial"/>
          <w:sz w:val="24"/>
        </w:rPr>
        <w:t xml:space="preserve"> do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ony ustalają  wynagrodzenie  ryczałtowe za przedmiot zamówienia  w kwocie brutto …………………….zł.      Słownie ………………………………………………………………………………….złotych     2.Kwota powyższa obejmuje wszystkie dodatkowe koszty własne i obce związane z realizacją  przedmiotu zamówienia, w tym szczególności ; koszty samochodu i jego dostawy, koszty pakietu ubezpieczeniowego , podatek od towarów i usług VAT, koszty dostaw do Zamawiającego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a musi być wystawiona na Ochotniczą Straż Pożarną w  Olszowej Wo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Na żądanie Zamawiającego Wykonawca wpisze na fakturze Płatnika lub Płatników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utą Umowy jest złoty polski.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ci z umowy będą płacone w złotych polski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rFonts w:cs="Arial" w:ascii="Arial" w:hAnsi="Arial"/>
          <w:sz w:val="24"/>
        </w:rPr>
        <w:t>Strony ustalają, że Zamawiający zapewni zapłatę przelewem za odebrany samochód na rachunek bankowy Wykonawcy: ......................................................... w ciągu 30 dni po odbiorze  i sporządzeniu protokołu odbioru samochodu bez uwag, oraz wystawieniu faktury.</w:t>
      </w:r>
    </w:p>
    <w:p>
      <w:pPr>
        <w:pStyle w:val="Normal"/>
        <w:widowControl w:val="false"/>
        <w:spacing w:lineRule="auto" w:line="300"/>
        <w:ind w:lef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00"/>
        <w:ind w:left="5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xtBody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trony ustalają, iż w przypadku odstąpienia od umowy przez Wykonawcę, zapłaci on Zamawiającemu karę umowną w wysokości 10% wartości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rFonts w:cs="Arial" w:ascii="Arial" w:hAnsi="Arial"/>
          <w:sz w:val="24"/>
        </w:rPr>
        <w:t>W przypadku zwłoki w realizacji niniejszej umowy, strony ustalają kary umowne w wysokości 0,2% wartości umowy lub niezapłaconej faktury za każdy dzień opóźn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rFonts w:cs="Arial" w:ascii="Arial" w:hAnsi="Arial"/>
          <w:sz w:val="24"/>
        </w:rPr>
        <w:t>Jeżeli zwłoka realizacji umowy będzie przyczyną przepadku dotacji pozyskanych na przedmiotowe zadanie, nałożona zostanie na Wykonawcę dodatkowa kara w wysokości utraconych przez zamawiającego środków pienięż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W przypadku, o którym mowa w pkt 2 Zamawiający musi w sposób jednoznaczny udokumentować, iż jedyną przyczyną przepadku dotacji było opóźnienie Wykonawcy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W przypadku opóźnienia realizacji umowy przekraczającego 30 dni, Zamawiający ma prawo od umowy odstąpić, a Wykonawca zobowiązany jest zapłacić Zamawiającemu kary wymienione w §8 pkt 1 i 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udziela  na przedmiot umowy 24 miesięcy gwarancji na podwozie i 36 miesięcy gwarancji na nadwozie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arie będą usuwane w punktach serwisowych Wykonawcy a jeżeli odległość do takiego punktu od OSP, w której będzie  użytkowany pojazd będzie większa  niż 50 km- w siedzibie OSP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sunięcia awarii do 14 dni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awarii związanej z unieruchomieniem pojazdu dostarczenie do naprawy nastąpi na koszt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sz w:val="24"/>
        </w:rPr>
        <w:t>W przypadku niedotrzymania terminów  wskazanych w pkt 3 niniejszych warunków  gwarancji strony ustalają kary umowne w wysokości 0,2 % wartości samochodu którego dotyczy za każdy dzień opóźn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 ulega przedłużeniu o czas naprawy.</w:t>
      </w:r>
    </w:p>
    <w:p>
      <w:pPr>
        <w:pStyle w:val="Normal"/>
        <w:widowControl w:val="false"/>
        <w:spacing w:lineRule="auto" w:line="30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any jest do zapewnienia serwisu pogwarancyjnego przez okres 3 lat od daty wygaśnięcia gwarancji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i uzupełnienia niniejszej Umowy muszą być dokonywane w formie pisemnej pod rygorem nieważności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w niniejszej  umowie mają zastosowanie  przepisy Ustawy z dnia 29 stycznia 2004 roku- Prawo zamówień publicznych oraz kodeksu Cywilneg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</w:rPr>
        <w:t>Umowę sporządzono w dwóch jednobrzmiących egzemplarzach po jednym dla każdej ze stron.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MAWIAJĄCY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WCA: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00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5:00Z</dcterms:created>
  <dc:creator/>
  <dc:description/>
  <cp:keywords/>
  <dc:language>en-US</dc:language>
  <cp:lastModifiedBy>Mirosława Pietrzak</cp:lastModifiedBy>
  <cp:lastPrinted>2007-06-01T12:31:00Z</cp:lastPrinted>
  <dcterms:modified xsi:type="dcterms:W3CDTF">2008-10-10T08:19:00Z</dcterms:modified>
  <cp:revision>29</cp:revision>
  <dc:subject/>
  <dc:title/>
</cp:coreProperties>
</file>